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05.2019 г. № 205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>
          <w:trHeight w:val="98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признании утратившим силу     постановления Администрации    Калевальского муниципального района № 435 от 29.11.2018 год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алевальского муниципального района № 435 от 29.11.2018 г. «Об утверждении Порядка и сроков предоставления, рассмотрения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ановление Администрации Калевальского муниципального района № 435 от 29.11.2018 г. «Об утверждении Порядка и сроков предоставления, рассмотрения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алевальского городского поселения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изнать утратившим силу. </w:t>
      </w:r>
    </w:p>
    <w:p>
      <w:pPr>
        <w:pStyle w:val="Style17"/>
        <w:spacing w:before="0" w:after="200"/>
        <w:ind w:left="0" w:right="0" w:firstLine="709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Данно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И. 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Батина В.А.</w:t>
      </w:r>
    </w:p>
    <w:p>
      <w:pPr>
        <w:pStyle w:val="Normal"/>
        <w:rPr/>
      </w:pPr>
      <w:r>
        <w:rPr/>
        <w:t>Рассылка: дело-1, ОГиЖКХ-1, Шендеров Е.В.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7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5:00Z</dcterms:created>
  <dc:creator>www.PHILka.RU</dc:creator>
  <dc:description/>
  <cp:keywords/>
  <dc:language>en-US</dc:language>
  <cp:lastModifiedBy>Kalevala</cp:lastModifiedBy>
  <cp:lastPrinted>2018-12-29T11:52:00Z</cp:lastPrinted>
  <dcterms:modified xsi:type="dcterms:W3CDTF">2019-05-07T11:23:00Z</dcterms:modified>
  <cp:revision>5</cp:revision>
  <dc:subject/>
  <dc:title> </dc:title>
</cp:coreProperties>
</file>