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8.01.2019 г. № 3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Калевала</w:t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которых будет осуществляться вовлечение граждан в решение вопросов развития территорий Калевальского городского поселения в 2019 год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иоритетного проекта «Формирование комфортной городской среды на 2019-2022 годы», руководствуясь Уставом муниципального образования  «Калевальский национальный район» и уставом муниципального образования «Калевальское городское поселение»,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ероприятий, посредством которых будет осуществляться вовлечение граждан в решение вопросов развития территорий Калевальского городского поселения в 2019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нно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на странице Калевальского городского поселения на официальном сайте Калевальского муниципальн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      И.В. Кузьми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ОЖКХ-1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от 18.01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редством которых будет осуществляться вовлечение граждан в решение вопросов развития территории Калевальского городского поселения в 2019 год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 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 Калеваль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протокола общественных обсуждени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ектов благоустройства территории на заседании Общественной комиссии, опубликование протокола заседания Общественной комисси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е Калевальского городского поселения на официальном сайте Калевальского муниципальн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хода выполнения  работ с целью соответствия утвержденному проект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Калеваль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1:00Z</dcterms:created>
  <dc:creator>BASE</dc:creator>
  <dc:description/>
  <cp:keywords/>
  <dc:language>en-US</dc:language>
  <cp:lastModifiedBy>Asus</cp:lastModifiedBy>
  <cp:lastPrinted>2019-02-06T13:59:00Z</cp:lastPrinted>
  <dcterms:modified xsi:type="dcterms:W3CDTF">2019-02-06T10:59:00Z</dcterms:modified>
  <cp:revision>5</cp:revision>
  <dc:subject/>
  <dc:title/>
</cp:coreProperties>
</file>