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" w:hanging="0"/>
        <w:jc w:val="center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drawing>
          <wp:inline distT="0" distB="0" distL="0" distR="0">
            <wp:extent cx="5829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ЕСПУБЛИКА  КАРЕЛ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"КАЛЕВАЛЬСКИЙ  НАЦИОНАЛЬНЫЙ  РАЙОН"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АДМИНИСТРАЦИЯ </w:t>
      </w:r>
    </w:p>
    <w:p>
      <w:pPr>
        <w:pStyle w:val="Normal"/>
        <w:suppressAutoHyphens w:val="true"/>
        <w:spacing w:lineRule="auto" w:line="48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КАЛЕВАЛЬСКОГО  МУНИЦИПАЛЬНОГО РАЙО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 </w:t>
      </w: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496" w:hRule="atLeast"/>
        </w:trPr>
        <w:tc>
          <w:tcPr>
            <w:tcW w:w="450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 xml:space="preserve">  2018 г. №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Калевала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</w:t>
            </w:r>
            <w:r>
              <w:rPr>
                <w:bCs/>
                <w:sz w:val="24"/>
                <w:szCs w:val="24"/>
              </w:rPr>
              <w:t xml:space="preserve"> согласования обмена жилых помещений муниципального жилищного фонда, предоставленных по договорам социального найма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ями 72 – 75 Жилищного кодекса Российской Федерации, Устава муниципального образования « Калевальский национальный район» и Устава муниципального образования «Калевальское городское поселение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Калевальского муниципального района ПОСТАНОВЛЯЕТ: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рядок</w:t>
      </w:r>
      <w:r>
        <w:rPr>
          <w:bCs/>
          <w:sz w:val="24"/>
          <w:szCs w:val="24"/>
        </w:rPr>
        <w:t xml:space="preserve"> согласования обмена жилых помещений муниципального жилищного фонда, предоставленных по договорам социального найма (прилагается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стоящее постановление вступает в силу с момента опубликования (обнародования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Главы Администраци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левальского муниципального района </w:t>
        <w:tab/>
        <w:tab/>
        <w:tab/>
        <w:t xml:space="preserve">                                     Кузьмина И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9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 к постановлению</w:t>
      </w:r>
    </w:p>
    <w:p>
      <w:pPr>
        <w:pStyle w:val="Normal"/>
        <w:shd w:fill="FFFFFF" w:val="clear"/>
        <w:jc w:val="right"/>
        <w:rPr/>
      </w:pPr>
      <w:r>
        <w:rPr>
          <w:bCs/>
          <w:sz w:val="24"/>
          <w:szCs w:val="24"/>
        </w:rPr>
        <w:t>Администрации Калевальского муниципального района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№   </w:t>
      </w:r>
      <w:r>
        <w:rPr>
          <w:bCs/>
          <w:sz w:val="24"/>
          <w:szCs w:val="24"/>
        </w:rPr>
        <w:t>от 2018 г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СОГЛАСОВАНИЯ ОБМЕНА ЖИЛЫХ ПОМЕЩЕНИЙ МУНИЦИПАЛЬНОГО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ЖИЛИЩНОГО ФОНДА, ПРЕДОСТАВЛЕННЫХ ПО ДОГОВОРАМ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СОЦИАЛЬНОГО НАЙМА</w:t>
      </w:r>
    </w:p>
    <w:p>
      <w:pPr>
        <w:pStyle w:val="Normal"/>
        <w:jc w:val="both"/>
        <w:rPr/>
      </w:pPr>
      <w:r>
        <w:rPr>
          <w:sz w:val="24"/>
          <w:szCs w:val="24"/>
        </w:rPr>
        <w:br/>
        <w:t>1. Наниматель жилого помещения по договору социального найма с письменного согласия проживающих совместно с ним членов его семьи, в том числе и временно отсутствующих членов его семьи, вправе осуществить обмен занимаемого ими жилого помещения на жилое помещение, предоставленное по договору социального найма другому нанимателю.</w:t>
        <w:br/>
        <w:t>1.1. Обмен жилыми помещениями, которые предоставлены по договорам социального найма и в которых проживают несовершеннолетние, недееспособные или ограниченно дееспособные граждане, являющиеся членами семей нанимателей жилых помещений, допускается с предварительного согласия органов опеки и попечительства. Решения органов опеки и попечительства о даче согласия на обмен жилыми помещениями или об отказе в даче такого согласия принимаются в письменной форме.</w:t>
        <w:br/>
        <w:t>1.2. Обмен жилыми помещениями, предоставленными по договорам социального найма, может быть совершен между гражданами, проживающими в жилых помещениях, расположенных как в одном, так и в разных населенных пунктах на территории Российской Федерации. Обмен жилыми помещениями осуществляется без ограничения количества его участников при соблюдении требований части 1 статьи 70 Жилищного кодекса Российской Федерации.</w:t>
        <w:br/>
        <w:br/>
        <w:t>2. Обмен жилыми помещениями между нанимателями данных помещений по договорам социального найма осуществляется на основании заключенного в простой письменной форме договора об обмене жилыми помещениями между указанными нанимателями.</w:t>
        <w:br/>
        <w:t>2.1. Для получения согласия на осуществление обмена жилых помещений наниматели занимаемых помещений представляют в администрацию Калевальского городского поселения следующие документы:</w:t>
        <w:br/>
        <w:t>-  заявление нанимателя с просьбой согласования совершения обмена;</w:t>
        <w:br/>
        <w:t>-  заявление членов семьи нанимателя, в том числе временно отсутствующих членов его семьи, о согласии с производимым обменом;</w:t>
        <w:br/>
        <w:t>- оригинал и копию договора об обмене жилыми помещениями, заключенного в простой письменной форме;</w:t>
        <w:br/>
        <w:t>-  копию ордера на жилое помещение, в которое наниматель вселился до 01.03.2005, либо справку паспортистов управляющей организации о том, что ордер не сохранился и решение о предоставлении жилого помещения;</w:t>
        <w:br/>
        <w:t>-  копию договора социального найма с нанимателем, заселившимся на данную жилую площадь после 01.03.2005;</w:t>
        <w:br/>
        <w:t>-  выписку из домовой книги (справка о регистрации по месту жительства);</w:t>
        <w:br/>
        <w:t>- копию финансового лицевого счета;</w:t>
        <w:br/>
        <w:t>- согласие органов опеки и попечительства в случае, если в обмениваемых жилых помещениях проживают несовершеннолетние, недееспособные или ограниченно дееспособные граждане, являющиеся членами семей нанимателей данных жилых помещений;</w:t>
        <w:br/>
        <w:t>- справку об отсутствии задолженности по оплате жилого помещения и плате за коммунальные услуги;</w:t>
        <w:br/>
        <w:t>-  справку МУ «Калевальская ЦРБ» о состоянии здоровья нанимателя и членов его семьи в случае, когда обмен производится из отдельной квартиры в коммунальную.</w:t>
        <w:br/>
        <w:t xml:space="preserve">2.2. При подаче необходимых для обмена жилых помещений материалов предъявляются удостоверяющие личность нанимателя и проживающих с ним в данном жилом помещ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ц документы (паспорт или заменяющие его документы), срок действия которых не истек.</w:t>
        <w:br/>
        <w:t>2.3. В случае отказа нанимателя представить документы администрация Калевальского городского поселения отказывает в рассмотрении заявления.</w:t>
        <w:br/>
        <w:t>2.4. Отказ наймодателя от дачи согласия на обмен жилья может быть обжалован в суде.</w:t>
        <w:br/>
        <w:t>2.5. При любом расхождении в размере площади жилого помещения, адресе и других реквизитах в приложенных к заявлению документах наниматели обязаны представить поэтажный план и экспликацию жилого помещения из ГУП РК РГЦ «Недвижимость»  либо иные уточняющие документы.</w:t>
        <w:br/>
        <w:t>2.6. Заявление со всеми документами рассматривается в течение 10 рабочих 1дней со дня получения администрацией всех необходимых документов с приложениями.</w:t>
        <w:br/>
        <w:br/>
        <w:t>3. По представленным документам администрация Калевальского городского поселения  готовит проект постановления   о согласовании обмена.</w:t>
        <w:br/>
        <w:t>Постановление администрации Калевальского городского поселения  о согласовании обмена выдается обратившемуся за соглашением нанимателю или члену его семьи.</w:t>
        <w:br/>
        <w:t>Наниматели жилого помещения представляют договор обмена жилыми помещениями и постановление администрации Калевальского городского поселения  о согласовании обмена жилыми помещениями в управляющую организацию.</w:t>
        <w:br/>
        <w:t>Договор об обмене жилыми помещениями и соответствующее постановление являются основанием для расторжения ранее заключенных договоров социального найма с гражданами и одновременного заключения договора социального найма с гражданином, который вселяется в данное жилое помещение в связи с обменом.</w:t>
        <w:br/>
        <w:br/>
        <w:t>4. Обмен жилыми помещениями между нанимателями данных помещений по договорам социального найма не допускается, если:</w:t>
        <w:br/>
        <w:t>1) к нанимателю обмениваемого жилого помещения предъявлен иск о расторжении или изменении договора социального найма жилого помещения;</w:t>
        <w:br/>
        <w:t>2) право пользования обмениваемым жилым помещением оспаривается в судебном порядке;</w:t>
        <w:br/>
        <w:t>3) обмениваемое жилое помещение признано в установленном порядке непригодным для проживания;</w:t>
        <w:br/>
        <w:t>4) принято решение о сносе соответствующего дома или его переоборудовании для использования в других целях;</w:t>
        <w:br/>
        <w:t>5) принято решение о капитальном ремонте соответствующего дома с переустройством и (или) перепланировкой жилых помещений в этом доме;</w:t>
        <w:br/>
        <w:t>6) в результате обмена в коммунальную квартиру вселяется гражданин, страдающий одной из тяжелых форм хронических заболеваний, указанных в предусмотренном пунктом 4 части 1 статьи 51 Жилищного кодекса РФ перечне.</w:t>
        <w:br/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709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ычный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31:00Z</dcterms:created>
  <dc:creator>ТИК Калевальского района</dc:creator>
  <dc:description/>
  <cp:keywords/>
  <dc:language>en-US</dc:language>
  <cp:lastModifiedBy>www.PHILka.RU</cp:lastModifiedBy>
  <cp:lastPrinted>2018-03-22T16:47:00Z</cp:lastPrinted>
  <dcterms:modified xsi:type="dcterms:W3CDTF">2018-10-19T09:51:00Z</dcterms:modified>
  <cp:revision>20</cp:revision>
  <dc:subject/>
  <dc:title> </dc:title>
</cp:coreProperties>
</file>