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ab/>
        <w:tab/>
        <w:t>В общественную жилищную комиссию при</w:t>
      </w:r>
    </w:p>
    <w:p>
      <w:pPr>
        <w:pStyle w:val="Normal"/>
        <w:ind w:firstLine="708"/>
        <w:jc w:val="right"/>
        <w:rPr/>
      </w:pPr>
      <w:r>
        <w:rPr/>
        <w:tab/>
        <w:t>администрации 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    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 (ей) по адресу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ного(ой) по адресу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указать фамилию, имя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проведение проверки полноты и достоверности представленных заявителем _______________________________________ сведений и документов для постановки на учет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</w:t>
        <w:tab/>
        <w:tab/>
        <w:t xml:space="preserve">       «___»______ 201__ 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>В общественную жилищную комиссию при</w:t>
      </w:r>
    </w:p>
    <w:p>
      <w:pPr>
        <w:pStyle w:val="Normal"/>
        <w:ind w:firstLine="708"/>
        <w:jc w:val="right"/>
        <w:rPr/>
      </w:pPr>
      <w:r>
        <w:rPr/>
        <w:tab/>
        <w:t>администрации Калевальского муниципального район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т       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 (ей) по адресу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ного(ой) по адресу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указать фамилию, имя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проведение проверки полноты и достоверности представленных заявителем _______________________________________ сведений и документов для постановки на учет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</w:t>
        <w:tab/>
        <w:tab/>
        <w:t xml:space="preserve">       «___»______ 201__ г.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9:00Z</dcterms:created>
  <dc:creator>User</dc:creator>
  <dc:description/>
  <cp:keywords/>
  <dc:language>en-US</dc:language>
  <cp:lastModifiedBy>www.PHILka.RU</cp:lastModifiedBy>
  <cp:lastPrinted>2018-01-31T11:44:00Z</cp:lastPrinted>
  <dcterms:modified xsi:type="dcterms:W3CDTF">2018-01-31T08:46:00Z</dcterms:modified>
  <cp:revision>15</cp:revision>
  <dc:subject/>
  <dc:title>В жилищную комиссию администрации города Петрозаводска</dc:title>
</cp:coreProperties>
</file>