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>РАСПОРЯЖЕНИЕ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sz w:val="24"/>
          <w:szCs w:val="24"/>
          <w:u w:val="single"/>
        </w:rPr>
        <w:t>от    01.09.2021</w:t>
      </w:r>
      <w:r>
        <w:rPr>
          <w:u w:val="single"/>
        </w:rPr>
        <w:t xml:space="preserve"> </w:t>
      </w:r>
      <w:r>
        <w:rPr>
          <w:sz w:val="24"/>
          <w:u w:val="single"/>
        </w:rPr>
        <w:t xml:space="preserve">г. №  513 - р    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.Калевала</w:t>
      </w:r>
    </w:p>
    <w:tbl>
      <w:tblPr>
        <w:tblW w:w="4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</w:tblGrid>
      <w:tr>
        <w:trPr>
          <w:trHeight w:val="1501" w:hRule="atLeast"/>
        </w:trPr>
        <w:tc>
          <w:tcPr>
            <w:tcW w:w="415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аспоряжение Администрации Калевальского муниципального района № 153-р от 04.03.2020 год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вязи с кадровыми изменениями в Администрации Калевальского муниципального района внести в распоряжение Администрации Калевальского муниципального района № 153-р от 04.03.2020 года «Об утверждении общественной жилищной комиссии при Администрации Калевальского муниципального района»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ывести из состава жилищной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кшуеву З.П., начальника отдела городского и жилищно-коммунального хозяйства Администрации Калевальского муниципального района, заместителя председател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 Утвердить состав жилищной комисс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Головинкин А.А., заместитель Главы Администрации Калевальского муниципального района, председатель комисс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Батина В.А., начальник отдела городского и жилищно-коммунального хозяйства Администрации Калевальского муниципального района, заместитель председателя комисс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Анохина Е.В., ведущий специалист отдела городского и жилищно-коммунального хозяйства Администрации Калевальского муниципального района, секретар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Коппала Э.В., ведущий специалист отдела архитектуры, градостроительства и землепользования Администрации Калевальского муниципального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абуров Н.С., специалист 1 категории отдела городского и жилищно-коммунального хозяйства Администрации Калевальского муниципального район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- Семенова М.В. – депутат Калевальского городского поселения (по согласованию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Станкевичус Н.И. – председатель Совета ветеранов Калевальского района (по согласованию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ихон Е.И., начальник отдела архитектуры, градостроительства и землепользования Администрации Калеваль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Шамалуева Ж.В., член Общественного комитета по реализации Посланий Президента России в Калевальском муниципальном районе (по согласованию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-   Шилов Ю.В.-  Глава Калевальского городского поселения (по согласованию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Распоряжение Администрации Калевальского муниципального района № 690-р от 01.10.2020 года «О внесении изменений в распоряжение Администрации Калевальского муниципального района № 153-р от 04.03.2020 г.» призн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евальского муниципального района </w:t>
        <w:tab/>
        <w:tab/>
        <w:tab/>
        <w:tab/>
        <w:tab/>
        <w:t xml:space="preserve">        В.И.Булавц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18"/>
          <w:szCs w:val="18"/>
        </w:rPr>
        <w:t>Исп. Анохина Е.В.</w:t>
      </w:r>
    </w:p>
    <w:p>
      <w:pPr>
        <w:pStyle w:val="Normal"/>
        <w:rPr/>
      </w:pPr>
      <w:r>
        <w:rPr>
          <w:sz w:val="18"/>
          <w:szCs w:val="18"/>
        </w:rPr>
        <w:t>Рассылка: дело-1, ОГиЖКХ - 1</w:t>
      </w:r>
    </w:p>
    <w:sectPr>
      <w:type w:val="nextPage"/>
      <w:pgSz w:w="11906" w:h="16838"/>
      <w:pgMar w:left="1701" w:right="992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 Главы Админ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37:00Z</dcterms:created>
  <dc:creator>Калевала</dc:creator>
  <dc:description/>
  <cp:keywords/>
  <dc:language>en-US</dc:language>
  <cp:lastModifiedBy>Машбюро</cp:lastModifiedBy>
  <cp:lastPrinted>2021-09-01T15:47:00Z</cp:lastPrinted>
  <dcterms:modified xsi:type="dcterms:W3CDTF">2021-09-01T12:48:00Z</dcterms:modified>
  <cp:revision>3</cp:revision>
  <dc:subject/>
  <dc:title> </dc:title>
</cp:coreProperties>
</file>