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eastAsia="ar-SA"/>
        </w:rPr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"КАЛЕВАЛЬСКИЙ  НАЦИОНАЛЬНЫЙ  РАЙОН"</w:t>
      </w:r>
    </w:p>
    <w:p>
      <w:pPr>
        <w:pStyle w:val="Normal"/>
        <w:suppressAutoHyphens w:val="true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ОГО  МУНИЦИПАЛЬНОГО РАЙОН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1"/>
      </w:tblGrid>
      <w:tr>
        <w:trPr>
          <w:trHeight w:val="940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9.10.2018г.  № 338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гт. Калевала</w:t>
            </w:r>
          </w:p>
        </w:tc>
        <w:tc>
          <w:tcPr>
            <w:tcW w:w="1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44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442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б общественной  жилищной комиссии  при Администрации Калевальского муниципального райо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 с Законом Республики Карелия от 06.02.2006 г. № 958-ЗРК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, Жилищным кодексом РФ, Устава муниципального образования « Калевальский национальный район» и Устава муниципального образования «Калевальское городское поселение»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рилагаемое Положение  об общественной  жилищной комиссии  при Администрации Калеваль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Опубликовать (обнародовать) настоящее постановление в информационном бюллетене «Вестник Муниципального образования Калевальский национальный район» и разместить на сайте Администрации Калевальского муниципального района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  <w:tab/>
        <w:tab/>
        <w:tab/>
        <w:t xml:space="preserve">                                     Кузьмина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Раджабова Е.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: 1-дело, жил.комиссия-1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от 19.10.2018 г. № 33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ественной  жилищной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дминистрации Калеваль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ая жилищная комиссии создается при Администрации Калевальского муниципальн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Состав общественной жилищной комиссии утверждается распоряжением Администрации Калевальского муниципального район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общественная жилищная комиссия  руководству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,  нормативными правовыми актами Российской Федерации,  Республики Карелия, органов местного самоуправления Калевальского муниципального района, настоящим Положение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  общественной жилищной комиссии.</w:t>
      </w:r>
    </w:p>
    <w:p>
      <w:pPr>
        <w:pStyle w:val="TextBody"/>
        <w:spacing w:before="0" w:after="0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ными задачами  общественной жилищной комиссии  являются: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заявлений граждан о принятии на учет  в качестве нуждающихся в жилых помещениях, предоставляемых по договорам социального найма;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риложенных к заявлению  документов, необходимых для принятия решения о постановке на учет в соответствии с Законом Республики Карелия № 958-ЗРК от 06.02.2006г. «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- подготовка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рекомендаций  о принятии или отказе в постановке на учет граждан,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о предоставлении жилых помещений муниципального жилищного фонда по договорам социального найма малоимущим гражданам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оящим на учете в Администрации Калевальского муниципального района в качестве нуждающихся в  жилых помещениях;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троль правильности формирования и ведения учетных дел,  списков семей, принятых на учет в качестве нуждающихся в жилых помещениях, предоставляемых по договорам социального найма, в соответствии с законодательством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 общественной жилищной комиссии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3.1. В состав общественной жилищной комиссии входят представители органов местного самоуправления Администрации Калевальского муниципального района, трудовых коллективов, профсоюзов, ветеранских и иных общественных организаций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3.2. Общественная жилищная комиссия   состоит из следующих членов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- председатель общественной жилищной комиссии – Заместитель Главы Администрации Калевальского муниципального района;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 общественной жилищной комиссии – представитель органов местного самоуправления;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- должностное лицо, уполномоченное Главой Администрации Калевальского муниципального района  осуществлять учет  граждан и ведение реестра семей, состоящих на учете в качестве нуждающихся в жилых помещениях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- представители трудовых коллективов;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- представители общественных  организаций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- представители ветеранских организаций;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путат Совета Калевальского городского поселения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Общественную жилищную комиссию возглавляет  председатель. В случае отсутствия председателя общественной жилищной комиссии его обязанности возлагаются на заместителя председателя комисси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3.4. Общественная жилищная комиссия осуществляет свою деятельность в соответствии с нормативными правовыми актами Администрации Калевальского муниципального района, решениями Совета Калевальского городского поселения.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Численный состав комиссии – 10 человек, заседание комиссии правомочно при присутствии не менее половины членов общественной жилищной комиссии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 Деятельность членов общественной жилищной комиссии осуществляется на безвозмездной основе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620" w:hanging="16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 общественной жилищной комиссии</w:t>
      </w:r>
    </w:p>
    <w:p>
      <w:pPr>
        <w:pStyle w:val="TextBody"/>
        <w:spacing w:before="0" w:after="0"/>
        <w:ind w:left="16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Председатель общественной жилищной комиссии возглавляет общественную жилищную комиссию и организует ее работ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общественной жилищной комиссий проводятся по мере поступления заявлений граждан о принятии на учет в качестве нуждающихся в жилых помещениях, предоставляемых по договорам социального найма, но не реже одного раза в квартал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4.3. Должностное лицо, уполномоченное Главой Администрации Калевальского муниципального района осуществлять учет  граждан и ведение реестра семей, состоящих на учете в качестве нуждающихся в жилых помещениях, готовит всю необходимую документацию для рассмотрения вопроса о принятии граждан на учет. Подготовка документов по другим вопросам осуществляется членами общественной жилищной комиссии по поручению председателя комиссии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Обсуждаемые на заседании общественной жилищной комиссии вопросы  оформляются протоколом заседания общественной жилищной комиссии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 Решение общественной жилищной комиссии считается принятым, если за него проголосовало большинство членов комиссии, присутствующих на заседании. Решение общественной жилищной комиссии носит рекомендательный характер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4.6. С учетом решения общественной жилищной комиссии Администрация Калевальского муниципального района издает постановление о принятии (отказе в принятии) граждан на учет в качестве нуждающихся в  жилых помещениях, предоставляемых по договорам социального найма, предоставлении жилых помещений муниципального жилищного фонда по договорам   социального найма малоимущим гражданам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4.7</w:t>
      </w:r>
      <w:r>
        <w:rPr>
          <w:i/>
          <w:iCs/>
          <w:sz w:val="24"/>
          <w:szCs w:val="24"/>
        </w:rPr>
        <w:t>.</w:t>
        <w:tab/>
      </w:r>
      <w:r>
        <w:rPr>
          <w:sz w:val="24"/>
          <w:szCs w:val="24"/>
        </w:rPr>
        <w:t>Должностное лицо, уполномоченное Главой Администрации Калевальского муниципального района, формирует реестр семей, нуждающихся в жилых помещениях, предоставляемых по договорам социального найма, и представляет его заместителю Главы администрации Калевальского муниципального района, председателю общественной жилищной комиссии  на утверждение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 xml:space="preserve">4.8.  Общественная жилищная комиссия принимают участие в работе по формированию, ведению, контролю правильности формирования учетных дел, поддержанию списков семей, принятых на учет в качестве нуждающихся в жилых помещениях, предоставляемых по договорам социального найма, в актуальном состоянии.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9.</w:t>
        <w:tab/>
        <w:t>Общественная жилищная комиссия участвует в проведении  перерегистрации заявителей, подавших заявления об улучшении жилищных условий по договорам социального найма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5.     Ответственность членов общественной жилищной комиссии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общественной жилищной комиссии при исполнении своих обязанностей несут ответственность в соответствии с действующим законодательством, в том  числе  о защите персональных данных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ычный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1:00Z</dcterms:created>
  <dc:creator>ТИК Калевальского района</dc:creator>
  <dc:description/>
  <cp:keywords/>
  <dc:language>en-US</dc:language>
  <cp:lastModifiedBy>www.PHILka.RU</cp:lastModifiedBy>
  <cp:lastPrinted>2018-10-19T12:08:00Z</cp:lastPrinted>
  <dcterms:modified xsi:type="dcterms:W3CDTF">2018-10-19T09:08:00Z</dcterms:modified>
  <cp:revision>21</cp:revision>
  <dc:subject/>
  <dc:title> </dc:title>
</cp:coreProperties>
</file>