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алевальского муниципального район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310 от 26.06.2019 г.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к муниципальной межведомственной  программе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равонарушений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в Калевальском муниципальном районе на 2017-2021 годы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4105"/>
        <w:gridCol w:w="1276"/>
        <w:gridCol w:w="2975"/>
        <w:gridCol w:w="995"/>
        <w:gridCol w:w="992"/>
        <w:gridCol w:w="995"/>
        <w:gridCol w:w="850"/>
        <w:gridCol w:w="857"/>
        <w:gridCol w:w="1700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.  Профилактика правонарушений, связанных с  незаконным оборотом спиртосодержащей продукции, 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 злоупотреблением алкоголя. токсических веществ, немедицинского потребления наркотических веществ,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ценностей здоровья и здорового образа жизни (новая редакци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 (тыс.руб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ресечение продажи  алкогольной продукции несовершеннолет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ресечение продажи спиртосодержащей жидкости с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ых СМИ, на сайтах района и учреждений, в социальных сетях  информационных материалов  в соответствии с направлением деятельности, деятельности районной антинаркотической комиссии, организаций и учреждений по профилактике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 причин и условий, способствующих распространению наркомании, совершению преступлений. Внесение предложений по их устра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ОП по  Калевальскому району МО МВД  России, комиссия по делам несовершеннолетних и защите их пр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9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акций антинаркотической   направленности   на территор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оциальной и молодежной политики  Администрации Калевальского муниципального района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Калевальского муниципального район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-</w:t>
            </w:r>
          </w:p>
        </w:tc>
      </w:tr>
      <w:tr>
        <w:trPr>
          <w:trHeight w:val="1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лакатов, листовок антинаркотической и антиалкогольной направленности.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образования»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молодежной политике на соответствующий год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в  школах района  на тему антиалкогольной и  антинаркотическо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образования»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воспитательной работы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</w:tr>
      <w:tr>
        <w:trPr>
          <w:trHeight w:val="1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рамках республиканских мероприятий ко Дню борьбы с наркотиками (1 марта), Всемирному дню здоровья (7 апреля), Дню борьбы с наркотиками и наркобизнесом (26 июня), Всемирному дню борьбы со СПИДом (1 декабря).  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вление образования Калевальского района»,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молодежной политике на соответствующий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 пропаганде здорового образа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молодежной политики на соответствующий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Обеспечение системного контроля   соблюдения установленных правил за оборотом наркотических и 2017-2021психотропных веществ в учреждениях  здравоохран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ГБУЗ РК Калевальская ЦР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ДН и ЗП, специалистов-наркологов в профилактических мероприятиях по профилактике употребления наркотиков в местах концентрации молодежи, по пресечению незаконного оборота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Калевальского муниципального района; 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ГБУЗ РК  Калевальская ЦРБ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алевальскому району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ками района  фотовыставок, книжных обзоров и выставок «Нет!» -  наркоти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финансирова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и организация летней занятости подростков, состоящих на учете различных видах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образованием», образовательные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ятельности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системы профилактики наркомании о лицах, употребляющих наркотики, ПАВ, курительные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профил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антинаркотической комиссии Калевальского муниципального район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 разделов профилактики наркомании, табакокурения, злоупотребления спиртными напитками на интернет –ресурсах образовательных учреждений, органов власти, создание «уголков здоровья» актуаль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образования», образовательные учреждения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ГБУЗ «Калевальская ЦРБ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в местах массового пребывания населения (досуговые учреждения, медицинские учреждения, учреждения соц.защиты и т.д) плакаты  или стенды антинаркотического 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образования»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нней диагностики потребления наркотиков в учебных завед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образования», образовательные учреждения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ГБУЗ «Калевальская ЦРБ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в учебных и досуговых заведениях антинаркотический кинолекторий для молодежи  на основе сценария, разработанного УНК Р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 и защите их прав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алевальскому району; 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е учреждения;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; 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709" w:gutter="0" w:header="0" w:top="709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1:00Z</dcterms:created>
  <dc:creator>ТИК Калевальского района</dc:creator>
  <dc:description/>
  <dc:language>en-US</dc:language>
  <cp:lastModifiedBy>compcorp3</cp:lastModifiedBy>
  <cp:lastPrinted>2019-06-28T15:13:00Z</cp:lastPrinted>
  <dcterms:modified xsi:type="dcterms:W3CDTF">2019-06-28T12:18:00Z</dcterms:modified>
  <cp:revision>4</cp:revision>
  <dc:subject/>
  <dc:title/>
</cp:coreProperties>
</file>