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</w:t>
      </w:r>
      <w:r>
        <w:rPr>
          <w:rFonts w:cs="Times New Roman" w:ascii="Times New Roman" w:hAnsi="Times New Roman"/>
          <w:iCs/>
          <w:sz w:val="24"/>
          <w:szCs w:val="24"/>
        </w:rPr>
        <w:t>государственной антинаркотическ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левальского муниципального района  на  2019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1"/>
        <w:gridCol w:w="3092"/>
        <w:gridCol w:w="1731"/>
        <w:gridCol w:w="1188"/>
        <w:gridCol w:w="35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 меропри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(год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ы на 2019 г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 причин и условий, способствующих распространению наркомании, совершению преступлений. Внесение предложений по их устранению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 Калевальскому району МО МВД  России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комиссия по делам несовершеннолетних и защите их пр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едения акций антинаркотической   направленности   на территории района силами волонтерского движения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социальной и молодежной политики  Администрации Калевальского муниципального района;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 Калевальского муниципального района.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-</w:t>
            </w:r>
          </w:p>
        </w:tc>
      </w:tr>
      <w:tr>
        <w:trPr>
          <w:trHeight w:val="1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Проведение конкурсов плакатов, листовок антинаркотической направленност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образования»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 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1 мероприятий по молодежной политики на 2019 года утвержденный распоряжением Администрации Калевальского муниципального района от 14.01.2016 № 6-р </w:t>
            </w:r>
          </w:p>
        </w:tc>
      </w:tr>
      <w:tr>
        <w:trPr>
          <w:trHeight w:val="1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одительских собраний в  школах района  на тему антинаркотической направленности;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образования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2 квартал 2019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</w:tr>
      <w:tr>
        <w:trPr>
          <w:trHeight w:val="1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республиканских мероприятий ко Дню борьбы с наркотиками (1 марта), Всемирному дню здоровья (7 апреля), Дню борьбы с наркотиками и наркобизнесом (26 июня), Всемирному дню борьбы со СПИДом (1 декабря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правление образования Калевальского района»,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5,0 тыс.  ру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мероприятий по молодежной политики на 2019 года утвержденный распоряжением Администрации Калевальского муниципального района от 14.01.2016 № 6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о-массовых мероприятий по пропаганде здорового образа жизни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12,0 тыс. ру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мероприятий по молодежной политики на 2019 года утвержденный распоряжением Администрации Калевальского муниципального района от 14.01.2016 № 6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ного контроля   соблюдения установленных правил за оборотом наркотических и психотропных веществ в учреждениях  здравоохранения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вальская ЦР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Участие членов КДН и ЗП, специалистов-наркологов в профилактических мероприятиях по профилактике употребления наркотиков в местах концентрации молодежи, по пресечению незаконного оборота наркот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 Калевальского муниципального района;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З «Калевальская ЦРБ»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Калевальскому району;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и серии статей в районной газете «Новости Калевалы» и выпуска передач местного радиовещания по профилактике наркомании, консультаций  специалистов (врачей, психологов, педагогов, работников правоохранительных органо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 Новости Калевалы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ками района  фотовыставок, книжных обзоров и выставок «Нет!» -  наркотикам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финансирова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досуговую деятельность и организация летней занятости подростков, состоящих на учете различных видах уче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образованием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системы профилактики наркомании о лицах, употребляющих наркотики, ПАВ, курительные смес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убъекты профилак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районных СМИ деятельности районной антинаркотической комиссии, организаций и учреждений по профилактике наркоман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ый центр Н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антинаркотической комиссии Калевальского муниципального района;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евальского муниципальн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зделов профилактики наркомании, табакокурения, злоупотребления спиртными напитками на интернет –ресурсах образовательных учреждений, органов власти, создание «уголков здоровь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 Управления образования»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З «Калевальская ЦРБ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в местах массового пребывания населения (досуговые учреждения, медицинские учреждения, учреждения соц.защиты и т.д) плакаты  или стенды антинаркотического содержан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 Управления образования»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 Администрации Калевальского муниципального район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нней диагностики потребления наркотиков в учебных заведениях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 Управления образования»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З «Калевальская ЦРБ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в учебных и досуговых заведениях антинаркотический кинолекторий для молодежи  на основе сценария, разработанного УНК РК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 и защите их прав;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Калевальскому району;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Калевальского района;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;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тыс. руб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709" w:gutter="0" w:header="0" w:top="709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2">
    <w:name w:val=" Знак Знак2"/>
    <w:qFormat/>
    <w:rPr>
      <w:rFonts w:ascii="Tahoma" w:hAnsi="Tahoma" w:cs="Tahoma"/>
      <w:sz w:val="16"/>
      <w:szCs w:val="14"/>
    </w:rPr>
  </w:style>
  <w:style w:type="character" w:styleId="1">
    <w:name w:val=" Знак Знак1"/>
    <w:qFormat/>
    <w:rPr>
      <w:szCs w:val="21"/>
    </w:rPr>
  </w:style>
  <w:style w:type="character" w:styleId="Style15">
    <w:name w:val=" Знак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9:00Z</dcterms:created>
  <dc:creator>ТИК Калевальского района</dc:creator>
  <dc:description/>
  <cp:keywords/>
  <dc:language>en-US</dc:language>
  <cp:lastModifiedBy>Toshiba</cp:lastModifiedBy>
  <cp:lastPrinted>2017-12-27T12:46:00Z</cp:lastPrinted>
  <dcterms:modified xsi:type="dcterms:W3CDTF">2019-02-18T14:28:00Z</dcterms:modified>
  <cp:revision>10</cp:revision>
  <dc:subject/>
  <dc:title> </dc:title>
</cp:coreProperties>
</file>