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1" w:hanging="0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582295" cy="74866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Standard"/>
        <w:jc w:val="center"/>
        <w:rPr>
          <w:b/>
          <w:b/>
          <w:sz w:val="22"/>
        </w:rPr>
      </w:pPr>
      <w:r>
        <w:rPr>
          <w:b/>
          <w:sz w:val="22"/>
        </w:rPr>
        <w:t>МУНИЦИПАЛЬНОЕ ОБРАЗОВАНИЕ</w:t>
      </w:r>
    </w:p>
    <w:p>
      <w:pPr>
        <w:pStyle w:val="Standard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Standard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ВАЛЬСКОГО  МУНИЦИПАЛЬНОГО РАЙОНА</w:t>
      </w:r>
    </w:p>
    <w:p>
      <w:pPr>
        <w:pStyle w:val="Standard"/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Standard"/>
        <w:spacing w:lineRule="auto" w:line="360"/>
        <w:jc w:val="center"/>
        <w:rPr>
          <w:b/>
          <w:b/>
          <w:lang w:val="fi-FI"/>
        </w:rPr>
      </w:pPr>
      <w:r>
        <w:rPr>
          <w:b/>
          <w:lang w:val="fi-FI"/>
        </w:rPr>
        <w:t xml:space="preserve"> 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т 19. 02. 2020 г № 68 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. Калевала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4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</w:tblGrid>
      <w:tr>
        <w:trPr>
          <w:trHeight w:val="1385" w:hRule="atLeast"/>
        </w:trPr>
        <w:tc>
          <w:tcPr>
            <w:tcW w:w="4021" w:type="dxa"/>
            <w:tcBorders/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утверждении Плана мероприятий по реализации государственной антинаркотической политики на территории Калевальского муниципального района на  2020 год.           </w:t>
            </w:r>
          </w:p>
        </w:tc>
      </w:tr>
    </w:tbl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 целях реализации мероприятий  Стратегии государственной антинаркотической политики Российской Федерации  в Республике Карелия 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 ПОСТАНОВЛЯЕТ: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firstLine="720"/>
        <w:jc w:val="both"/>
        <w:rPr/>
      </w:pPr>
      <w:r>
        <w:rPr/>
        <w:t>1.</w:t>
      </w:r>
      <w:r>
        <w:rPr>
          <w:sz w:val="24"/>
          <w:szCs w:val="24"/>
        </w:rPr>
        <w:t xml:space="preserve"> Утвердить  прилагаемый План мероприятий по реализации государственной антинаркотической политики на территории Калевальского муниципального района на 2020  год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Контроль  исполнения настоящего постановления возложить на Кононову Ю.В., заместителя Главы Администрации Калевальского муниципального района. 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Главы Администрации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                                                                 В.В. Мелляри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/>
        <w:t>Исп. Термянен М.В.</w:t>
      </w:r>
    </w:p>
    <w:p>
      <w:pPr>
        <w:pStyle w:val="Standard"/>
        <w:rPr/>
      </w:pPr>
      <w:r>
        <w:rPr/>
        <w:t xml:space="preserve">Рассылка: дело-1,антинаркотическая комиссии-1, КДН-1, Упр.образ.-1, ОСиМП-1, ОМВД-1, ЦРБ-1, </w:t>
      </w:r>
    </w:p>
    <w:p>
      <w:pPr>
        <w:pStyle w:val="Standard"/>
        <w:rPr/>
      </w:pPr>
      <w:r>
        <w:rPr/>
        <w:t xml:space="preserve">НК-1, школы-5, зам.Главы-1, ЦБС-1, ЦКС-1, ЭКЦ-1                     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418" w:right="70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/>
        <w:t xml:space="preserve">                                                                                           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ен  постановлением Администрации</w:t>
      </w:r>
    </w:p>
    <w:p>
      <w:pPr>
        <w:pStyle w:val="Standard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Калевальского муниципального района</w:t>
      </w:r>
    </w:p>
    <w:p>
      <w:pPr>
        <w:pStyle w:val="Standard"/>
        <w:jc w:val="right"/>
        <w:rPr/>
      </w:pPr>
      <w:r>
        <w:rPr/>
        <w:t xml:space="preserve">                                                                                                             № </w:t>
      </w:r>
      <w:r>
        <w:rPr/>
        <w:t>68 от 19.02.2020 г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  </w:t>
      </w:r>
    </w:p>
    <w:p>
      <w:pPr>
        <w:pStyle w:val="Standard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лан мероприятий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реализации </w:t>
      </w:r>
      <w:r>
        <w:rPr>
          <w:rFonts w:cs="Times New Roman" w:ascii="Times New Roman" w:hAnsi="Times New Roman"/>
          <w:iCs/>
          <w:sz w:val="22"/>
          <w:szCs w:val="22"/>
        </w:rPr>
        <w:t>государственной антинаркотической полит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территории Калевальского муниципального района  на  2020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3969"/>
        <w:gridCol w:w="1977"/>
        <w:gridCol w:w="1372"/>
        <w:gridCol w:w="338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 (годы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траты на 2020 го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 причин и условий, способствующих распространению наркомании, совершению преступлений. Внесение предложений по их устранени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 России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полиции по  Калевальскому району; </w:t>
            </w:r>
          </w:p>
          <w:p>
            <w:pPr>
              <w:pStyle w:val="Standard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Администрации Калевальского муниципального рай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4"/>
                <w:szCs w:val="24"/>
              </w:rPr>
              <w:t xml:space="preserve">В течение 2020 год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кций антинаркотической   направленности   на территории рай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социальной и молодежной политики  Администрации Калевальского муниципального района; 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Администрации Калевальского муниципального рай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-</w:t>
            </w:r>
          </w:p>
        </w:tc>
      </w:tr>
      <w:tr>
        <w:trPr>
          <w:trHeight w:val="15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4"/>
                <w:szCs w:val="24"/>
              </w:rPr>
              <w:t>Проведение конкурсов плакатов, листовок антинаркотической направлен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образования»;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и молодежной политики  Администрации Калевальского муниципального района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 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 мероприятий по молодежной политике на 2020 год утвержденный распоряжением Администрации Калевальского муниципального района от 09.01.2020 № -4-р.</w:t>
            </w:r>
          </w:p>
        </w:tc>
      </w:tr>
      <w:tr>
        <w:trPr>
          <w:trHeight w:val="15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родительских собраний в  школах района  на тему антинаркотической направленности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образования   Калевальского района»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бразовательных учреждений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4"/>
                <w:szCs w:val="24"/>
              </w:rPr>
              <w:t>1 квартал 2020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финансирования </w:t>
            </w:r>
          </w:p>
        </w:tc>
      </w:tr>
      <w:tr>
        <w:trPr>
          <w:trHeight w:val="15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мероприятий в рамках республиканских мероприятий ко Дню борьбы с наркотиками (1 марта), Всемирному дню здоровья (7 апреля), Дню борьбы с наркотиками и наркобизнесом (26 июня), Всемирному дню борьбы со СПИДом (1 декабря).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образования Калевальского района»; 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и молодежной политики  Администрации Калевальского муниципального рай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4"/>
                <w:szCs w:val="24"/>
              </w:rPr>
              <w:t>6,5 тыс.  руб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1 мероприятий по молодежной политике на 2020 год утвержденный распоряжением Администрации Калевальского муниципального района от 09.01.2020 № 4-р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портивно-массовых мероприятий по пропаганде здорового образа жизн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и молодежной политики  Администрации Калевальского муниципального рай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4"/>
                <w:szCs w:val="24"/>
              </w:rPr>
              <w:t>15,0 тыс. руб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 мероприятий по молодежной политике на 2020 год утвержденный распоряжением Администрации Калевальского муниципального района от 09.01.2020 № 4-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истемного контроля   соблюдения установленных правил за оборотом наркотических и психотропных веществ в учреждениях  здравоохранения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Калевальская ЦРБ»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учреж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4"/>
                <w:szCs w:val="24"/>
              </w:rPr>
              <w:t>Участие членов КДН и ЗП, специалистов-наркологов в профилактических мероприятиях по профилактике употребления наркотиков в местах концентрации молодежи, по пресечению незаконного оборота наркот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4"/>
                <w:szCs w:val="24"/>
              </w:rPr>
              <w:t xml:space="preserve">Комиссия по делам несовершеннолетних и защите их прав Администрации Калевальского муниципального района; </w:t>
            </w:r>
          </w:p>
          <w:p>
            <w:pPr>
              <w:pStyle w:val="Standard"/>
              <w:jc w:val="both"/>
              <w:rPr/>
            </w:pPr>
            <w:r>
              <w:rPr>
                <w:sz w:val="24"/>
                <w:szCs w:val="24"/>
              </w:rPr>
              <w:t xml:space="preserve">ГБУЗ «Калевальская ЦРБ»; 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отделение полиции по Калевальскому району (по согласованию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финансирования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убликации серии статей в районной газете «Новости Калевалы» и выпуска передач местного радиовещания по профилактике наркомании, консультаций  специалистов (врачей, психологов, педагогов, работников правоохранительных орган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4"/>
                <w:szCs w:val="24"/>
              </w:rPr>
              <w:t>МБУ «Информационный центр «Новости Калевалы»;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финансирования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ками района  фотовыставок, книжных обзоров и выставок «Нет!» -  наркотика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4"/>
                <w:szCs w:val="24"/>
              </w:rPr>
              <w:t>МБУ «Централизованная библиотечная систем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з финансирования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досуговую деятельность и организация летней занятости подростков, состоящих на учете различных видах уч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образования», учреждения образования и культуры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деятельности учрежд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4"/>
                <w:szCs w:val="24"/>
              </w:rPr>
              <w:t>Информирование ОМВД по Калевальскому району о лицах, употребляющих наркотики, ПАВ, курительные смес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Калевальская ЦРБ»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действующего законодательств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районных СМИ деятельности районной антинаркотической комиссии, организаций и учреждений по профилактике нарком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ИЦ «Новости Калевалы»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финансирования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й антинаркотической комиссии Калевальского муниципального района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евальского муниципального рай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вии с планом работы АНК Калевальского муниципального райо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азделов профилактики наркомании, табакокурения, злоупотребления спиртными напитками на интернет –ресурсах образовательных учреждений, создание «уголков здоровья» в учреждениях и организац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4"/>
                <w:szCs w:val="24"/>
              </w:rPr>
              <w:t xml:space="preserve">МБУ «Управление образования»;  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  <w:p>
            <w:pPr>
              <w:pStyle w:val="Standard"/>
              <w:jc w:val="both"/>
              <w:rPr/>
            </w:pPr>
            <w:r>
              <w:rPr>
                <w:sz w:val="24"/>
                <w:szCs w:val="24"/>
              </w:rPr>
              <w:t xml:space="preserve">ГБУЗ «Калевальская ЦРБ» 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финансирования 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 учрежд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змещения в местах массового пребывания населения (досуговые учреждения, медицинские учреждения, учреждения соц.защиты и т.д) плакатов  или стенда антинаркотического содерж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4"/>
                <w:szCs w:val="24"/>
              </w:rPr>
              <w:t xml:space="preserve">МБУ «Управление образования Калевальского района»; 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и молодежной политики  Администрации Калевальского муниципального рай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финасирова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нней диагностики потребления наркотиков в образовательных учреждениях рай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образования Калевальского района»;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Калевальская ЦРБ»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действующего законода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чебных и досуговых заведениях антинаркотические кинолекториев для молодежи  на основе сценария, разработанного УНК МВД по Р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делам несовершеннолетних  и защите их прав Администрации Калевальского муниципального района; 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отделение полиции по Калевальскому району (по согласованию);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ы Калевальского района;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финансирования;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4"/>
                <w:szCs w:val="24"/>
              </w:rPr>
              <w:t>26,5 тыс. руб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418" w:right="709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6">
    <w:name w:val="Верхний колонтитул Знак"/>
    <w:qFormat/>
    <w:rPr>
      <w:szCs w:val="21"/>
    </w:rPr>
  </w:style>
  <w:style w:type="character" w:styleId="Style17">
    <w:name w:val="Нижний колонтитул Знак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kern w:val="0"/>
      <w:sz w:val="20"/>
      <w:szCs w:val="21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49:00Z</dcterms:created>
  <dc:creator>ТИК Калевальского района</dc:creator>
  <dc:description/>
  <cp:keywords/>
  <dc:language>en-US</dc:language>
  <cp:lastModifiedBy>compcorp3</cp:lastModifiedBy>
  <cp:lastPrinted>2020-02-27T09:49:00Z</cp:lastPrinted>
  <dcterms:modified xsi:type="dcterms:W3CDTF">2020-02-27T06:49:00Z</dcterms:modified>
  <cp:revision>19</cp:revision>
  <dc:subject/>
  <dc:title> </dc:title>
</cp:coreProperties>
</file>