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межведомственная программа</w:t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  правонарушений</w:t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bookmarkEnd w:id="1"/>
      <w:r>
        <w:rPr>
          <w:b/>
          <w:sz w:val="28"/>
          <w:szCs w:val="28"/>
        </w:rPr>
        <w:t xml:space="preserve"> Калевальском муниципальном районе</w:t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на 2017-2021 годы»</w:t>
      </w:r>
      <w:bookmarkEnd w:id="2"/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5"/>
      <w:bookmarkStart w:id="6" w:name="bookmark5"/>
      <w:bookmarkEnd w:id="6"/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ind w:left="-79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-7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-7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-7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А С П О Р Т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cs="Times New Roman"/>
          <w:b/>
        </w:rPr>
        <w:t>« Муниципальной  межведомственной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 по профилактике   правонарушений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 Калевальском муниципальном  районе на 2017 – 2021 годы»</w:t>
      </w:r>
    </w:p>
    <w:p>
      <w:pPr>
        <w:pStyle w:val="Standard"/>
        <w:shd w:fill="FFFFFF" w:val="clear"/>
        <w:ind w:right="19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9"/>
        <w:gridCol w:w="6650"/>
      </w:tblGrid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Наименование программы</w:t>
            </w:r>
          </w:p>
        </w:tc>
        <w:tc>
          <w:tcPr>
            <w:tcW w:w="359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6650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 межведомственна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а по профилактике   правонарушений</w:t>
            </w:r>
          </w:p>
          <w:p>
            <w:pPr>
              <w:pStyle w:val="Standard"/>
              <w:ind w:right="-108" w:hanging="0"/>
              <w:jc w:val="both"/>
              <w:rPr/>
            </w:pPr>
            <w:r>
              <w:rPr>
                <w:rFonts w:cs="Times New Roman"/>
                <w:b/>
                <w:spacing w:val="-1"/>
              </w:rPr>
              <w:t>в  Калевальском муниципальном  районе на 2017 – 2021 годы»</w:t>
            </w:r>
            <w:r>
              <w:rPr>
                <w:rFonts w:cs="Times New Roman"/>
                <w:spacing w:val="-1"/>
              </w:rPr>
              <w:t xml:space="preserve">м   </w:t>
            </w:r>
            <w:r>
              <w:rPr>
                <w:rFonts w:cs="Times New Roman"/>
              </w:rPr>
              <w:t>далее - Программа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сполнитель  Программы</w:t>
            </w:r>
          </w:p>
        </w:tc>
        <w:tc>
          <w:tcPr>
            <w:tcW w:w="359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евальского муниципального района</w:t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0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Программ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0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общественной безопасности и безопасности граждан на территории Калевальского муниципального  района 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ранение причин и условий, порождающих коррупцию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дорожного движения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доверия общества к правоохранительным органам.</w:t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защиты жизни, здоровья и безопасности граждан на территории  Калевальскогоь  района, профилактика незаконной трудовой миграци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 Республики Карелия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Формирование в обществе негативного отношения к коррупционному поведению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Standard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5" w:hRule="atLeast"/>
        </w:trPr>
        <w:tc>
          <w:tcPr>
            <w:tcW w:w="2976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976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истема организации контроля за исполнение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359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Программы осуществляется за счет средств районного бюджета в объемах, предусмотренных на финансирование соответствующих мероприятий муниципальных программ  Калевальского района    : «Комплексные меры противодействия злоупотреблению наркотиками и их незаконному обороту», «Повышение эффективности реализации молодежной политики, создание благоприятных условий для развития системы оздоровления и отдыха детей, «Развитие физической культуры и спорта в   районе  ,  Содействие занятости населения  района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Программы в 2017-2021 гг. составит 600,0  рублей, в том числе по годам реализации Программы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7год –    120,0 тыс. рублей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8 год –   120,0  тыс. рублей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9 год -   120,0 тыс. рублей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0 год -   120,0 тыс. рублей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1 год –  120,0 тыс. рублей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исполнением Программы осуществляется районной межведомственной комиссией по координации деятельности субъектов профилактики правонарушений     в  Калевальском районе 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заседаниях районной межведомственной комиссии по координации деятельности субъектов профилактики правонарушений     в  Калевальском районе один раз в полугодие рассматривается вопрос о ходе реализации мероприятий Программы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рограммы позволит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айона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низить соотношение числа преступлений, совершенных на улицах и в иных общественных местах, с общим числом преступле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ть количество выявленных лиц, совершивших преступления коррупционной направленност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ть долю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ить долю подростков, проживающих на территории  Калевальского района   и вовлеченных в профилактические мероприятия. 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ть долю лиц, систематически занимающихся физической культурой и спортом, в общей численности населения   района 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зить долю лиц, ранее осуждавшихся за совершение преступлений, в общем количестве лиц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зить соотношение числа преступл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ть долю трудоустроенных лиц, освобожденных из мест лишения свободы, в общем количестве обратившихся в центры занятост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ить положительную динамику сокращения количества лиц, погибших в результате дорожно-транспортных происшествий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562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 Анализ ситуации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основание необходимости применения программно-целевого метода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Общественно-политическая обстановка на территории Калевальского  района по итогам 9-ти месяцев 2016 года остается стабильной. С января по сентябрь 2016 года обеспечение общественного порядка осуществлялось в период проведения 17 массовых мероприятий. Акции протестного характера не проводились. При проведении общественно-политических и культурно-массовых мероприятий, нарушений общественного порядка не допущено.На 01.10.2016 года на миграционном учете в миграционном пункте отделения МВД России по Калевальскому району поставлено 778 граждан, в том числе прибывших в визовом порядке- 704. В основном в район прибывают иностранные граждане из Украины, Беларусь, Нидерландов, Финляндии, Германии, Швеции, Эстонии. Из общего количества поставленных на миграционный учет иностранных граждан уведомления приняты Миграционным пунктом ОМВД России по Калевальскому району- 27, направлены через отделения почтовой связи- 16, поступило из гостиниц- 732. Количество иностранных граждан, прибывших по частным целям в отчетном периоде составило- 34, в целях осуществления деловых  поездок- 158, с туристическими целями- 455, в целях осуществления трудовой деятельности- 11, в гуманитарных целях -115. Количество зарегистрированных иностранных граждан по месту жительства в отчетном периоде составило- 2 человека, снято с миграционного учета по месту жительства – 6 иностранных граждан. На конец отчетного периода по виду на жительство в районе проживает 10 иностранных граждан. По разрешению на временное проживание- 10 иностранных граждан.</w:t>
      </w:r>
    </w:p>
    <w:p>
      <w:pPr>
        <w:pStyle w:val="Textbodyindent"/>
        <w:ind w:left="0" w:right="0" w:firstLine="851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еративно – служебная деятельность ОМВД России по Калевальскому району за 9 месяцев 2016 года осуществлялась в условиях снижения количества зарегистрированных преступлений, совершенных на территории обслуживания (171, -16,6%). Процент раскрываемости снизился на 17,4% и составил 79,2%. По Республике этот показатель составляет 54,4%. Окончено производством 126 преступлений (-27,2%). На 450% выросло количество приостановленных преступлений (33 против 6).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Рассматривая структуру преступности в целом, необходимо отметить, что 1/12 часть (14) преступлений приходится на тяжкие и особо тяжкие или 8,2%. По сравнению с прошлым годом их количество осталось на прежнем уровне, раскрываемость составила 76,2% ( 9 мес. 2015 г. – 100%). Для категории особо тяжких преступлений характерна тенденция снижения с 2 за 9 месяцев 2015 года до 0 в рассматриваемом периоде.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Наблюдается рост преступлений, относящихся к категории средней тяжести   (+13,3%) или 34 преступления против 30 за АППГ. Удельный вес в общей структуре преступности возрос и составил 17,7%. Количество раскрытых преступлений данного вида снизилось  (-9,2%) и составило 77,8%. За 9 месяцев 2016 года по ст. 208 УПК РФ было приостановлено 33 (9 месяцев 2015 – 6) основную часть которых составляют кражи и мошенничество.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На 23,6% меньше зарегистрировано преступлений небольшой тяжести – 123 (9 месяцев 2015 г. – 161). Раскрываемость снизилась и составила 80,4% (АППГ-97,9).</w:t>
      </w:r>
    </w:p>
    <w:p>
      <w:pPr>
        <w:pStyle w:val="Standard"/>
        <w:tabs>
          <w:tab w:val="clear" w:pos="709"/>
          <w:tab w:val="left" w:pos="0" w:leader="none"/>
          <w:tab w:val="left" w:pos="8222" w:leader="none"/>
          <w:tab w:val="center" w:pos="8789" w:leader="none"/>
        </w:tabs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В общей структуре преступности на территории обслуживания, как в течение отчётного периода так и на протяжении последних лет, преобладают преступления против собственности. За 9 месяцев 2016 года количество зарегистрированных посягательств на собственность выросло на 15,4 % и составило 75 преступлений. На них приходится 43,9% всех регистрируемых преступных деяний. Большую часть или 22,2% (АППГ – 17,6%) в структуре преступлений против собственности составляют кражи, их количество выросло на 5,6% (38 против 36 за АППГ). Кражи из квартир - 2 (АППГ-2). На 14,3% снизилось количество краж личного имущества граждан (30 против 35 за АППГ) Раскрываемость краж снизилась и составила 70,3% (АППГ – 82,1%). На 50% снизилось количество зарегистрированных грабежей (2 против 4 за АППГ), разбоев и вымогательств не зарегистрировано (АППГ-0), 1 факт связанный с неправомерным завладением транспортным средством (АППГ - 4).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 рассматриваемый период количество совершенных преступлений против личности снизилось на 40% (69 против 115 за АППГ). Не зарегистрировано убийств. Значительно снизилось количество  преступлений связанных с причинением тяжкого вреда здоровью (с 7 до 4). Путём выявления превентивных составов в рамках профилактики тяжких преступлений выявлено преступлений квалифицирующихся по ст. 115, 116 УК РФ -33 (АППГ-57), 119 УК РФ-16 (АППГ-25).  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По итогам работы за 9 месяцев  2016 года на территории обслуживания на 28,6% снизилось количество преступлений, совершенных лицами, ранее совершавшими преступления (с 112 до 80). На 37,5% снизилось количество преступлений совершённых в группе (с 8 до 5), на 66,7% снизилось количество преступлений  по предварительному сговору  (с 6 до 2).</w:t>
      </w:r>
    </w:p>
    <w:p>
      <w:pPr>
        <w:pStyle w:val="Standard"/>
        <w:shd w:fill="FFFFFF" w:val="clear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фере общественной безопасности зарегистрировано 5 преступлений, (АППГ–5), связанных с незаконным оборотом оружия -5 (АППГ-5)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 итогам работы за 9 месяцев 2016 года на учет в ОМВД России по Калевальскому району поставлено 3 преступления экономической направленности предварительное следствие по которым обязательно (АППГ- 1).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Характеризуя состояние общественного порядка на территории обслуживания необходимо отметить снижение количества зарегистрированных преступлений, совершенных в общественных местах на 30,4%. Количество преступлений совершённых на улице значительно снизилось на 24,5% - 37 (АППГ – 49) преступлений. Удельный вес снизился  на 2,3% и составил 21,6%.</w:t>
      </w:r>
    </w:p>
    <w:p>
      <w:pPr>
        <w:pStyle w:val="35"/>
        <w:ind w:left="0" w:right="-44" w:firstLine="708"/>
        <w:rPr>
          <w:sz w:val="24"/>
        </w:rPr>
      </w:pPr>
      <w:r>
        <w:rPr>
          <w:color w:val="000000"/>
          <w:sz w:val="24"/>
        </w:rPr>
        <w:t xml:space="preserve">Снизилось число преступлений совершённых на бытовой почве на 47,8% (с 67 до 35 в анализируемом периоде). Как правило, это преступления, отнесённые к преступлениям против жизни и здоровья. </w:t>
      </w:r>
      <w:r>
        <w:rPr>
          <w:color w:val="000000"/>
          <w:spacing w:val="-1"/>
          <w:sz w:val="24"/>
        </w:rPr>
        <w:t>Проблемы, связанные с социальной реабилитации, трудовым и бы</w:t>
      </w:r>
      <w:r>
        <w:rPr>
          <w:color w:val="000000"/>
          <w:sz w:val="24"/>
        </w:rPr>
        <w:t>товым устройством лиц с криминальным прошлым сохраняет на высоком уровне рецидивную преступность.</w:t>
      </w:r>
    </w:p>
    <w:p>
      <w:pPr>
        <w:pStyle w:val="35"/>
        <w:ind w:left="0" w:right="-44" w:firstLine="708"/>
        <w:rPr>
          <w:sz w:val="24"/>
        </w:rPr>
      </w:pPr>
      <w:r>
        <w:rPr>
          <w:color w:val="000000"/>
          <w:sz w:val="24"/>
        </w:rPr>
        <w:t xml:space="preserve">Существенным фактором, негативно отражающимся на криминальной </w:t>
      </w:r>
      <w:r>
        <w:rPr>
          <w:color w:val="000000"/>
          <w:spacing w:val="1"/>
          <w:sz w:val="24"/>
        </w:rPr>
        <w:t xml:space="preserve">обстановке, является злоупотребление алкогольной продукцией. По итогам 9 месяцев 2016г. </w:t>
      </w:r>
      <w:r>
        <w:rPr>
          <w:color w:val="000000"/>
          <w:spacing w:val="-1"/>
          <w:sz w:val="24"/>
        </w:rPr>
        <w:t>наблюдается снижение на 44,1% (71 против 127 за АППГ) Лицами в состоянии алкогольного опьянения совершается каждое 2 преступление.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Недостатки, допущенные в профилактической работе с несовершеннолетними дали рост на 66,7% количества преступлений совершённых несовершеннолетними 5 (АППГ–3).</w:t>
      </w:r>
    </w:p>
    <w:p>
      <w:pPr>
        <w:pStyle w:val="Standard"/>
        <w:ind w:left="-72" w:firstLine="600"/>
        <w:jc w:val="both"/>
        <w:rPr>
          <w:color w:val="000000"/>
        </w:rPr>
      </w:pPr>
      <w:r>
        <w:rPr>
          <w:color w:val="000000"/>
        </w:rPr>
        <w:t>Анализ статистических данных по лицам, совершившим преступления, показывает снижение числа лиц, совершивших преступления на 19,4% (116 против 144 за АППГ). Количество лиц совершивших тяжкие и особо тяжкие преступления возрос на 15,4% (с 13 до 15). К уголовной ответственности привлечено 115 человек (АППГ – 143), из них в возрасте от 18 до 29 лет – 42 (АППГ - 47), в возрасте от 14 до 17 лет - 4 (АППГ - 4), не имеющие постоянного источника дохода 72 (АППГ – 93). В состоянии алкогольного опьянения преступления совершили 62 лиц (АППГ 103), в состоянии наркотического возбуждения преступлений не выявлено</w:t>
      </w:r>
    </w:p>
    <w:p>
      <w:pPr>
        <w:pStyle w:val="35"/>
        <w:ind w:left="0" w:right="-44" w:firstLine="708"/>
        <w:rPr>
          <w:color w:val="000000"/>
          <w:sz w:val="24"/>
        </w:rPr>
      </w:pPr>
      <w:r>
        <w:rPr>
          <w:color w:val="000000"/>
          <w:sz w:val="24"/>
        </w:rPr>
        <w:t>За 9 месяцев 2016 года на территории Калевальского района зарегистрировано 4 ДТП (АППГ – 7), подлежащих включению в государственную статистическую отчетность, в результате которого получили ранения 6 человек (АППГ-6), погибших нет (АППГ-1).</w:t>
      </w:r>
    </w:p>
    <w:p>
      <w:pPr>
        <w:pStyle w:val="Standard"/>
        <w:ind w:firstLine="686"/>
        <w:jc w:val="both"/>
        <w:rPr>
          <w:color w:val="000000"/>
        </w:rPr>
      </w:pPr>
      <w:r>
        <w:rPr>
          <w:color w:val="000000"/>
        </w:rPr>
        <w:t>В течении отчетного периода 2016 года массовых беспорядков и групповых нарушений общественного порядка на территории района не допущено.</w:t>
      </w:r>
    </w:p>
    <w:p>
      <w:pPr>
        <w:pStyle w:val="Standard"/>
        <w:jc w:val="both"/>
        <w:rPr/>
      </w:pPr>
      <w:r>
        <w:rPr>
          <w:color w:val="000000"/>
          <w:spacing w:val="2"/>
        </w:rPr>
        <w:t xml:space="preserve">В сфере общественной безопасности зарегистрировано 5 преступлений (АППГ – 5), все преступления </w:t>
      </w:r>
      <w:r>
        <w:rPr>
          <w:color w:val="000000"/>
        </w:rPr>
        <w:t>связаны с незаконным оборотом оружия. Фактов незаконного изготовления, небрежного хранения, хищения оружия, боеприпасов, взрывных веществ и взрывных устройств не выявлено.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pacing w:val="2"/>
        </w:rPr>
        <w:t>В результате проведённых мероприятий сотрудниками ОВД из незаконного оборота изъято 4  единицы огнестрельного. Добровольно сдано 2 единицы гладкоствольного оружия, 9 штук патронов калибра 7,62 мм.</w:t>
      </w:r>
      <w:r>
        <w:rPr>
          <w:color w:val="000000"/>
        </w:rPr>
        <w:t>Работа по линии выявления преступлений в сфере НОН не отвечает в полном объёме предъявляемым требованиям.</w:t>
      </w:r>
    </w:p>
    <w:p>
      <w:pPr>
        <w:pStyle w:val="21"/>
        <w:jc w:val="both"/>
        <w:rPr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>За истекший период  2016 года на территории оперативного обслуживания ОМВД России по Калевальскому району не было выявлено  преступлений связанных с незаконным оборотом наркотиков, по ст. 228 УК РФ (АППГ – 0)  За 9 месяцев 2016 г на территории Калевальского района 4 несовершеннолетними совершено 5 преступлений. В прошлом году 4 несовершеннолетним было совершено 3 преступления. Таким образом, количество преступлений, совершенных несовершеннолетними увеличилось на 67 % , количество лиц, совершивших преступления, осталось на уровне аналогичного периода прошлого года. Удельный вес преступности несовершеннолетних в районе составил 4 % (АППГ –  1,7 % )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Два из совершенных преступлений относится к категории имущественных преступлений. Третье преступление направленно против представителей власти ( оскорбление сотрудника полиции). Четвертое преступление связано с незаконным проникновением в жилище. Пятое преступление: причинение тяжкого вреда здоровью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Структура правонарушений несовершеннолетних сложилась следующим образом:</w:t>
      </w:r>
    </w:p>
    <w:tbl>
      <w:tblPr>
        <w:tblW w:w="1020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71"/>
        <w:gridCol w:w="1276"/>
        <w:gridCol w:w="847"/>
        <w:gridCol w:w="802"/>
        <w:gridCol w:w="1177"/>
        <w:gridCol w:w="821"/>
        <w:gridCol w:w="1000"/>
        <w:gridCol w:w="109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в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Куус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Ке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-Юшко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Юш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Лууса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.правон. н\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5 (АППГ-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. правонаруш. Родителей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( ст. 5.3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(АППГ-107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ООД ( лиц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(АППГ-5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ост. на учете н/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(АППГ-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ост. на учете роди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(АППГ-21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За 9 месяцев 2016 года в отношении несовершеннолетних было совершено 8 преступлений (АППГ – 8). Из совершенных в 2016 году преступлений в отношении несовершеннолетних 4 преступления относятся к категории преступлений против половой неприкосновенности и предусмотрены ст. 134 УК РФ, 2 преступления «Побои», 1 преступление «Причинение тяжкого вреда здоровью». Потерпевшими в преступлениях против половой неприкосновенности личности являлись 4 девушки, побои причинены юношам, тяжкий вред здоровью причинил девушке ее несовершеннолетний молодой человек на почве ревности. В 2015году в отношении несовершеннолетних было совершено 4 преступления, предусмотренных ст. 116 УК РФ, одно преступление, предусмотренное ст. 134 УК РФ , одно преступление, предусмотренное ст. 118 УК РФ ( причинение тяжкого вреда здоровью медицинским работником), одно преступление, предусмотренное ст.286 ч.3 п.А УК РФ ( нанесение н\л ударов сотрудником ДПС), одно преступление , предусмотренное ст. 159 У РФ (мошенничество в сети Интернет). В 2016году отмечается тенденция к увеличению количества преступлений в сфере половых отношений. Причиной роста данного вида преступлений против несовершеннолетних явилась совокупность ряда факторов, и прежде всего, ненадлежащее выполнение родителями своих обязанностей по контролю за времяпровождением и дружескими связями своих детей, упущения в половом воспитании дочерей, а так же общедоступность информации о половых отношениях в средствах массовой информации ( интернет , телевидение), что способствует раннему началу половой жизни 15-летних девушек 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 xml:space="preserve">По состоянию на 01.10.16 г в инспекции по делам несовершеннолетних состоит 13 несовершеннолетних .   </w:t>
      </w:r>
    </w:p>
    <w:p>
      <w:pPr>
        <w:pStyle w:val="Standard"/>
        <w:jc w:val="center"/>
        <w:rPr/>
      </w:pPr>
      <w:r>
        <w:rPr>
          <w:rStyle w:val="FontStyle14"/>
          <w:color w:val="000000"/>
          <w:sz w:val="24"/>
          <w:szCs w:val="24"/>
        </w:rPr>
        <w:t>Количество выявленных административных правонарушений сотрудниками УУП по итогам 9 месяцев 2016 года снизилось на 1,8 % (с 335 до 303).</w:t>
      </w:r>
    </w:p>
    <w:p>
      <w:pPr>
        <w:pStyle w:val="21"/>
        <w:spacing w:lineRule="auto" w:line="24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 9 месяцев 2016 года выявлено 54 правонарушений в сфере незаконного оборота алкогольной продукции (9 мес. 2015 г. – 65; -16,9%), в том числе фактов продажи спиртосодержащей жидкости из квартир – 54 (9 мес. 2015 г. – 69; -21,7%). Установлено 3 факта продажи алкогольной продукции несовершеннолетним  (9 мес. 2015 г. – 3).</w:t>
      </w:r>
    </w:p>
    <w:p>
      <w:pPr>
        <w:pStyle w:val="21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 xml:space="preserve">В ходе проведенных мероприятий из оборота изъято более 2 литров алкогольной и спиртосодержащей продукции.  </w:t>
      </w:r>
    </w:p>
    <w:p>
      <w:pPr>
        <w:pStyle w:val="21"/>
        <w:spacing w:lineRule="auto" w:line="2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Style41"/>
        <w:widowControl/>
        <w:spacing w:lineRule="auto" w:line="240"/>
        <w:ind w:left="0" w:right="0" w:firstLine="701"/>
        <w:rPr>
          <w:color w:val="000000"/>
        </w:rPr>
      </w:pPr>
      <w:r>
        <w:rPr>
          <w:color w:val="000000"/>
        </w:rPr>
        <w:t>За период  январь - сентябрь 2016 года на территории обслуживания отделения ГИБДД ОМВД России по Калевальскому району зарегистрировано 4 ДТП (АППГ - 7), подлежащее включению в государственную статистическую отчетность, в результате которого получили ранения 6 человек (АППГ - 6), погибших нет (АППГ-1).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В сравнении с АППГ 2015 года число происшествий снизилось, число раненых осталось на прежнем уровне (6-6), число погибших  снизилось ( 0 – 1).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Основной причиной ДТП стало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Основной причиной ДТП стало:</w:t>
      </w:r>
    </w:p>
    <w:p>
      <w:pPr>
        <w:pStyle w:val="Standard"/>
        <w:suppressAutoHyphens w:val="false"/>
        <w:jc w:val="both"/>
        <w:rPr>
          <w:color w:val="000000"/>
        </w:rPr>
      </w:pPr>
      <w:r>
        <w:rPr>
          <w:color w:val="000000"/>
        </w:rPr>
        <w:t>1.– несоответствие скорости дорожным условиям, пострадало 4 человека, погибших нет, не имея права управления транспортным средством (мопед, снегоход), алкогольное опьянение (1-0-2), (3-0-4);</w:t>
      </w:r>
    </w:p>
    <w:p>
      <w:pPr>
        <w:pStyle w:val="Standard"/>
        <w:suppressAutoHyphens w:val="false"/>
        <w:jc w:val="both"/>
        <w:rPr>
          <w:color w:val="000000"/>
        </w:rPr>
      </w:pPr>
      <w:r>
        <w:rPr>
          <w:color w:val="000000"/>
        </w:rPr>
        <w:t>2.– управление тс с неисправностями, при которых запрещена эксплуатация (1-0-2).(АППГ – несоответствие скорости дорожным условиям, пострадали 2 человека, погиб 1. (3-1-2), состояние алкогольного опьянения (1-0-1)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 xml:space="preserve">За период январь - сентябрь 2016 года  на территории обслуживания ОМВД России по Калевальскому району сотрудниками ГИБДД, совместно с другими службами было выявлено 1566 административных правонарушения в сфере обеспечения безопасности дорожного движения (АППГ 1925).    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Style41"/>
        <w:widowControl/>
        <w:spacing w:lineRule="auto" w:line="24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7" w:name="bookmark9"/>
      <w:bookmarkStart w:id="8" w:name="bookmark9"/>
    </w:p>
    <w:p>
      <w:pPr>
        <w:pStyle w:val="Style41"/>
        <w:widowControl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, задачи   Программы</w:t>
      </w:r>
      <w:bookmarkEnd w:id="8"/>
    </w:p>
    <w:p>
      <w:pPr>
        <w:pStyle w:val="Standard"/>
        <w:ind w:left="60" w:firstLine="540"/>
        <w:jc w:val="both"/>
        <w:rPr/>
      </w:pPr>
      <w:r>
        <w:rPr>
          <w:rFonts w:cs="Times New Roman"/>
          <w:b/>
        </w:rPr>
        <w:t xml:space="preserve">Целями </w:t>
      </w:r>
      <w:r>
        <w:rPr>
          <w:rFonts w:cs="Times New Roman"/>
        </w:rPr>
        <w:t>Программы являются: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обеспечение общественной безопасности и безопасности граждан на территории Калевальского муниципального  района  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повышение качества и эффективности работы системы профилактики преступлений и иных правонарушений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обеспечение безопасности дорожного движения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повышение доверия общества к правоохранительным органам.</w:t>
      </w:r>
    </w:p>
    <w:p>
      <w:pPr>
        <w:pStyle w:val="Standard"/>
        <w:ind w:left="60" w:right="40" w:firstLine="540"/>
        <w:jc w:val="both"/>
        <w:rPr/>
      </w:pPr>
      <w:r>
        <w:rPr>
          <w:rFonts w:cs="Times New Roman"/>
        </w:rPr>
        <w:t xml:space="preserve">Для достижения указанных целей необходимо решить следующие </w:t>
      </w:r>
      <w:r>
        <w:rPr>
          <w:rFonts w:cs="Times New Roman"/>
          <w:b/>
        </w:rPr>
        <w:t>задачи: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повышение уровня защиты жизни, здоровья и безопасности граждан на территории  Калевальского муниципального 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активизация участия и усиление взаимодействия территориальных органов  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Standard"/>
        <w:ind w:left="60" w:right="40" w:firstLine="540"/>
        <w:jc w:val="both"/>
        <w:rPr>
          <w:rFonts w:cs="Times New Roman"/>
        </w:rPr>
      </w:pPr>
      <w:r>
        <w:rPr>
          <w:rFonts w:cs="Times New Roman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Standard"/>
        <w:spacing w:lineRule="exact" w:line="317"/>
        <w:ind w:left="60" w:right="40"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spacing w:lineRule="exact" w:line="317"/>
        <w:ind w:right="40" w:hanging="0"/>
        <w:jc w:val="center"/>
        <w:rPr>
          <w:rFonts w:cs="Times New Roman"/>
          <w:b/>
          <w:b/>
        </w:rPr>
      </w:pPr>
      <w:bookmarkStart w:id="9" w:name="bookmark10"/>
      <w:r>
        <w:rPr>
          <w:rFonts w:cs="Times New Roman"/>
          <w:b/>
        </w:rPr>
        <w:t>III. Сроки реализации Программы</w:t>
      </w:r>
      <w:bookmarkEnd w:id="9"/>
    </w:p>
    <w:p>
      <w:pPr>
        <w:pStyle w:val="Standard"/>
        <w:spacing w:lineRule="exact" w:line="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exact" w:line="260"/>
        <w:ind w:left="80" w:firstLine="560"/>
        <w:jc w:val="both"/>
        <w:rPr>
          <w:rFonts w:cs="Times New Roman"/>
        </w:rPr>
      </w:pPr>
      <w:r>
        <w:rPr>
          <w:rFonts w:cs="Times New Roman"/>
        </w:rPr>
        <w:t>Сроки реализации Программы: 2017-2021 годы.</w:t>
      </w:r>
    </w:p>
    <w:p>
      <w:pPr>
        <w:pStyle w:val="Standard"/>
        <w:spacing w:lineRule="exact" w:line="260"/>
        <w:ind w:left="80" w:firstLine="5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exact" w:line="317"/>
        <w:ind w:left="60" w:right="60" w:firstLine="560"/>
        <w:jc w:val="both"/>
        <w:rPr>
          <w:rFonts w:cs="Times New Roman"/>
        </w:rPr>
      </w:pPr>
      <w:r>
        <w:rPr>
          <w:rFonts w:cs="Times New Roman"/>
        </w:rPr>
        <w:t>Перечень мероприятий Программы приведен в приложении № 1 к настоящей Программе.</w:t>
      </w:r>
    </w:p>
    <w:p>
      <w:pPr>
        <w:pStyle w:val="31"/>
        <w:keepNext w:val="true"/>
        <w:keepLines/>
        <w:shd w:fill="auto" w:val="clear"/>
        <w:spacing w:lineRule="exact" w:line="260"/>
        <w:ind w:left="0" w:right="0" w:hanging="0"/>
        <w:rPr/>
      </w:pPr>
      <w:r>
        <w:rPr>
          <w:rStyle w:val="3"/>
          <w:sz w:val="24"/>
          <w:szCs w:val="24"/>
        </w:rPr>
        <w:t>1</w:t>
      </w:r>
      <w:bookmarkStart w:id="10" w:name="bookmark12"/>
      <w:r>
        <w:rPr>
          <w:rStyle w:val="3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раммы</w:t>
      </w:r>
      <w:bookmarkEnd w:id="10"/>
    </w:p>
    <w:p>
      <w:pPr>
        <w:pStyle w:val="31"/>
        <w:keepNext w:val="true"/>
        <w:keepLines/>
        <w:shd w:fill="auto" w:val="clear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60" w:right="60" w:firstLine="560"/>
        <w:jc w:val="both"/>
        <w:rPr/>
      </w:pPr>
      <w:r>
        <w:rPr>
          <w:rFonts w:cs="Times New Roman"/>
        </w:rPr>
        <w:t>Финансирование Программы осуществляется за счет средств районного бюджета в объемах, предусмотренных на финансирование соответствующих мероприятий муниципальных программ Калевальского муниципального района  : «Комплексные меры противодействия злоупотреблению наркотиками и их незаконному обороту», «Повышение эффективности реализации молодежной политики, создание благоприятных условий для</w:t>
        <w:br/>
        <w:t>развития системы оздоровления и отдыха детей, «Развитие образования в  Калевальском  районе,«Развитие физической культуры и спорта в Калевальском муниципальном   районе«,»Содействие занятости населения в  Калевальском муниципальном  районе  «.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Общий объем финансирования Программы в 2017-2021 годах составит  600 тыс. рублей, в том числе по годам реализации Программы:</w:t>
      </w:r>
    </w:p>
    <w:p>
      <w:pPr>
        <w:pStyle w:val="Standard"/>
        <w:tabs>
          <w:tab w:val="clear" w:pos="709"/>
          <w:tab w:val="left" w:pos="1329" w:leader="none"/>
        </w:tabs>
        <w:ind w:left="60" w:firstLine="5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017год -    120,0 тыс. рублей;</w:t>
      </w:r>
    </w:p>
    <w:p>
      <w:pPr>
        <w:pStyle w:val="Standard"/>
        <w:tabs>
          <w:tab w:val="clear" w:pos="709"/>
          <w:tab w:val="left" w:pos="127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018 год -   120,0   тыс. рубл</w:t>
      </w:r>
    </w:p>
    <w:p>
      <w:pPr>
        <w:pStyle w:val="Standard"/>
        <w:tabs>
          <w:tab w:val="clear" w:pos="709"/>
          <w:tab w:val="left" w:pos="127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019год -   120,0  тыс. рублей;</w:t>
      </w:r>
    </w:p>
    <w:p>
      <w:pPr>
        <w:pStyle w:val="Standard"/>
        <w:tabs>
          <w:tab w:val="clear" w:pos="709"/>
          <w:tab w:val="left" w:pos="127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020год -   120,0  тыс. рублей;</w:t>
      </w:r>
    </w:p>
    <w:p>
      <w:pPr>
        <w:pStyle w:val="Standard"/>
        <w:tabs>
          <w:tab w:val="clear" w:pos="709"/>
          <w:tab w:val="left" w:pos="127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021год -   120,0  тыс. рублей;</w:t>
      </w:r>
    </w:p>
    <w:p>
      <w:pPr>
        <w:pStyle w:val="Standard"/>
        <w:tabs>
          <w:tab w:val="clear" w:pos="709"/>
          <w:tab w:val="left" w:pos="127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keepNext w:val="true"/>
        <w:keepLines/>
        <w:shd w:fill="auto" w:val="clear"/>
        <w:spacing w:lineRule="exact" w:line="260" w:before="0" w:after="312"/>
        <w:ind w:left="57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11" w:name="bookmark13"/>
      <w:r>
        <w:rPr>
          <w:b/>
          <w:sz w:val="24"/>
          <w:szCs w:val="24"/>
        </w:rPr>
        <w:t>V. Механизм реализации Программы</w:t>
      </w:r>
      <w:bookmarkEnd w:id="11"/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Ответственным исполнителем Программы является Администрация  Калевальского муниципального  района.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Соисполнителями Программы являются структурные подразделения Администрации     Калевальского муниципального  район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тдел  социальной и молодежной политик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Управление образования Администрации  Калевальского муниципального район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омиссия по делам несовершеннолетних и защите их прав Калевальского муниципального района»</w:t>
        <w:br/>
        <w:t xml:space="preserve">Субъекты профилактики правонарушений Калевальского муниципального района;   </w:t>
      </w:r>
    </w:p>
    <w:p>
      <w:pPr>
        <w:pStyle w:val="Standard"/>
        <w:spacing w:lineRule="exact" w:line="317"/>
        <w:ind w:right="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exact" w:line="317"/>
        <w:ind w:left="60" w:right="2" w:firstLine="5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31"/>
        <w:keepNext w:val="true"/>
        <w:keepLines/>
        <w:shd w:fill="auto" w:val="clear"/>
        <w:spacing w:lineRule="exact" w:line="260"/>
        <w:ind w:left="0" w:right="2" w:hanging="0"/>
        <w:rPr>
          <w:b/>
          <w:b/>
          <w:sz w:val="24"/>
          <w:szCs w:val="24"/>
        </w:rPr>
      </w:pPr>
      <w:bookmarkStart w:id="12" w:name="bookmark14"/>
      <w:r>
        <w:rPr>
          <w:b/>
          <w:sz w:val="24"/>
          <w:szCs w:val="24"/>
        </w:rPr>
        <w:t>VI. Оценка эффективности реализации Программы</w:t>
      </w:r>
      <w:bookmarkEnd w:id="12"/>
    </w:p>
    <w:p>
      <w:pPr>
        <w:pStyle w:val="31"/>
        <w:keepNext w:val="true"/>
        <w:keepLines/>
        <w:shd w:fill="auto" w:val="clear"/>
        <w:spacing w:lineRule="exact" w:line="260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Реализация мероприятий Программы позволит:</w:t>
      </w:r>
    </w:p>
    <w:p>
      <w:pPr>
        <w:pStyle w:val="Standard"/>
        <w:tabs>
          <w:tab w:val="clear" w:pos="709"/>
          <w:tab w:val="left" w:pos="851" w:leader="none"/>
        </w:tabs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обеспечить надлежащий уровень профилактики правонарушений, антитеррористической безопасности населения и уязвимой инфраструктуры района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способствовать сохранению стабильности в сфере межэтнических и тесно связанных с ними межконфессиональных отношений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развивать систему конституционных гарантий, направленных на обеспечение прав и свобод граждан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снизить соотношение числа преступлений, совершенных на улицах и в иных общественных местах, с общим числом преступлений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Standard"/>
        <w:ind w:left="60" w:right="2" w:firstLine="560"/>
        <w:jc w:val="both"/>
        <w:rPr>
          <w:rFonts w:cs="Times New Roman"/>
        </w:rPr>
      </w:pPr>
      <w:r>
        <w:rPr>
          <w:rFonts w:cs="Times New Roman"/>
        </w:rPr>
        <w:t>- 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- увеличить долю лиц, систематически занимающихся физической культурой и спортом, в общей численности населения области;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 xml:space="preserve">- увеличить долю обучающихся общеобразовательных организаций, включенных в мероприятия духовно-нравственной направленности  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- снизить соотношение числа преступл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- 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- увеличить долю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Standard"/>
        <w:ind w:left="60" w:right="60" w:firstLine="580"/>
        <w:jc w:val="both"/>
        <w:rPr>
          <w:rFonts w:cs="Times New Roman"/>
        </w:rPr>
      </w:pPr>
      <w:r>
        <w:rPr>
          <w:rFonts w:cs="Times New Roman"/>
        </w:rPr>
        <w:t>- 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Standard"/>
        <w:ind w:left="62" w:right="62" w:firstLine="578"/>
        <w:jc w:val="both"/>
        <w:rPr>
          <w:rFonts w:cs="Times New Roman"/>
        </w:rPr>
      </w:pPr>
      <w:r>
        <w:rPr>
          <w:rFonts w:cs="Times New Roman"/>
        </w:rPr>
        <w:t>- обеспечить положительную динамику сокращения количества лиц, погибших в результате дорожно-транспортных происшествий.</w:t>
      </w:r>
      <w:bookmarkStart w:id="13" w:name="bookmark15"/>
    </w:p>
    <w:p>
      <w:pPr>
        <w:pStyle w:val="Standard"/>
        <w:spacing w:lineRule="exact" w:line="317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exact" w:line="317"/>
        <w:ind w:left="62" w:right="62" w:firstLine="57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. Контроль за ходом реализации Программы</w:t>
      </w:r>
      <w:bookmarkEnd w:id="13"/>
    </w:p>
    <w:p>
      <w:pPr>
        <w:pStyle w:val="Standard"/>
        <w:spacing w:lineRule="exact" w:line="317"/>
        <w:ind w:left="62" w:right="62" w:firstLine="57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41"/>
        <w:jc w:val="both"/>
        <w:rPr>
          <w:rFonts w:cs="Times New Roman"/>
        </w:rPr>
      </w:pPr>
      <w:r>
        <w:rPr>
          <w:rFonts w:cs="Times New Roman"/>
        </w:rPr>
        <w:t xml:space="preserve">Контроль за ходом реализации мероприятий Программы осуществляется районной межведомственной комиссией по координации деятельности  субъектов профилактики правонарушений    </w:t>
      </w:r>
    </w:p>
    <w:p>
      <w:pPr>
        <w:pStyle w:val="Standard"/>
        <w:ind w:firstLine="741"/>
        <w:jc w:val="both"/>
        <w:rPr/>
      </w:pPr>
      <w:r>
        <w:rPr>
          <w:rFonts w:cs="Times New Roman"/>
        </w:rPr>
        <w:t xml:space="preserve">На заседаниях районной межведомственной комиссии по координации деятельности  субъектов профилактики правонарушений   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раз в  квартал рассматривается вопрос о ходе реализации мероприятий Программы.</w:t>
      </w:r>
    </w:p>
    <w:p>
      <w:pPr>
        <w:pStyle w:val="Standard"/>
        <w:autoSpaceDE w:val="false"/>
        <w:ind w:firstLine="6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exact" w:line="317"/>
        <w:ind w:left="40"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4"/>
        <w:shd w:fill="auto" w:val="clear"/>
        <w:spacing w:lineRule="exact" w:line="274" w:before="0" w:after="0"/>
        <w:ind w:left="9300" w:right="9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right="9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4"/>
              <w:spacing w:lineRule="auto" w:line="240" w:before="0" w:after="720"/>
              <w:ind w:right="95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4"/>
              <w:spacing w:lineRule="auto" w:line="240" w:before="0" w:after="720"/>
              <w:ind w:right="95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Муниципальной межведомственной                                                                                                                                              программе по профилактике   правонарушений</w:t>
            </w:r>
          </w:p>
          <w:p>
            <w:pPr>
              <w:pStyle w:val="4"/>
              <w:shd w:fill="auto" w:val="clear"/>
              <w:spacing w:lineRule="auto" w:line="240" w:before="0" w:after="0"/>
              <w:ind w:right="95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 Калевальском муниципальном  районе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958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– 2021 годы»</w:t>
            </w:r>
          </w:p>
        </w:tc>
      </w:tr>
    </w:tbl>
    <w:p>
      <w:pPr>
        <w:pStyle w:val="4"/>
        <w:shd w:fill="auto" w:val="clear"/>
        <w:spacing w:lineRule="exact" w:line="274" w:before="0" w:after="0"/>
        <w:ind w:left="9300"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9300"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9300"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930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930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9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33"/>
        <w:shd w:fill="auto" w:val="clear"/>
        <w:spacing w:lineRule="exact" w:line="29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й  межведомственной программы по профилактике   правонарушений</w:t>
      </w:r>
    </w:p>
    <w:p>
      <w:pPr>
        <w:pStyle w:val="33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 Калевальском муниципальном районе  на 2017-2021 годы»</w:t>
      </w:r>
    </w:p>
    <w:p>
      <w:pPr>
        <w:pStyle w:val="33"/>
        <w:shd w:fill="auto" w:val="clear"/>
        <w:spacing w:lineRule="exact" w:line="29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2993"/>
        <w:gridCol w:w="979"/>
        <w:gridCol w:w="1854"/>
        <w:gridCol w:w="1335"/>
        <w:gridCol w:w="1398"/>
        <w:gridCol w:w="1401"/>
        <w:gridCol w:w="1465"/>
        <w:gridCol w:w="1407"/>
        <w:gridCol w:w="1661"/>
        <w:gridCol w:w="43"/>
      </w:tblGrid>
      <w:tr>
        <w:trPr>
          <w:tblHeader w:val="true"/>
          <w:trHeight w:val="27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 исполн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чник финансирования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актуальным проблемам профилактики правонару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субъекты профилактики правонару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корректировке действующей муниципальной программы    профилактики правонару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субъекты профилактики правонару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, способствующих совершению правонарушений, доведение результатов анализа до</w:t>
              <w:br/>
              <w:t>заинтересованных органов по вопросам их компетен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- </w:t>
              <w:br/>
              <w:t>тально</w:t>
              <w:br/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МВД  России 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- </w:t>
              <w:br/>
              <w:t>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- </w:t>
              <w:br/>
              <w:t>та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- </w:t>
              <w:br/>
              <w:t>тально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- </w:t>
              <w:br/>
              <w:t>таль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- </w:t>
              <w:br/>
              <w:t>та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ормативное правовое обеспечение деятельности по профилактике правонару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, регламентирующих    </w:t>
              <w:br/>
              <w:t>профилактическую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и молодежной политики   Администрации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года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года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офилактика правонарушений несовершеннолетних и молодеж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роведение анализа результатов Комплексных мер по профилактике безнадзорности и правонарушений несовершеннолетних и защите их прав в </w:t>
            </w:r>
            <w:r>
              <w:rPr>
                <w:b/>
              </w:rPr>
              <w:t xml:space="preserve"> Калевальском  </w:t>
            </w:r>
            <w:r>
              <w:rPr/>
              <w:t xml:space="preserve"> муниципальном райо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роприятия  операции      «Подросто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субъекты профилактики правонарушений среди 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-сен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юнь-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-сентябрь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юнь-сен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-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и проведение рейдов по контролю за соблюдением Закона Республики Карелия  « О мерах по содействию физическому, интеллектуальному,психическому, духовному и нравственному  развитию детей  в Республике Карелия  № 1361-ЗРК 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субъекты профилактики правонарушений среди 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уществление контроля за    несовершеннолетними, систематически пропускающими занятия в   Образовате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едоставление оперативной информации в КДН и ЗП о совершении несовершеннолетними правонарушений и преступ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МВД России 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тронаж по месту жительства несовершеннолетних, находящихся в трудной жизненной ситуации с целью оказания помощ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профилактики правонару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 координационных совещаний и совместных семинаров для специалистов учреждений образования, здравоохранения, социального обслуживания, сотрудников правоохранительных органов по актуальным вопросам профилактики безнадзорности несовершеннолетн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оведение расширенного совместного с антинаркотической комиссией  заседания комиссии по делам несовершеннолетних и защите их прав  Калевальского муниципального района по теме: «Профилактика употребления несовершеннолетними алкоголя, наркотических средств, психотропных веществ, курительных смесе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 год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антнаркотическая коми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оведение индивидуальной профилактической работы с семьями и несовершеннолетними, находящимися в социально опасном поло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системы профилактики правонарушений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бота органов и учреждений системы профилактики безнадзорности и правонарушений несовершеннолетних в Калевальском муниципальном районе по выявлению и учёту на территории района случаев жестокого обращения с несовершеннолетними, организация помощи несовершеннолетним, подвергшимся жестокому обращению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системы профилактики правонарушений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ежеквартального мониторинга по выявлению случаев подозрения на синдром жестокого обращения с несовершеннолетни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 мероприятий в рамках Всероссийского Дня оказания правовой помощи детя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системы профилактики правонарушений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занятости несовершеннолетних в свободное от учебы врем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БУ « Управление обп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правление на обучение несовершеннолетних в возрасте 16-17 лет, зарегистрированных в качестве безраб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 РК« Центр занятости населения Калевальского район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  ГКУ  РК« Центр занятости населения Калевальского района»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 отдыха  школьников в каникулярн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ру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правление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ру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    районного бюджета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рганизация учебных сборов учащихся 10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ру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оьразован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тыс.руб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тыс.руб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тыс.руб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тыс.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У    Мероприятия по профилактике правонару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отчетов участковых уполномоченных полиции  перед насел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роприятия в рамках  оперативно-профилактической операции  « Оружие» по изъятию из незаконного оборота  на возмездной основе  незаконно хранящегося оружия,  боеприпасов и взрывчатых веществ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ВД Р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ВД Р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ВД Р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ВД РК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ВД Р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роприятия по контролю за обеспечением технической укрепленности, антитеррористической защищенности  и пожарной безопасности  объектов с  массовым пребыванием граждан 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 2017-2021 годы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роприятия по   обеспечению технической укрепленности, антитеррористической защищенности  и пожарной безопасности  объектов с  массовым пребыванием граждан 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рганизации Калевальского  муниципального рай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руководителей  муниципальных бюджетных организаций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шение вопроса и мероприятия  по   размещению на территории Калевальского муниципального района  АПК « Безопасный город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 расчетов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. Воссоздание института социальной профилактики и привлечение общественности  к предупреждению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нару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казание  консультативной помощи администрациям  поселений  Калевальского района  в решении вопросов  по привлечению населения к охране  общественного поряд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 ,ОМВД России 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вершенствование  правовой муниципальной базы  по вопросам стимулирования  участия граждан  в деятельности  добровольных народных друж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проведения  оперативно профилактических мероприятий  по выявлению жертв семейно-бытового насилия  насил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работы общественной приемной,телефонов довер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книжных выставок,обзоров  книг и журналов по вопросам соблюдения  и защиты прав людей от семейно-бытового насил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иблиотечная систем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дготовка и распространение информационных материалов  « Остановим насилие в семье», « Скажем насилию нет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 Централизованная библиотечная систем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. Профилактика   правонарушений среди лиц, отбывающих наказание, н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ое с лишением свободы , и освобожденных из мест лишения своб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оперативно-профилактической операции «Рециди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оперативно-профилактической операции « Участо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рт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оперативно-профилактической операции «  Бы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  <w:t xml:space="preserve">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азание материальной помощи,лицам,вернувшимся из мест лишения своб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Калевальского муниципального района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 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  тыс.ру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  тыс.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  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 тыс.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Оказание консультативной помощи, в трудоустройстве и решения жилищных вопросов  </w:t>
            </w:r>
            <w:r>
              <w:rPr>
                <w:bCs/>
              </w:rPr>
              <w:t>лицам,вернувшимся из мест лишения своб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Калевальского муниципального района, администрации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1. Профилактика правонарушений  в общественных местах и на улиц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патрулирования на улицах и в местах скопления люд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ривлечение ДНД к  участию в патрулиров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 xml:space="preserve">годы  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уществление целевых мероприятий по усилению охраны  общественного порядка ,предупреждению и пресечению преступлений на улицах и других общественных местах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зработка и реализация  комплекса мероприятий  по обеспечению общественного порядка  и безопасности в период проведения значимых общественно-политических, в т.ч. публичных,культурных и спортив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, обучение формам и</w:t>
              <w:br/>
              <w:t>методам борьбы с правонарушениями на-</w:t>
              <w:br/>
              <w:t>родных дружинников, оказание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-</w:t>
              <w:br/>
              <w:t>жданами, склонными к нарушению общественного порядка,выполнения иных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  <w:vanish/>
        </w:rPr>
      </w:pPr>
      <w:r>
        <w:rPr>
          <w:b/>
          <w:bCs/>
          <w:vanish/>
        </w:rPr>
        <w:t>У111. Профилактика правонарушений  в области безопасности дорожного движ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6"/>
        <w:gridCol w:w="17"/>
        <w:gridCol w:w="3238"/>
        <w:gridCol w:w="62"/>
        <w:gridCol w:w="28"/>
        <w:gridCol w:w="841"/>
        <w:gridCol w:w="37"/>
        <w:gridCol w:w="12"/>
        <w:gridCol w:w="2232"/>
        <w:gridCol w:w="8"/>
        <w:gridCol w:w="16"/>
        <w:gridCol w:w="1098"/>
        <w:gridCol w:w="12"/>
        <w:gridCol w:w="49"/>
        <w:gridCol w:w="1065"/>
        <w:gridCol w:w="99"/>
        <w:gridCol w:w="1163"/>
        <w:gridCol w:w="4"/>
        <w:gridCol w:w="1115"/>
        <w:gridCol w:w="46"/>
        <w:gridCol w:w="1155"/>
        <w:gridCol w:w="73"/>
        <w:gridCol w:w="2091"/>
        <w:gridCol w:w="57"/>
        <w:gridCol w:w="16"/>
      </w:tblGrid>
      <w:tr>
        <w:trPr>
          <w:tblHeader w:val="true"/>
          <w:trHeight w:val="279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проведении  республиканских  акций: «Внимание - дети!», «Внимание - пешеход!», «Вежливый водитель», «Зебра», «Школьные каникулы»,     «Пожилой пешеход», «День знаний», «День защиты детей»;</w:t>
            </w:r>
          </w:p>
          <w:p>
            <w:pPr>
              <w:pStyle w:val="Standard"/>
              <w:ind w:left="60" w:right="140" w:firstLine="5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960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ройство макетов на базе  образовательных организаций  района детских автогородков  и организация процесса обучения детей дошкольного и школьного возраста основам БД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организаци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81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ащение     средствами обучения уголков ПДД   образовательных учреждений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 Руководители  образовательных организаци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77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детских конкурсов, викторин на знания ПДД .</w:t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организаци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1971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ганизация разъяснительной работы  среди учащихся  школ района по  соблюдению правил дорожного движения,.профилактике дорожного  травматиз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организаци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1612" w:hRule="atLeast"/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змещение информации  в районных СМИ  о принимаемых мерах по повышению  безопасности дорожного движения ,формирования негативного отношения граждан к фактам нарушения правил 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разовательных организаци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483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Х.  Профилактика правонарушений ,связанных с пьянством,алкоголизмом и незаконным оборотом спиртосодержащей продукции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рганизация мероприятий, направленных на пресечение продажи  алкогольной продукции несовершеннолетним.</w:t>
            </w:r>
          </w:p>
        </w:tc>
        <w:tc>
          <w:tcPr>
            <w:tcW w:w="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рганизация мероприятий, направленных на пресечение продажи спиртосодержащей жидкости с квартир</w:t>
            </w:r>
          </w:p>
        </w:tc>
        <w:tc>
          <w:tcPr>
            <w:tcW w:w="9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азмещение в районных СМИ  информационных материалов  о вреде алколя</w:t>
            </w:r>
          </w:p>
        </w:tc>
        <w:tc>
          <w:tcPr>
            <w:tcW w:w="9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здравоохранения Калева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Профилактика нарушений законодательства 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ведение  оперативно-профилактического мероприятия  « Нелегал» по выявлению нарушений правил пребывания иностранных граждан в районе.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3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ведение проверок правил привлечения иностранной рабочей силы предприятиями и организациями района.</w:t>
            </w:r>
          </w:p>
        </w:tc>
        <w:tc>
          <w:tcPr>
            <w:tcW w:w="9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3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1"/>
              <w:shd w:fill="auto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ведомствен-</w:t>
              <w:br/>
              <w:t>ных мероприятии по выявлению наруше-</w:t>
              <w:br/>
              <w:t>нии гражданами Российской Федерации и</w:t>
              <w:br/>
              <w:t>должностными лицами порядка регистра-</w:t>
              <w:br/>
              <w:t>ции и снятия граждан Российской Федера-</w:t>
              <w:br/>
              <w:t>ции с регистрационного учета по месту</w:t>
              <w:br/>
              <w:t xml:space="preserve">пребывания и по месту жительства. </w:t>
              <w:br/>
              <w:t xml:space="preserve"> </w:t>
              <w:br/>
            </w:r>
          </w:p>
        </w:tc>
        <w:tc>
          <w:tcPr>
            <w:tcW w:w="9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Textbody1"/>
        <w:jc w:val="center"/>
        <w:rPr>
          <w:b/>
          <w:b/>
        </w:rPr>
      </w:pPr>
      <w:r>
        <w:rPr>
          <w:b/>
        </w:rPr>
        <w:t>Х1. Мероприятия по профилактике правонарушений в области пожарной безопасности,безопасности на водоемах,защиты от</w:t>
      </w:r>
    </w:p>
    <w:p>
      <w:pPr>
        <w:pStyle w:val="Normal"/>
        <w:jc w:val="center"/>
        <w:rPr/>
      </w:pPr>
      <w:r>
        <w:rPr/>
        <w:t>чрезвычайных ситуаций и пропаганде  здорового образа жизн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94"/>
        <w:gridCol w:w="1016"/>
        <w:gridCol w:w="2249"/>
        <w:gridCol w:w="1135"/>
        <w:gridCol w:w="1283"/>
        <w:gridCol w:w="1092"/>
        <w:gridCol w:w="1123"/>
        <w:gridCol w:w="1265"/>
        <w:gridCol w:w="2145"/>
      </w:tblGrid>
      <w:tr>
        <w:trPr>
          <w:tblHeader w:val="true"/>
          <w:trHeight w:val="279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дение  мероприятий  со школьниками  по вопросам безопасности на водоем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 конкурсов рисунков среди школьников на  противопожарную темати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лева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уроков  безопасности а образовательных  учреждениях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лева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ссмотрение вопросов</w:t>
              <w:br/>
              <w:t>противодействия террориз-</w:t>
              <w:br/>
              <w:t>му и экстремизму на заседаниях антитер-</w:t>
              <w:br/>
              <w:t>рорисгической комиссии   Калевальского муниципальн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</w:t>
              <w:br/>
              <w:t>комплексной антитеррористической и про-</w:t>
              <w:br/>
              <w:t xml:space="preserve">тивопожарной безопасности  </w:t>
              <w:br/>
              <w:t>учреждений образования, социального обслуживания, культуры 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Калевальскому району,Администрация Калевальск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нформационно-</w:t>
              <w:br/>
              <w:t>пропагандистской групп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ых фильмов по анти-</w:t>
              <w:br/>
              <w:t>террористической тематике в учреждениях</w:t>
              <w:br/>
              <w:t>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 Калевал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мероприятий  ,направленных на  пропаганду  здорового образа жизн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21  </w:t>
              <w:br/>
              <w:t>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 Администрация Калевал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 организаторов</w:t>
            </w:r>
          </w:p>
        </w:tc>
      </w:tr>
      <w:tr>
        <w:trPr>
          <w:trHeight w:val="108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exact" w:line="298"/>
        <w:ind w:right="4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0" w:right="0" w:firstLine="720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85pt100">
    <w:name w:val="Основной текст (10) + 8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11pt80">
    <w:name w:val="Основной текст + 1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2"/>
      <w:szCs w:val="22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inenumbering">
    <w:name w:val="Line numbering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 №3"/>
    <w:basedOn w:val="Standard"/>
    <w:qFormat/>
    <w:pPr>
      <w:shd w:fill="FFFFFF" w:val="clear"/>
      <w:spacing w:lineRule="exact" w:line="317" w:before="0" w:after="0"/>
      <w:ind w:left="0" w:right="0"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32">
    <w:name w:val="Основной текст с отступом 3"/>
    <w:basedOn w:val="Standard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19">
    <w:name w:val="Обычный (веб)"/>
    <w:basedOn w:val="Standard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1">
    <w:name w:val="Текст1"/>
    <w:basedOn w:val="Standard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">
    <w:name w:val="Основной текст (4)"/>
    <w:basedOn w:val="Standard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Колонтитул"/>
    <w:basedOn w:val="Standard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Основной текст (3)"/>
    <w:basedOn w:val="Standard"/>
    <w:qFormat/>
    <w:pPr>
      <w:shd w:fill="FFFFFF" w:val="clear"/>
      <w:spacing w:lineRule="exact" w:line="317" w:before="660" w:after="24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Основной текст1"/>
    <w:basedOn w:val="Standard"/>
    <w:qFormat/>
    <w:pPr>
      <w:shd w:fill="FFFFFF" w:val="clear"/>
      <w:spacing w:lineRule="exact" w:line="230" w:before="0" w:after="0"/>
      <w:ind w:left="0" w:right="0" w:hanging="20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80"/>
      <w:sz w:val="22"/>
      <w:szCs w:val="22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8"/>
      <w:szCs w:val="8"/>
    </w:rPr>
  </w:style>
  <w:style w:type="paragraph" w:styleId="12">
    <w:name w:val="Основной текст (12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13">
    <w:name w:val="Основной текст (13)"/>
    <w:basedOn w:val="Standard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9"/>
      <w:szCs w:val="9"/>
    </w:rPr>
  </w:style>
  <w:style w:type="paragraph" w:styleId="14">
    <w:name w:val="Основной текст (14)"/>
    <w:basedOn w:val="Standard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Times New Roman"/>
      <w:color w:val="000000"/>
      <w:sz w:val="8"/>
      <w:szCs w:val="8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27">
    <w:name w:val="Основной текст (27)"/>
    <w:basedOn w:val="Standard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paragraph" w:styleId="28">
    <w:name w:val="Основной текст (28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9">
    <w:name w:val="Основной текст (29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9">
    <w:name w:val="Основной текст (9)"/>
    <w:basedOn w:val="Standard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niiaiieoaeno">
    <w:name w:val="Iniiaiie oaeno"/>
    <w:basedOn w:val="Standard"/>
    <w:qFormat/>
    <w:pPr>
      <w:widowControl w:val="false"/>
      <w:jc w:val="both"/>
    </w:pPr>
    <w:rPr>
      <w:sz w:val="28"/>
    </w:rPr>
  </w:style>
  <w:style w:type="paragraph" w:styleId="16">
    <w:name w:val="1"/>
    <w:basedOn w:val="Iniiaiieoaeno"/>
    <w:qFormat/>
    <w:pPr>
      <w:widowControl/>
      <w:spacing w:lineRule="auto" w:line="216"/>
      <w:jc w:val="center"/>
    </w:pPr>
    <w:rPr>
      <w:b/>
      <w:color w:val="000080"/>
      <w:szCs w:val="28"/>
    </w:rPr>
  </w:style>
  <w:style w:type="paragraph" w:styleId="34">
    <w:name w:val="Стиль3"/>
    <w:basedOn w:val="Textbody1"/>
    <w:qFormat/>
    <w:pPr>
      <w:spacing w:before="0" w:after="0"/>
      <w:ind w:left="0" w:right="-44" w:hanging="0"/>
      <w:jc w:val="center"/>
    </w:pPr>
    <w:rPr>
      <w:i/>
      <w:szCs w:val="28"/>
    </w:rPr>
  </w:style>
  <w:style w:type="paragraph" w:styleId="35">
    <w:name w:val="Основной текст 3"/>
    <w:basedOn w:val="Standard"/>
    <w:qFormat/>
    <w:pPr>
      <w:spacing w:before="0" w:after="0"/>
      <w:ind w:left="0" w:right="424" w:hanging="0"/>
      <w:jc w:val="both"/>
    </w:pPr>
    <w:rPr>
      <w:sz w:val="28"/>
    </w:rPr>
  </w:style>
  <w:style w:type="paragraph" w:styleId="21">
    <w:name w:val="2"/>
    <w:basedOn w:val="Standard"/>
    <w:qFormat/>
    <w:pPr>
      <w:spacing w:lineRule="auto" w:line="216"/>
      <w:jc w:val="center"/>
    </w:pPr>
    <w:rPr>
      <w:b/>
      <w:i/>
      <w:sz w:val="28"/>
      <w:szCs w:val="28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false"/>
      <w:autoSpaceDE w:val="false"/>
      <w:spacing w:lineRule="exact" w:line="299" w:before="0" w:after="0"/>
      <w:ind w:left="0" w:right="0" w:firstLine="394"/>
      <w:jc w:val="both"/>
    </w:pPr>
    <w:rPr>
      <w:sz w:val="24"/>
      <w:szCs w:val="24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99" w:before="0" w:after="0"/>
      <w:ind w:left="0" w:right="0" w:firstLine="283"/>
      <w:jc w:val="both"/>
    </w:pPr>
    <w:rPr>
      <w:sz w:val="24"/>
      <w:szCs w:val="24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301" w:before="0" w:after="0"/>
      <w:ind w:left="0" w:right="0" w:firstLine="715"/>
      <w:jc w:val="both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false"/>
      <w:autoSpaceDE w:val="false"/>
      <w:spacing w:lineRule="exact" w:line="322" w:before="0" w:after="0"/>
      <w:ind w:left="0" w:right="0" w:firstLine="720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false"/>
      <w:autoSpaceDE w:val="false"/>
      <w:spacing w:lineRule="exact" w:line="320" w:before="0" w:after="0"/>
      <w:ind w:left="0" w:right="0" w:firstLine="566"/>
      <w:jc w:val="both"/>
    </w:pPr>
    <w:rPr>
      <w:sz w:val="24"/>
      <w:szCs w:val="24"/>
    </w:rPr>
  </w:style>
  <w:style w:type="paragraph" w:styleId="Style22">
    <w:name w:val="Style2"/>
    <w:basedOn w:val="Standard"/>
    <w:qFormat/>
    <w:pPr>
      <w:widowControl w:val="false"/>
      <w:suppressAutoHyphens w:val="false"/>
      <w:autoSpaceDE w:val="false"/>
      <w:spacing w:lineRule="exact" w:line="310" w:before="0" w:after="0"/>
      <w:ind w:left="0" w:right="0" w:firstLine="725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22" w:before="0" w:after="0"/>
      <w:ind w:left="0" w:right="0" w:firstLine="725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false"/>
      <w:autoSpaceDE w:val="false"/>
      <w:spacing w:lineRule="exact" w:line="283" w:before="0" w:after="0"/>
      <w:ind w:left="0" w:right="0" w:firstLine="73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7:00Z</dcterms:created>
  <dc:creator>Нина Станкевичус</dc:creator>
  <dc:description/>
  <cp:keywords/>
  <dc:language>en-US</dc:language>
  <cp:lastModifiedBy>123</cp:lastModifiedBy>
  <cp:lastPrinted>2016-12-01T11:18:00Z</cp:lastPrinted>
  <dcterms:modified xsi:type="dcterms:W3CDTF">2021-01-11T10:47:00Z</dcterms:modified>
  <cp:revision>2</cp:revision>
  <dc:subject/>
  <dc:title/>
</cp:coreProperties>
</file>