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kern w:val="0"/>
        </w:rPr>
      </w:pPr>
      <w:r>
        <w:rPr>
          <w:kern w:val="0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РЕСПУБЛИКА  КАРЕЛ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 </w:t>
      </w:r>
      <w:r>
        <w:rPr>
          <w:b/>
          <w:kern w:val="0"/>
        </w:rPr>
        <w:t>КАЛЕВАЛЬСКИЙ  МУНИЦИПАЛЬНЫЙ РАЙО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МУНИЦИПАЛЬНОЕ ОБРАЗОВАНИЕ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«КАЛЕВАЛЬСКОЕ ГОРОДСКОЕ ПОСЕЛЕНИЕ»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ОВЕТ  КАЛЕВАЛЬСКОГО ГОРОДСКОГО 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b/>
          <w:kern w:val="0"/>
          <w:sz w:val="24"/>
          <w:szCs w:val="24"/>
          <w:lang w:val="en-US"/>
        </w:rPr>
        <w:t>V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заседание </w:t>
        <w:tab/>
        <w:tab/>
        <w:tab/>
        <w:tab/>
        <w:tab/>
        <w:tab/>
        <w:tab/>
        <w:tab/>
        <w:t xml:space="preserve">      </w:t>
      </w:r>
      <w:r>
        <w:rPr>
          <w:b/>
          <w:kern w:val="0"/>
          <w:sz w:val="24"/>
          <w:szCs w:val="24"/>
          <w:lang w:val="en-US"/>
        </w:rPr>
        <w:t>V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созыв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kern w:val="0"/>
          <w:sz w:val="24"/>
          <w:szCs w:val="24"/>
          <w:lang w:val="fi-FI"/>
        </w:rPr>
        <w:t>РЕШЕНИЕ</w:t>
      </w:r>
      <w:r>
        <w:rPr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т </w:t>
      </w:r>
      <w:r>
        <w:rPr>
          <w:kern w:val="0"/>
          <w:sz w:val="24"/>
          <w:szCs w:val="24"/>
          <w:u w:val="single"/>
        </w:rPr>
        <w:t xml:space="preserve"> 25.03.2024 г.</w:t>
      </w:r>
      <w:r>
        <w:rPr>
          <w:kern w:val="0"/>
          <w:sz w:val="24"/>
          <w:szCs w:val="24"/>
          <w:u w:val="single"/>
          <w:lang w:val="fi-FI"/>
        </w:rPr>
        <w:t xml:space="preserve"> </w:t>
      </w:r>
      <w:r>
        <w:rPr>
          <w:kern w:val="0"/>
          <w:sz w:val="24"/>
          <w:szCs w:val="24"/>
          <w:u w:val="single"/>
        </w:rPr>
        <w:t xml:space="preserve">  № 5-5-15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гт. Калевал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7"/>
      </w:tblGrid>
      <w:tr>
        <w:trPr>
          <w:trHeight w:val="944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kern w:val="0"/>
                <w:sz w:val="24"/>
                <w:szCs w:val="24"/>
              </w:rPr>
              <w:t>Отчет главы администрации Калевальского муниципального района о результатах его деятельности и деятельности администрации Калевальского муниципального района по решению вопросов местного значения Калевальского городского поселения в 2023 году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Заслушав и обсудив отчет Фёдоровой Н.П, главы  администрации Калевальского муниципального района,  о результатах  его деятельности и деятельности администрации Калевальского муниципального района  по решению вопросов местного значения Калевальского городского поселения в  2023 году,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Совет Калевальского городского поселения РЕШИЛ: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1. Принять к сведению отчет главы  администрации Калевальского муниципального района  о результатах его деятельности и деятельности  администрации по решению вопросов местного значения Калевальского городского поселения в 2023 году.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2. Признать работу главы  администрации и администрации Калевальского муниципального района по решению вопросов местного значения Калевальского городского поселения в 2023 году – удовлетворительной.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3. Считать приоритетными задачами в работе администрации  Калевальского муниципального района по решению вопросов местного значения Калевальского городского поселения в 2024 году: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участие в Программе поддержки местных инициатив граждан; 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одействие организации территориального общественного самоуправления (ТОС);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родолжение работы по благоустройству территории поселения;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реализация задач по созданию комфортных и безопасных условий для участников дорожного движения, в том числе  содержание автомобильных дорог местного значения;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- проведение работы комиссии по мобилизации дополнительных налоговых и неналоговых доходов в консолидированный бюджет Калевальского муниципального района на 2024 год;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родолжение претензионно-исковой работы по взысканию задолженности по арендной плате за землю, за имущество и платы за наем жилых помещений.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 Опубликовать (обнародовать) настоящее решение в Вестнике муниципального образования «Калевальское городское поселение» и разместить на странице Калевальского городского поселения на  официальном сайте Калевальского муниципального района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Председатель Совета Калевальского городского поселения,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Глава Калевальского городского поселения</w:t>
        <w:tab/>
        <w:tab/>
        <w:t xml:space="preserve">                         Н.И. Станкевичус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Исп. Раджабова Е.А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ассылка: дело-1, АКМР-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е материалы к Отчету Главы Администрации Калевальского муниципального района о своей деятельности и деятельности Администрации Калевальского муниципального района по исполнению полномочий по вопросам местного значения Калевальского городского поселения в 2023 году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исполнение полномочий по вопросам местного значения  Калевальского городского поселения администрация Калевальского муниципального района осуществляла в соответствии с уставом Калевальского городского поселения, на основании которого администрация поселения (исполнительно-распорядительный орган Калевальского городского поселения) не образуется, исполнение полномочий  администрации поселения (исполнительно-распорядительного органа поселения), в том числе переданных государственных полномочий, возлагается на администрацию Калевальского муниципального район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сполнению было принято 38 основных полномочий, определенных статьей 14 Федерального закона от 06.10.2003 № 131-ФЗ «Об общих принципах организации местного самоуправления в Российской Федерации». Также исполнялись полномочия по обеспечению деятельности совета Калевальского городского поселения (ведение делопроизводства, подготовка и проверка проектов НПА и пр.) и выпуск официального бюллетеня «Вестник МО «Калевальское городское поселение»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Hlk128496359"/>
      <w:bookmarkEnd w:id="0"/>
      <w:r>
        <w:rPr>
          <w:sz w:val="24"/>
          <w:szCs w:val="24"/>
        </w:rPr>
        <w:t>Численность населения Калевальского городского поселения по состоянию на 01 января 2024 года по данным Карелиястат составляет 3575 человек, в т.ч. городское население 3417 чел., сельское – 158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городского поселения зарегистрировано и осуществляет деятельность 61 предприятие и организации различных форм собственности, из них 15 учреждений федерального и республиканского подчинения; 13 муниципальных бюджетных учреждений, 21 малых предприятия, 12 проч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кономике поселения трудится 1115 человек, из них в производственной сфере 280 человек (25 процентов от общего числа работающих), в непроизводственной сфере - 835 (75 процентов от общего числа работающ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ровень регистрируемой безработицы в Калевальском городском поселении по состоянию на 31 декабря 2023 года составил 1,9 %. В обособленном структурном подразделении </w:t>
      </w:r>
      <w:r>
        <w:rPr>
          <w:sz w:val="24"/>
          <w:szCs w:val="24"/>
        </w:rPr>
        <w:t>ГКУ РК «Центр занятости населения Республики Карелия» - Кадровый центр Калевальского района, зарегистрировано</w:t>
      </w:r>
      <w:r>
        <w:rPr>
          <w:color w:val="000000"/>
          <w:sz w:val="24"/>
          <w:szCs w:val="24"/>
        </w:rPr>
        <w:t xml:space="preserve"> 36 чел., из них 34 чел. в качестве безработного. В сравнении с 2022 годом численность безработных уменьшилась на 20 человек, уровень безработицы снизился на 1,1%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28496359"/>
      <w:bookmarkStart w:id="2" w:name="_Hlk128496359"/>
      <w:bookmarkEnd w:id="2"/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, утверждение, исполнение бюджета Калевальского городского поселения, контроль за его исполнением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Калевальского городского поселения на 2023 год и плановый период 2024 и 2025 годов  утвержден Решением Совета Калевальского городского поселения 20 декабря 2022 года № 4-43-174 «Об утверждении бюджета Калевальского городского поселения на 2023 год и плановый период 2024 и 2025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носились поправки (4 раза), и с учетом внесенных поправок уточненный бюджет за 2023 год утвержден в сумме: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по доходам - 44 954,7 тыс. рублей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по расходам – 47 537,6 тыс. рублей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дефицит – 2582,9 тыс. рублей.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Фактическое исполнение бюджета поселения в 2023 году составило: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по доходам –43 786,5 тыс. рублей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по расходам –46 456,1 тыс. рублей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дефицит – 2 669,8 тыс. рублей</w:t>
      </w:r>
    </w:p>
    <w:p>
      <w:pPr>
        <w:pStyle w:val="1"/>
        <w:spacing w:lineRule="auto" w:line="240"/>
        <w:ind w:hanging="0"/>
        <w:rPr>
          <w:color w:val="4472C4"/>
          <w:szCs w:val="24"/>
        </w:rPr>
      </w:pPr>
      <w:r>
        <w:rPr>
          <w:color w:val="4472C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полнение Бюджета Калевальского городского поселения  по дохода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Калевальского городского поселения за 2023 год составили 43 786,5 тыс. рублей, в том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бственные доходы – 19 685 ,4 тыс. рублей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ая помощь от других уровней бюджета – 24 101,1 тыс. рублей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тация на выравнивание уровня бюджетной обеспеченности – 515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– 608,9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я – 13 526,6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–9 919,6 тыс. рублей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в бюджет городского поселения – 352,2 тыс. рублей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502" w:hanging="360"/>
        <w:jc w:val="both"/>
        <w:textAlignment w:val="auto"/>
        <w:rPr>
          <w:color w:val="C0504D"/>
          <w:sz w:val="24"/>
          <w:szCs w:val="24"/>
        </w:rPr>
      </w:pPr>
      <w:r>
        <w:rPr>
          <w:sz w:val="24"/>
          <w:szCs w:val="24"/>
        </w:rPr>
        <w:t>возврат остатков от бюджетов поселений – 821,1</w:t>
      </w:r>
    </w:p>
    <w:p>
      <w:pPr>
        <w:pStyle w:val="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В 2023 году общий объем доходов поселения по сравнению с 2022 годом увеличился на 12 222,4 тыс. рублей или на 38,7 %, из них за счёт собственных доходов на 3 617,1 тыс. рублей или на 22,5% и за счет безвозмездных поступлений на 8 605,3 тыс. рублей или на 55,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ое поступление налоговых и неналоговых доходов за 2023 год составило 19 685,4 тыс. рублей. По удельному весу в общей сумме доходов, собственные доходы составляют 4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ъём собственных доходов в 2023 году по сравнению с 2022 годом увеличился на 3617,1 тыс. рублей или на 22,5 %. В структуре собственных доходов налоговые доходы бюджета составляют 77,7 % (15 299,2 тыс. рублей), неналоговые доходы 22,3 % (4386,2 тыс. руб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Калевальского городского поселения за 2023 год достигнут рост поступлений к расчетным показателям на 3142,9 тыс. рублей или 19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Ф</w:t>
      </w:r>
      <w:r>
        <w:rPr>
          <w:b/>
          <w:sz w:val="24"/>
          <w:szCs w:val="24"/>
        </w:rPr>
        <w:t>инансовая помощь бюджету Калевальского городского поселения из бюджета Калевальского муниципального района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мощь бюджету Калевальского городского поселения оказана на 100 процентов или направлено в бюджет поселения из бюджета Калевальского муниципального района и бюджета Республики Карелия в размере 24 922,2 тыс. рубл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в бюджете поселения составили 352,2 тыс. рублей. Данные средства поступили от населения по программе поддержки местных инициатив, программы ТОС и благоустройство территории населенного пун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полнение Бюджета Калевальского городского поселения по расходам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алевальского городского поселения в 2023 году исполнены в  сумм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 456,3 тыс.руб, в том числе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х доходов, дотации на выравнивание бюджетной обеспеченности, и  прочих безвозмездных поступлений  - расходы составили   –  22 401,2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чет целевых средств (субвенций, субсидий, иных межбюджетных трансфертов) –  24 055,1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ная часть бюджета исполнена на 97,7 %. Наибольший удельный вес в расходах бюджета сложился по расходам «национальная экономика» (12,2%) и «жилищно-коммунальное хозяйство» (66,3 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, в части разделов по «общегосударственным вопросам», «национальной обороне», «социальной политике», «физической культуре и спорту» и «Межбюджетным трансфертам», – составили 21,5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расходов за 2022-2023г.г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казал, что в 2023 году, расходы бюджета Калевальского городского поселения  в сравнении с 2022 годом увеличились на 57,6 % или на 16 969,2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изменения произошли за счет увеличения выделенных субсидий, и иных межбюджетных трансфертов из бюджета Республики Карел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отчетность по исполнению бюджета Калевальского городского поселения за 2023 год составлена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целях осуществления единого подхода к формированию и составлению отчетности главными администраторами средств бюджета Калевальского городского поселения отчетность формируется и представляется в едином программном комплексе на базе Web-технологий.  Составленная отчетность представлена в Министерство финансов Республики Карелия  в установленные сроки, показатели соответствовали контрольным соотношениям, предусмотренным для каждой формы отчетности, с одновременным соблюдением логических и арифметических увязок показателей отчетов между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бюджету Калевальского городского поселения по состоянию на 01 января 2024 год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ток собственных средств на начало 2024 года на счете бюджета Калевальского городского поселения составил  в сумме 2 449,2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Калевальского городского поселения за 2023 год исполнен с дефицитом бюджета в сумме  2669,8 тыс.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целях поддержания сбалансированности  бюджета</w:t>
      </w:r>
      <w:r>
        <w:rPr>
          <w:sz w:val="24"/>
          <w:szCs w:val="24"/>
        </w:rPr>
        <w:t xml:space="preserve"> Калевальского городского поселения  основным задачами на 2024 год ост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увеличение доходного потенциала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овышение эффективности проведения заседаний комиссий по мобилизации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логовых и неналоговых доходов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усиление претензионно - исковой работы по взысканию задолженности;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оритезация и повышение эффективности расходов бюджета поселения.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ый бизнес.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3" w:name="_Hlk128496435"/>
      <w:bookmarkEnd w:id="3"/>
      <w:r>
        <w:rPr>
          <w:color w:val="000000"/>
          <w:sz w:val="24"/>
          <w:szCs w:val="24"/>
        </w:rPr>
        <w:t>В  Едином государственном реестре субъектов  малого и среднего предпринимательства  муниципального  образования  «Калевальского городского поселения» по  состоянию  на 01  января  2024 года    насчитывается  86  единиц  субъектов малого предпринимательства, в  том  числе  21  малые предприятия  и  65 индивидуальных предпринимателей. За 2023 год зарегистрировано 8 новых индивидуальных предпринимателя, 4 субъекта предпринимательства возобновили свою деятельность; прекратили деятельность 15 субъектов предпринимательств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в пгт Калевала осуществляет деятельность 164 налогоплательщика налога на профессиональный доход («самозанятый»).          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лом бизнесе трудится 401 человек, что составляет 36% от занятого в экономике посел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_Hlk128496435"/>
      <w:bookmarkStart w:id="5" w:name="_Hlk128496435"/>
      <w:bookmarkEnd w:id="5"/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вестиционные проекты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28496512"/>
      <w:bookmarkEnd w:id="6"/>
      <w:r>
        <w:rPr>
          <w:sz w:val="24"/>
          <w:szCs w:val="24"/>
        </w:rPr>
        <w:t>Для повышения инвестиционной привлекательности на территории муниципального образования «Калевальское городское поселение» имеется  свободная инвестиционная площадка, на которой можно реализовывать  различные инвестиционные проек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спользования грязевых озер урочища Хупансу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алевальского муниципального района ведется реестр и паспорт этой площадки. Для привлечения инвесторов, а также субъектов малого предпринимательства, на официальном сайте района размещена информация об этой площадке с указанием местоположения, производственных площадей, наличием коммуникаций и их мощнос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_Hlk128496512"/>
      <w:bookmarkStart w:id="8" w:name="_Hlk128496512"/>
      <w:bookmarkEnd w:id="8"/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bookmarkStart w:id="9" w:name="_Hlk128496529"/>
      <w:r>
        <w:rPr>
          <w:b/>
          <w:sz w:val="24"/>
          <w:szCs w:val="24"/>
        </w:rPr>
        <w:t>Реализация нацпроекта «Жилье и городская среда» региональный проект «Формирование городской среды»</w:t>
      </w:r>
      <w:bookmarkEnd w:id="9"/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kern w:val="0"/>
          <w:sz w:val="24"/>
          <w:szCs w:val="24"/>
        </w:rPr>
      </w:pPr>
      <w:bookmarkStart w:id="10" w:name="_Hlk128496540"/>
      <w:r>
        <w:rPr>
          <w:kern w:val="0"/>
          <w:sz w:val="24"/>
          <w:szCs w:val="24"/>
        </w:rPr>
        <w:t>Программа утверждена постановлением Администрации Калевальского муниципального района от 29.09.2022 г., № 453 «Формирование современной городской среды на территории Калевальского городского поселения на 2018-2024 годы», которая размещена на сайте Администрации Калевальского муниципального района.</w:t>
      </w:r>
    </w:p>
    <w:p>
      <w:pPr>
        <w:pStyle w:val="Normal"/>
        <w:ind w:firstLine="708"/>
        <w:jc w:val="both"/>
        <w:rPr>
          <w:kern w:val="0"/>
          <w:sz w:val="24"/>
          <w:szCs w:val="24"/>
        </w:rPr>
      </w:pPr>
      <w:bookmarkStart w:id="11" w:name="_Hlk128496540"/>
      <w:r>
        <w:rPr>
          <w:kern w:val="0"/>
          <w:sz w:val="24"/>
          <w:szCs w:val="24"/>
        </w:rPr>
        <w:t>Общая сумма на 2023 год – 948 023,72 в т.ч. ФБ – 885 418,40 РК- 8 943,60, МБ – 53 661,72. Информация в системе ГИС ЖКХ размещается по мере поступления информации.</w:t>
      </w:r>
      <w:bookmarkEnd w:id="11"/>
    </w:p>
    <w:p>
      <w:pPr>
        <w:pStyle w:val="Normal"/>
        <w:ind w:firstLine="708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bookmarkStart w:id="12" w:name="_Hlk128496605"/>
      <w:bookmarkEnd w:id="12"/>
      <w:r>
        <w:rPr>
          <w:color w:val="000000"/>
          <w:sz w:val="24"/>
          <w:szCs w:val="24"/>
        </w:rPr>
        <w:t xml:space="preserve">На территории Калевальского городского поселения зарегистрировано 4 территориальных общественных самоуправ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3" w:name="_Hlk128496605"/>
      <w:bookmarkEnd w:id="13"/>
      <w:r>
        <w:rPr>
          <w:color w:val="000000"/>
          <w:sz w:val="24"/>
          <w:szCs w:val="24"/>
        </w:rPr>
        <w:t>В Калевальском городском поселении в 2023 году реализовано 2 проекта ТОС на сумму - 1 687,8 тыс. рублей, в том числе: средства республиканского бюджета составили – 1 334,6 тыс. рублей, средства местного бюджета – 17,5 тыс. рублей, вклад членов ТОС и безвозмездная спонсорская помощь – 335,7 тыс. рублей: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чное освещение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местного бюджета был заключен муниципальный договор с ООО «ЭНЕРГО СТРОЙ МОНТАЖ» по обустройству уличного освещения по ул. Вяйнямейнена, Сампо, Ленина (частично) на общую сумму 693 098,80 протяженностью 726 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чет местного бюджета были закуплены материалы на ремонт, замену уличного освещения на сумму – 246 403,42</w:t>
      </w:r>
    </w:p>
    <w:p>
      <w:pPr>
        <w:pStyle w:val="Normal"/>
        <w:ind w:firstLine="851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зеленение территории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, в своей части, так же участвует в проведении субботников на территории Калевальского город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федерального проекта «Сохранение уникальных водных объектов» национального проекта «Экология» Администрацией Калевальского муниципального района был утвержден План-график проведения мероприятий по уборке и благоустройству территории Калевальского городского поселения Постановлением от 18.04.2023 года № 178 о проведении Всероссийских экологических субботни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акции «Вода России» на территории поселения в 2023 году проведено 3 мероприятия по очистке берегов водных объектов с 07.07.2023 г. по 19.09.202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кции приняли участие 47 человек, протяженность очищенных берегов и прилегающей акватории водных объектов составила 3 км, объем убранного мусора составил около 6 куб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по уборке, благоустройству и озеленению территории Калевальского городского поселения, прошло 5 мероприятий в которых приняло участие 30 человек и собрано 20 куб. м. мус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акции «Сад памяти» 22.06.2023 г. в парке Святая роща пгт. Калевала у памятного знака рунопевцам были высажены 15 саженцев рябины. В данном мероприятии приняли участие сотрудники администрации, государственных и бюджетных учреждений, местное насел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bookmarkStart w:id="14" w:name="_Hlk127785534"/>
      <w:r>
        <w:rPr>
          <w:b/>
          <w:sz w:val="24"/>
          <w:szCs w:val="24"/>
        </w:rPr>
        <w:t>Жилье и строительство</w:t>
      </w:r>
      <w:bookmarkEnd w:id="14"/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5" w:name="_Hlk128496683"/>
      <w:bookmarkEnd w:id="15"/>
      <w:r>
        <w:rPr>
          <w:sz w:val="24"/>
          <w:szCs w:val="24"/>
        </w:rPr>
        <w:t>На 01 января 2023 года на учёте граждан в качестве нуждающихся в улучшении жилищных условий состояло 67 человек (семей), из них на внеочередное получение жилых помещений 24 человека (сем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ериод 2023 года было проведено 16 заседаний общественной жилищной комиссии. Рассмотрено 8 заявлений на улучшение жилищных условий, из них принято на учет граждан в качестве нуждающихся - 6 семей.  На общественной жилищной комиссии были рассмотрены вопросы, касающиеся мены жилых помещений, различные вопросы проживания в квартирах по договору социального найма, предоставления разрешений на рег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яты с учёта граждан в качестве, нуждающихся в жилых помещениях по договорам социального найма 3 человек (предоставление жилого помещения – 2, не представлены документы на перерегистрацию (выбыл) -1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2 семьям было предоставлено жилое помещение по договору социального найма, общая площадь – 102,3 кв. м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6 чел. по программе переселение из аварийного жилищного фонда были предоставлены жилые помещения по договорам социального найм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 чел. произвели обмен жилыми помещения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01 января 2024 года на учёте в качестве нуждающихся в жилых помещениях по договорам социального найма состоит 70 человек, из них на внеочередное получение жилых помещений 2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128496683"/>
      <w:bookmarkStart w:id="17" w:name="_Hlk128496683"/>
      <w:bookmarkEnd w:id="17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с твердыми бытовыми отход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" w:name="_Hlk128496703"/>
      <w:bookmarkEnd w:id="18"/>
      <w:r>
        <w:rPr>
          <w:sz w:val="24"/>
          <w:szCs w:val="24"/>
        </w:rPr>
        <w:t xml:space="preserve">Администрацией Калевальского муниципального района и администрациями поселений района схемы размещения контейнерных площадок для временного хранения твердых коммунальных отходов утверждены в каждом поселении, информация о схемах размещена на официальных сайтах поселений и на официальном сайте Администрации Калевальского муниципального района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" w:name="_Hlk128496703"/>
      <w:bookmarkStart w:id="20" w:name="_Hlk161732392"/>
      <w:bookmarkStart w:id="21" w:name="_Hlk96425439"/>
      <w:bookmarkStart w:id="22" w:name="_Hlk128496703"/>
      <w:bookmarkStart w:id="23" w:name="_Hlk161732392"/>
      <w:bookmarkStart w:id="24" w:name="_Hlk96425439"/>
      <w:bookmarkEnd w:id="22"/>
      <w:bookmarkEnd w:id="23"/>
      <w:bookmarkEnd w:id="24"/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е отношения.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/>
        <w:ind w:firstLine="708"/>
        <w:jc w:val="both"/>
        <w:rPr>
          <w:color w:val="000000"/>
          <w:sz w:val="24"/>
          <w:szCs w:val="24"/>
        </w:rPr>
      </w:pPr>
      <w:bookmarkStart w:id="25" w:name="_Hlk161732392"/>
      <w:bookmarkStart w:id="26" w:name="_Hlk96425439"/>
      <w:bookmarkStart w:id="27" w:name="_Hlk128496721"/>
      <w:bookmarkEnd w:id="25"/>
      <w:bookmarkEnd w:id="26"/>
      <w:bookmarkEnd w:id="27"/>
      <w:r>
        <w:rPr>
          <w:color w:val="000000"/>
          <w:sz w:val="24"/>
          <w:szCs w:val="24"/>
        </w:rPr>
        <w:t>Общая площадь используемых в аренде земель на 31.12.2023 г. – 40,27 га.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31.12.22 г. действует 607 договоров аренды земельных участков, что меньше на 39 штук в сравнении с прошлым годом.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8" w:name="_Hlk128496721"/>
      <w:bookmarkStart w:id="29" w:name="_Hlk128496721"/>
      <w:bookmarkEnd w:id="29"/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Торговл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орговля в Калевальском городском поселении представлена субъектами малого предпринимательства, за исключением трех объектов, расположенных в п. Калевала: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. Калевала- магазин федеральных сетей- АО «Тандер» «Магнит-косметик»;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. Калевала- магазин федеральных сетей ООО «АГРОТОРГ»- «Пятерочка»;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. Калевала- магазин федеральных сетей- АО «Тандер» «Магнит»;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Ярмарк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bookmarkStart w:id="30" w:name="_Hlk128496785"/>
      <w:bookmarkEnd w:id="30"/>
      <w:r>
        <w:rPr>
          <w:sz w:val="24"/>
          <w:szCs w:val="24"/>
        </w:rPr>
        <w:t>Ежегодно на территории Калевальского поселения проводятся ярмарки различной специализации. В частности, в сентябре 2023 года в п. Калевала проведена, ставшая уже традиционной, ярмарка по продаже сельскохозяйственной продукции и изделий народного творчества. Места для торговли предоставлялись бесплатно.</w:t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оме того, осуществляли деятельность постоянно действующие ярмарки.</w:t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же в августе текущего года проведена школьная ярмарка в п. Калевала.</w:t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31" w:name="_Hlk128496785"/>
      <w:bookmarkStart w:id="32" w:name="_Hlk128496785"/>
      <w:bookmarkEnd w:id="32"/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Общественное питани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ера предоставления услуг общественного питания представлена 10 объектами: 4 кафе, 1 общедоступная столовая, 1 школьный буфет; в 2023 году открыты 3 объекта: кондитерская, кофейня и объект по изготовлению и реализации суши.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луги общественного питания предоставляют: ПК Калевальское райпо, ООО ВелТ-Карельские путешествия, ИП Тимонен А.А., ИП Тимонен М.А., самозанятые- Семенова Г.А. и Калинина Л.В.</w:t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Хлеб и хлебобулочные изделия.</w:t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изводство хлеба, хлебобулочных и кондитерских изделий на территории района осуществляли два субъекта торговли: Калевальское райпо и индивидуальный предприниматель Тимонен О.Ю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Закупки.</w:t>
      </w:r>
    </w:p>
    <w:p>
      <w:pPr>
        <w:pStyle w:val="Normal"/>
        <w:widowControl/>
        <w:suppressAutoHyphens w:val="false"/>
        <w:overflowPunct w:val="true"/>
        <w:autoSpaceDE w:val="true"/>
        <w:ind w:firstLine="540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ечение 2023 года Администрацией района от имени Калевальского городского поселения проведено 18 аукционов. Из них по итогам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10 аукционов- заключены муниципальные контракты,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6- не состоялись,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1- отказ от расторжения (Квартира-аварийка, нет разрешения органа опеки),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1- отменен (квартира-аварийка, согласование другой мин. площади квартиры).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аукционы проведены на электронной площадке Сбербанк –АСТ в соответствии с требованиями действующего законодательства в сфере закупок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ных (состоявшихся) аукционов (общая сумма НМЦК- 22 461 767,5 руб.) заключено 10 контрактов на общую сумму 21 470 664,5 руб.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 всех объявленных аукционов на 5 аукциона поступило более 1 заявки от участников. В результате чего экономия от проведения торгов составила 991 103 руб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Развитие физической культуры и спор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kern w:val="0"/>
          <w:sz w:val="24"/>
          <w:szCs w:val="24"/>
        </w:rPr>
      </w:pPr>
      <w:bookmarkStart w:id="33" w:name="_Hlk128496840"/>
      <w:r>
        <w:rPr>
          <w:rFonts w:eastAsia="Calibri"/>
          <w:kern w:val="0"/>
          <w:sz w:val="24"/>
          <w:szCs w:val="24"/>
        </w:rPr>
        <w:t xml:space="preserve">В Калевальском районе большое внимание уделяется пропаганде физической культуры и спорта.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Популярными видами спорта среди жителей Калевальского городского поселения являются скандинавская ходьба, лыжи, кюккя, волейбол, хоккей и др. С каждым годом число желающих заниматься данными видами спорта растет. В п. Калевала граждане занимаются на стадионе с асфальтированной дорожкой, предназначенной для занятий на лыжероллерах, скейтбордах, роликах, скандинавской ходьбой, пробежек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Наибольшей популярностью среди населения пользуется освещенная трасса ДЮСШ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Для любителей хоккея, свободного катания на коньках в п. Калевала работает муниципальный каток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На территории Калевальского городского поселения имеются уличные спортивные площадки, на которых установлены спортивные тренажеры. Все площадки расположены в шаговой доступности в центре поселков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Большой популярностью пользуется игра кюккя. Наши спортсмены регулярно выезжают на соревнования всех уровней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kern w:val="0"/>
          <w:sz w:val="24"/>
          <w:szCs w:val="24"/>
        </w:rPr>
      </w:pPr>
      <w:bookmarkStart w:id="34" w:name="_Hlk128496840"/>
      <w:r>
        <w:rPr>
          <w:rFonts w:eastAsia="Calibri"/>
          <w:kern w:val="0"/>
          <w:sz w:val="24"/>
          <w:szCs w:val="24"/>
        </w:rPr>
        <w:t>Проводимые спортивные мероприятия освещаются в средствах массовой информации.</w:t>
      </w:r>
      <w:bookmarkEnd w:id="34"/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kern w:val="0"/>
          <w:sz w:val="24"/>
          <w:szCs w:val="24"/>
        </w:rPr>
      </w:pPr>
      <w:r>
        <w:rPr>
          <w:rFonts w:eastAsia="Calibri"/>
          <w:b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9" w:gutter="0" w:header="0" w:top="284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kern w:val="2"/>
      <w:sz w:val="22"/>
      <w:szCs w:val="22"/>
    </w:rPr>
  </w:style>
  <w:style w:type="character" w:styleId="Style19">
    <w:name w:val="Верхний колонтитул Знак"/>
    <w:qFormat/>
    <w:rPr>
      <w:kern w:val="2"/>
      <w:sz w:val="22"/>
      <w:szCs w:val="22"/>
    </w:rPr>
  </w:style>
  <w:style w:type="character" w:styleId="Style20">
    <w:name w:val="Нижний колонтитул Знак"/>
    <w:qFormat/>
    <w:rPr>
      <w:kern w:val="2"/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kern w:val="0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21">
    <w:name w:val="Цитата 2"/>
    <w:basedOn w:val="Normal"/>
    <w:next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i/>
      <w:iCs/>
      <w:color w:val="000000"/>
      <w:kern w:val="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9:00Z</dcterms:created>
  <dc:creator>Кононова ЮВ</dc:creator>
  <dc:description/>
  <cp:keywords/>
  <dc:language>en-US</dc:language>
  <cp:lastModifiedBy>user11213</cp:lastModifiedBy>
  <cp:lastPrinted>2024-03-21T09:26:00Z</cp:lastPrinted>
  <dcterms:modified xsi:type="dcterms:W3CDTF">2024-03-26T12:20:00Z</dcterms:modified>
  <cp:revision>75</cp:revision>
  <dc:subject/>
  <dc:title/>
</cp:coreProperties>
</file>