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ён  решением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леваль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-2-6  от 02.12.2005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r>
        <w:rPr>
          <w:szCs w:val="24"/>
        </w:rPr>
        <w:t xml:space="preserve">РЕГЛАМЕНТ  РАБОТЫ </w:t>
      </w:r>
      <w:r>
        <w:rPr/>
        <w:t xml:space="preserve">СОВЕТА </w:t>
      </w:r>
    </w:p>
    <w:p>
      <w:pPr>
        <w:pStyle w:val="Heading1"/>
        <w:spacing w:lineRule="auto" w:line="240"/>
        <w:rPr/>
      </w:pPr>
      <w:r>
        <w:rPr/>
        <w:t>КАЛЕВАЛЬ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в соответствии с Конституцией Российской Федерации и Республики Карелия, Законом Республики Карелия «О местном самоуправлении в Республике Карелия» является представительным органом муниципального образования Калевальского городского поселения и осуществляет свои полномочия по решению вопросов местного самоуправления в пределах компетенции, представленной законодательством Российской Федерации и Республики Карелия, Уставом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АТЬЯ 1. Общи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1.1. Настоящим Регламентом определяются организационные основы деятельности и порядок работы Совета Калевальского городского поселения (далее Сове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Регламент принимается на сессии Совета и обязателен для исполнения депутатами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 Сессии Сове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1.Основной формой работы Совета является сессия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2. Сессия Совета правомочна, если на ней присутствует не менее двух третей от числа депутатов, избранных в Совет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3. Если на сессии присутствуют менее двух третей депутатов, то она переносится на другое время. В этом случае в письменном извещении каждому депутату, кроме места и времени проведения сессии, сообщается, что если на сессии вновь будет зарегистрировано менее двух  третей депутатов или после регистрации часть депутатов откажется от участия в работе, сессия считается правомочной при наличии большинства от числа депутатов, избранных в Совет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вет вправе принять решение о проведении закрытого заседания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путаты вышестоящих органов представительной власти и представите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куратуры вправе присутствовать на любых, в том числе закрытых заседаниях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 Порядок созыва сессии Совета.</w:t>
      </w:r>
    </w:p>
    <w:p>
      <w:pPr>
        <w:pStyle w:val="Normal"/>
        <w:ind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5"/>
        <w:rPr/>
      </w:pPr>
      <w:r>
        <w:rPr/>
        <w:t>3.1. Сессии Совета созываются Председателем Совета, Главой муниципального образования по мере необходимости, но не реже двух раз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Первая сессия вновь избранного Совета созывается и отрывается Председателем территориальной избирательной комиссии Калевальского района не позднее 20 дней после избрания в Совет двух третей от установленного числа депутат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Депутаты Совета о созыве сессии извещаются не позднее, чем за 5 дней до начала сессии с предоставлением повести дня и необходимых материал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Порядок избрания Председателя и заместителя Председателя</w:t>
        <w:tab/>
        <w:t>Сов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На первой сессии из числа депутатов тайным голосованием избирается Председатель Совета Калевальского городского поселения – представительного органа местного само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Кандидаты на должность Председателя Совета предлагаются депутатами Совета, в том числе путем самовыдви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Обсуждение кандидатур проводится по всем кандидатам на должность Председателя Совета на заседании отрыт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Каждый кандидат имеет право выступить с изложением своей концеп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По результатам обсуждения секретарь заседания Совета формирует бюллетень для голосования. В бюллетень вносятся в алфавитном порядке кандидатуры, по которым не последовало самоотв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 В тексте бюллетеня указывается, по какому вопросу проводится голосование, дата проведения голосования, фамилии, имена, отчества кандидатов. Форма бюллетеня утверждается простым большинством голосов от установленного числа депутатов 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7. Если в бюллетень для тайного голосования включен только один кандидат, то в нем должны быть указаны возможные варианты голосования: «ЗА», «ПРОТИВ», «ВОЗДЕРЖАЛС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8. По итогам голосования и официального объявления результатов подсчета голосов Совет принимает одно из следующих решений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избрании Председателя Совет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второго тура голосова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овторных выборов с новым выдвижением кандидат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9. Избранным на должность Председателя Совета считается кандидат, набравший 2/3 голосов от установленного числа депутатов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0. Если в бюллетень для тайного голосования внесено более двух кандидатов на должность Председателя Совета и ни один из них не набрал 2/3 голосов, то проводится второй тур голосования по двум кандидатам, набравшим наибольшее количество гол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1. Если после второго тура голосования избрание не состоялось, либо в бюллетень для голосования первоначально было внесено не более двух кандидатов и никто из них не набрал необходимого числа голосов, то проводятся повторные выборы с новым выдвижением  кандидатов в порядке, предусмотренном Уста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2. Полномочия Председателя Совета начинаются со дня его избрания и прекращаются в день вступления в должность вновь избранного Предсе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3. После избрания Председателя Совета, по такой же процедуре избирается заместитель Председателя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4. Председатель Совета, заместитель Председателя могут быть отрешены от должности решением сессии Совета в соответствии с Уставом МО «Калевальское городское поселение». Голосование по вопросам об отрешении проводится тайно. Решение считается принятым, если за отрешение проголосовало 2/3 депутатов, избранных в Со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. Порядок проведения сесс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Подготовку сессии обеспечивает Председатель Совета через администрацию муниципального образования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На сессии Совета председательствует Председатель или заместитель Председателя Совет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3. Внеочередные сессии созываются по мере необходимости. Инициатива созыва и проведения внеочередной сессии принадлежит Председателю Совета, Главе муниципального образова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дной трети депутатов Совета. Предложение о созыве сессии должно содержать вносимые на обсуждение вопросы.</w:t>
      </w:r>
    </w:p>
    <w:p>
      <w:pPr>
        <w:pStyle w:val="TextBody"/>
        <w:rPr/>
      </w:pPr>
      <w:r>
        <w:rPr/>
        <w:tab/>
        <w:t>О времени созыва, месте проведения внеочередной сессии,  также о вопросах, вносимых на ее рассмотрение, депутаты информируются не позднее, чем за пять дней до сессии. В указанный срок депутатам должны быть представлены необходимые материалы по вопросам, вносимым на сессию.</w:t>
      </w:r>
    </w:p>
    <w:p>
      <w:pPr>
        <w:pStyle w:val="TextBody"/>
        <w:rPr/>
      </w:pPr>
      <w:r>
        <w:rPr/>
        <w:tab/>
        <w:t xml:space="preserve">5.4. Сессии проводятся в форме пленарных заседаний. До начала заседания сессии Совета определяется круг лиц, приглашенных для рассмотрения вопросов на се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5.5. На сессии имеют право присутствовать представители средств массовой информации, трудовых коллективов, общественных объединений, политических партий, жители муниципального образован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6. Регистрация депутатов проводится перед началом работы сессии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7. На сессии  предоставляется: время для докладов в пределах 30 минут, для содокладов – до 15 минут, выступающим в прениях – до 5 минут, для заключительного слова – 5 минут. С согласия большинства депутатов, присутствующих на сессии председательствующий на заседании может продлить время выступ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8. Прения прекращаются по решению Совета большинством голосов депутатов, присутствующих при голос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9. Вопросы к докладчикам направляются в письменной форме или задаются с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0. Председательствующий предоставляет слово для участия в прениях в порядке поступления заявлений. В необходимых случаях председательствующий может изменить очередность выступлений с объяснением мотивов изме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1. Глава муниципального образования вправе вне очереди взять слово для выступления в любое время, но не более чем на 5 минут. Продление времени для выступления в этом случае допускается только с согласия большинства депутатов Совета, присутствующих на се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Формирование повестки дня и порядок обсуждения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ов на сессиях Сове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 Повестка дня сессии формируется на основе поступивших предложений от Председателя Совета, Главы муниципального образования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депутатских комиссий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рупп, депутатов, если за эти предложения проголосовало не менее одной трети от числа депутатов, избранных в Со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 Повестка дня сессии утверждается вначале каждого засе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Подлежат обязательному включению в повестку дня сессии Совет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, предусмотренные планом работы Совета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, касающиеся разработки и утверждения планов и программ развит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, получения и использования финансовых ресурсов, укрепления общественного порядка и охраны прав граждан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рганов прокуратуры и представленные ими материалы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акты Совета, предусматривающие установлени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и отмену местных налогов и сборов, осуществление расходов из средств местного бюджета могут быть внесены на рассмотрение Совета только по инициативе главы администрации Калевальского городского поселения или при наличии заключения главы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вопросам, включенным в проект повестки дня и внесенным в не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на сессии, инициаторы внесения вопроса должны представить проект решени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обсуждении вопросов, внесенных в повестку дня сессии, соблюдает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ая процедур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лад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оклад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ы докладчика на вопросы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в прениях, критические замечания и дополнения в соответствии с темой основного выступления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ое слово докладчика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екта решения (внесение поправок)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согласительной комиссии в случае непринятия реше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7.  Порядок принятия решений сесс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По вопросам, вносимым на сессию. Совет принимает решения. Решения Совета принимаются открытым, в том числе поименным или тайным голосованием. Голосование по проектам решений проводится в  следующем порядке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принимается за основу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ятся поправки, дополнения, измен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лосование по пункт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  принимается решение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2. Решения Совета о досрочном прекращении полномочий депутатов, Главы и Совета Калевальского городского поселения принимается в соответствии с Уставом Калевальского городского поселения и считается принятым, если за него проголосовало не  менее двух третей депутатов, избранных в Со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остальным вопросам, отнесенным Уставом к исключительной компетенции Совета, решение считается принятым, если за него проголосовало не менее половины депутатов, избранных в Со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Совета по иным вопросам считается принятым, если за него проголосовало более половины депутатом, присутствующих на се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3. Голосование проводится с подсчетом голосов, либо без подсчета, но по явному большинству, если ни один депутат Совета не потребует и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4. По некоторым вопросам, с согласия Совета, может быть проведено «мягкое» голосование в целях определения рейтинга предлагаемых формулировок, при котором депутат может подать голос за каждую из предлагаемых формулировок. После этого по двум формулировкам с наивысшим рейтингом проводится голосование в соответствии с п. 7.2. настояще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5. После окончания подсчета голосов председательствующий на сессии объявляет результаты голосования: принято решение или отклон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6. В случае, если ни один из проектов решения не принимается за основу, порядок дальнейшей работы над ним определяется сесс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7. Поправка для внесения в принятый за основу проект решения передается депутатами в письменной форме секретарю се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ом комментария по предложенной поправке пользуется ее ав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8. После голосования по всем поправкам ставится на голосование решение в цел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решение в целом не принято, создается согласительная комисс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ссия определяет время, необходимое для работы согласительной комиссии, и на этот период прерывает обсуждение данного вопро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вторного непринятия решения вопрос снимается с обсу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СТАТЬЯ  8. Порядок отмены Советом своих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опрос об отмене ранее принятых решений может быть рассмотрен Советом по предложению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путатской группы численностью не менее одной третьей от числа избранных в Совет депутатов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курора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ы Калевальского городского поселения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8.2. Если сессия отказалась принимать к рассмотрению на сессии вопрос об отмене решения или по результатам голосования выяснилось, что решение не отменяется, повторное рассмотрение этого вопроса на данной сессии не допускается.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АТЬЯ  9. Депутатский запрос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1. Запрос – заявляемое депутатом или группой депутатов на сессии Совета в письменной форме требование к должностным лицам дать официальное разъяснение или изложить позицию по вопросам, имеющим общественное значение для жителей, проживающих на территории муниципального образов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.</w:t>
      </w:r>
    </w:p>
    <w:p>
      <w:pPr>
        <w:pStyle w:val="Normal"/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>9.2. По требованию депутата (группы депутатов) депутатский запрос может быть включен в повестку дня данной, либо следующей сессии Совета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Соответствующий орган или должностное лицо, к которому обращен запрос, обязан дать устный или письменный ответ на запрос не позднее 15 дней, требующий дополнительного изучения и проверки в срок до одного месяца. </w:t>
      </w:r>
    </w:p>
    <w:p>
      <w:pPr>
        <w:pStyle w:val="Normal"/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>9.4. Депутатский запрос, ответ на него и принятое Советом по результатам рассмотрения решение оглашаются на сессии Совета.</w:t>
      </w:r>
    </w:p>
    <w:p>
      <w:pPr>
        <w:pStyle w:val="Normal"/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>9.5. По вопросам, отнесенным к компетенции органов местного самоуправления, Совет вправе обязать соответствующий орган или должностное лицо представить к установленному соку отчет о выполнении решения по запросу депутата. По иным вопросам Совет вправе обратиться  органы или к должностному лицу, в чьей компетенции находится принятие решения по запросу.</w:t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9.6. Совет, постоянные комиссии и другие органы Совета, депутаты запрашивают и получают в 10-дневный срок информации, справки от администрации Калевальского городского поселения, должностных лиц по вопросам, отнесенным к ведению муниципального образования.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АТЬЯ  10. Секретарь сесс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1. Совет для организации работы сессии из числа депутатов избирает на время проведения сессии секрет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кретарь вместе с председателем Совета подписывает протокол се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2. Секретарь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ирует запросы, обращения, замечания, обращения граждан, ес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овые поступают в адрес сессии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ет наличие  кворума для принятия решений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ет протокол сессии, запись желающих выступить на сессии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ит подсчет голосов депутатов при открытом и тайном голосовании, 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же регистрацию депутатов в ходе сесс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ет сведения о регистрации депутатов, записавшихся д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ления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По окончании сессии секретарь передает все материалы (документы)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ю Калевальского городского поселения.</w:t>
      </w:r>
    </w:p>
    <w:p>
      <w:pPr>
        <w:pStyle w:val="2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 11.  Порядок извещения депутата о невозможности прибыть на сессию или заседание рабочего орга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1. В случае невозможности прибыть на сессию (по уважительной причине) депутат сообщает об этом председателю Совета, а в его отсутствие замест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2. Уважительной причиной считаю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езнь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езд в командировку, отпуск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ие причины, которые председатель признает уважитель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 Порядок подписания решений Сове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12.1. Нормативный правовой акт, принятый Советом, направляется главе Калевальского городского   поселения для подписания и обнародования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2. Глава Калевальского городского поселения имеет право отклони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й правовой акт, принятый Советом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случае данный нормативный правовой акт в течение 10 дней направляется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с мотивированным обоснованием его отклонения либо предложениями о внесении в него изменений и дополнений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глава отклонит нормативный правовой акт, он вновь рассматривает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ом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ри повторном рассмотрении данный акт будет одобрен в ранее принятой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дакции двумя третями от избранных депутатов, он подлежит подписанию главой в течение семи дней и обнарод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2.3.  Решения Совета оформляются печатью Совета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Совета, непосредственно затрагивающие права и интересы гражда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, принятые в установленном порядке, подписываются и подлежат передаче для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Отчет главы Калевальского городского поселения о работ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1. Отчет главы Калевальского городского поселения о работе заслушивается ежегодно в 1 квартале на сессии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3.2. Отчет готовится в письменной форме и не позднее, чем за 10 дней до даты рассмотрения этого вопроса на сессии предоставляется депутатам вместе с проектом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3.3. Отчет должен содержать:</w:t>
      </w:r>
    </w:p>
    <w:p>
      <w:pPr>
        <w:pStyle w:val="Normal"/>
        <w:jc w:val="both"/>
        <w:rPr/>
      </w:pPr>
      <w:r>
        <w:rPr>
          <w:sz w:val="24"/>
          <w:szCs w:val="24"/>
        </w:rPr>
        <w:t>- информацию о работе за отчетный период (в том числе о деятельности администрации)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предложения о совершенствовании системы управления и направления инвестиций в поселение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информацию об актах администрации, опротестованных прокуратурой 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мененных судо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13.4. Глава организует ознакомление депутатов с отчетом. Все предложения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чания по проекту решения передаются главе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3.5. По отчету главы Совет принимает решение, которое  должно содержат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ценку деятельности за истекший период,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едложения по совершенствованию системы управления администрацие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ю инвестиций в поселени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. Работа Сове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14.1. Совет работает в соответствии с перспективным (годовым) планом работы, утвержденным Совет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4.2.На основании предложений, поданных до 1 декабря текущего года администрация Калевальского городского поселения составляет проект плана на будущий год, который утверждается сессией.</w:t>
      </w:r>
    </w:p>
    <w:p>
      <w:pPr>
        <w:pStyle w:val="2"/>
        <w:spacing w:lineRule="auto" w:line="240" w:before="0" w:after="0"/>
        <w:ind w:lef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14.3. Постоянные комиссии Совета образуются на его первой сессии и работают в соответствии с Положением о постоянной комиссии и перспективным планом работы комиссии, утвержденными решениями Совета.</w:t>
      </w:r>
    </w:p>
    <w:p>
      <w:pPr>
        <w:pStyle w:val="2"/>
        <w:spacing w:lineRule="auto" w:line="240" w:before="0" w:after="0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4. Постоянные комиссии, образуемые из числа депутатов, осуществляют свою деятельность в соответствии с Положением, утвержденным Советом. Заслушивают на заседаниях Совета, постоянных комиссиях и других рабочих органах Совета отчеты, информацию о деятельности администрации муниципального образования, должностных лиц по предметам ведения местного самоуправления. Предусматривают проведение отчетов в перспективных планах, а в случае необходимости оповещают о дате представления отчета, информации, его характере не менее, чем в 15-дневный срок.</w:t>
      </w:r>
    </w:p>
    <w:p>
      <w:pPr>
        <w:pStyle w:val="2"/>
        <w:spacing w:lineRule="auto" w:line="240" w:before="0" w:after="0"/>
        <w:ind w:left="284" w:firstLine="709"/>
        <w:jc w:val="both"/>
        <w:rPr/>
      </w:pPr>
      <w:r>
        <w:rPr>
          <w:sz w:val="24"/>
          <w:szCs w:val="24"/>
        </w:rPr>
        <w:t>14.5. Организационно-техническое обеспечение работы Совета осуществляет администрация поселения</w:t>
      </w:r>
      <w:r>
        <w:rPr>
          <w:b/>
          <w:bCs/>
          <w:sz w:val="24"/>
          <w:szCs w:val="24"/>
        </w:rPr>
        <w:t>.</w:t>
      </w:r>
    </w:p>
    <w:p>
      <w:pPr>
        <w:pStyle w:val="2"/>
        <w:spacing w:lineRule="auto" w:line="240" w:before="0" w:after="0"/>
        <w:ind w:left="284" w:firstLine="709"/>
        <w:jc w:val="both"/>
        <w:rPr/>
      </w:pPr>
      <w:r>
        <w:rPr>
          <w:sz w:val="24"/>
          <w:szCs w:val="24"/>
        </w:rPr>
        <w:t>14.6. Полномочия администрации по обеспечению деятельности Совет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аются решением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 Оформление обращений депутат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1. Документы, представляемые за подписью депутата (запросы, требования, обращения и т.д.) должны содержать следующие реквизиты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я и инициалы депутата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ь депутата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ер избирательн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АТЬЯ  16. Внесение изменений в Регламен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1. Изменения в Регламент вносятся сессией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6.2. Обязательному рассмотрению на сессии Совета подлежат поправки в Регламент, предложенные председателем Совета, его заместителем, главой поселения при соблюдении следующих условий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равка вносится в письменной форме не позднее, чем за две недели до нача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ссии, на которой она предлагается к рассмотрению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равка должна быть согласована с юристом.</w:t>
      </w:r>
    </w:p>
    <w:p>
      <w:pPr>
        <w:pStyle w:val="2"/>
        <w:spacing w:lineRule="auto" w:line="240" w:before="0" w:after="0"/>
        <w:ind w:lef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16.3. Регламент работы Совета подписывается Председателем Совета.</w:t>
      </w:r>
    </w:p>
    <w:p>
      <w:pPr>
        <w:pStyle w:val="2"/>
        <w:spacing w:lineRule="auto" w:line="240" w:before="0" w:after="0"/>
        <w:ind w:left="28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Совета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городского поселения</w:t>
        <w:tab/>
        <w:tab/>
        <w:tab/>
        <w:tab/>
        <w:tab/>
        <w:t>В.Б.Кова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1335"/>
        </w:tabs>
        <w:ind w:left="1335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6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55:00Z</dcterms:created>
  <dc:creator>Admin</dc:creator>
  <dc:description/>
  <cp:keywords/>
  <dc:language>en-US</dc:language>
  <cp:lastModifiedBy>калевала</cp:lastModifiedBy>
  <dcterms:modified xsi:type="dcterms:W3CDTF">2012-04-26T04:35:00Z</dcterms:modified>
  <cp:revision>4</cp:revision>
  <dc:subject/>
  <dc:title/>
</cp:coreProperties>
</file>