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овациях в антитеррористическом законодательств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 июля 2016 года в целях совершенствования правового регулирования в сфере противодействия терроризму Президентом Российской Федерации В.В. Путиным подписан Федеральный закон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ind w:firstLine="708"/>
        <w:rPr/>
      </w:pPr>
      <w:r>
        <w:rPr/>
        <w:t>Вышеуказанным правовым актом внесены изменения в федеральные законы «О противодействии терроризму», «О транспортной безопасности», «О безопасности объектов топливно-энергетического комплекса», «Об оружии», «О противодействии легализации (отмыванию) доходов, полученных преступным путем, и финансированию терроризма» и ряд других. Также внесены дополнения в Кодекс Российской Федерации об административных правонарушениях и Воздушный кодекс Российской Федерации.</w:t>
      </w:r>
    </w:p>
    <w:p>
      <w:pPr>
        <w:pStyle w:val="Normal"/>
        <w:ind w:firstLine="708"/>
        <w:rPr/>
      </w:pPr>
      <w:r>
        <w:rPr/>
        <w:t>Внесенными изменениями уточнены основания проведения контртеррористической операции, закреплена обязательность исполнения решений антитеррористических комиссий в субъектах Российской Федерации, конкретизированы полномочия органов местного самоуправления в указанной сфере, а также установлен порядок взаимодействия при проверке информации об угрозе совершения акта незаконного вмешательства на объектах транспортной инфраструктуры и топливно-энергетического комплекса.</w:t>
      </w:r>
    </w:p>
    <w:p>
      <w:pPr>
        <w:pStyle w:val="Normal"/>
        <w:ind w:firstLine="708"/>
        <w:rPr/>
      </w:pPr>
      <w:r>
        <w:rPr/>
        <w:t>Кроме того, введен запрет на использование основных частей боевого ручного стрелкового оружия и служебного огнестрельного оружия при производстве отдельных категорий гражданского оружия и конструктивно сходных с оружием изделий, уточнено понятие «финансирование терроризма». Установлено право федерального органа исполнительной власти в области обеспечения безопасности и Службы внешней разведки Российской Федерации получать на безвозмездной основе от государственных органов и государственных внебюджетных фондов информационные системы и (или) базы данных. Также установлены дополнительные требования к операторам связи и организаторам распространения информации в информационно-телекоммуникационной сети Интернет.</w:t>
      </w:r>
    </w:p>
    <w:p>
      <w:pPr>
        <w:pStyle w:val="Normal"/>
        <w:rPr/>
      </w:pPr>
      <w:r>
        <w:rPr/>
        <w:tab/>
        <w:t>Федеральный закон от 06.07.2016 года № 374-ФЗ вступает в силу с 20 июля 2016 года (за исключением положений, для которых установлен иной срок вступления в си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антитеррористической комиссии в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6:00Z</dcterms:created>
  <dc:creator>Дорошкевич Владислав Леонидович</dc:creator>
  <dc:description/>
  <dc:language>en-US</dc:language>
  <cp:lastModifiedBy>Дорошкевич Владислав Леонидович</cp:lastModifiedBy>
  <dcterms:modified xsi:type="dcterms:W3CDTF">2016-07-07T12:45:00Z</dcterms:modified>
  <cp:revision>3</cp:revision>
  <dc:subject/>
  <dc:title/>
</cp:coreProperties>
</file>