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 xml:space="preserve">на заседании антитеррористической комиссии 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 xml:space="preserve">(п. 5  протокола № 5 от </w:t>
            </w:r>
            <w:r>
              <w:rPr>
                <w:rStyle w:val="3"/>
                <w:b/>
                <w:bCs w:val="false"/>
              </w:rPr>
              <w:t>21 декабря 2023 года</w:t>
            </w: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Калевальского муниципального района,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3"/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руководитель информационно-пропагандистской группы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_________________Ю.В.Кононова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21  декабря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информационно-пропагандистск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ва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497"/>
        <w:gridCol w:w="2131"/>
        <w:gridCol w:w="2329"/>
        <w:gridCol w:w="2042"/>
        <w:gridCol w:w="163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/ соисполнители (Ф.И.О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3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дение заседаний информационно-пропагандистской групп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онова Ю.В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икит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обучающих мероприятий для сотрудников образовательных учреждений по вопросам </w:t>
            </w:r>
            <w:r>
              <w:rPr>
                <w:rStyle w:val="210pt"/>
                <w:color w:val="000000"/>
                <w:sz w:val="24"/>
                <w:szCs w:val="24"/>
              </w:rPr>
              <w:t>противодействия идеологии терроризма и профилактики экстремизма в молодежной сред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ботники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едор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дение встреч по вопросам обеспечения антитеррористической защищенности потенциальных объектов террористических посягательств, находящихся в муниципальной собств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ботники 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Фадеев В.А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представитель ОМВД </w:t>
            </w:r>
            <w:r>
              <w:rPr>
                <w:rStyle w:val="210pt"/>
                <w:sz w:val="24"/>
                <w:szCs w:val="24"/>
              </w:rPr>
              <w:t xml:space="preserve"> России  по Калевальскому райо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дготовка информации на заседания антитеррористической комиссии муниципального района по вопросу «Об организации и проведении мероприятий по противодействию идеологии терроризма на территории муниципального района Отчет руководителя информационно-пропагандистской группы о работе по профилактике терроризм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онова Ю.В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икит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 соответствии с планом основных мероприятий АТК муниципального района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работка плана мероприятий, посвященных Дню солидарности в борьбе с терроризмом (3 сентябр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онова Ю.В.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цевая С.И.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Федорова Н.И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Август 2024 года, с предоставлением копии плана в аппарат АТК в Р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Занятия , круглые столы, беседы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с учащимися, направленных на противодействие идеологии терроризма и профилактики экстремиз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ого стола 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«О деятельности религиозных и общественных организаций по укреплению межнационального и межконфессионального согласия как важнейшего фактора профилактики экстремизма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екоммерческих 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онова Ю.В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икит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211pt"/>
                <w:color w:val="000000"/>
                <w:sz w:val="24"/>
                <w:szCs w:val="24"/>
              </w:rPr>
              <w:t>Митинги, флэш-мобы, конкурсы, выстав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дение памятных мероприятий, посвященного 35-й годовщине вывода советских войск   из Афганист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онова Ю.В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Никитина Л.А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цевая С.И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Хомич А.К.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15 февраля </w:t>
            </w:r>
          </w:p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дготовка и проведение мероприятий, посвященных 79-ой годовщине Победы в Великой Отечественной войне 1941- 1945 г.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Ю.В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С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дение конкурса детских рисунков и плакатов «Я люблю мир», «Дети против терроризм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едор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дение акций «Свеча памяти», «Капля жизн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образования, </w:t>
            </w:r>
          </w:p>
          <w:p>
            <w:pPr>
              <w:pStyle w:val="211"/>
              <w:shd w:fill="auto" w:val="clear"/>
              <w:spacing w:lineRule="exact" w:line="235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Федорова Н.И.</w:t>
            </w:r>
          </w:p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нцевая С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3 сентября </w:t>
            </w:r>
          </w:p>
          <w:p>
            <w:pPr>
              <w:pStyle w:val="211"/>
              <w:shd w:fill="auto" w:val="clear"/>
              <w:spacing w:lineRule="exact" w:line="245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дение мероприятий, посвященных Дню толеран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 муниципального образования, учащиеся образовательных организ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онова Ю.В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цевая С.И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едор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4. Работа со средствами массовой информац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дготовка статей для районной газете «Новости Калевалы» по теме «О результатах антитеррористических тренировок на объекта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/>
              <w:t>адеев В.А.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.В.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дготовка и размещение цикла информационных материалов, посвященных Дню солидарности в борьбе с терроризм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цевая С.И.</w:t>
            </w:r>
          </w:p>
          <w:p>
            <w:pPr>
              <w:pStyle w:val="211"/>
              <w:shd w:fill="auto" w:val="clear"/>
              <w:spacing w:lineRule="exact" w:line="235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ндратье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август — сентябрь </w:t>
            </w:r>
          </w:p>
          <w:p>
            <w:pPr>
              <w:pStyle w:val="211"/>
              <w:shd w:fill="auto" w:val="clear"/>
              <w:spacing w:lineRule="exact" w:line="235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. Работа в сети Интернет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дготовка и размещение на официальном сайте Администрации Калевальского муниципального района, а также на иных интернет-ресурсах (в социальных сетях) информационных материалов (пресс-релизов, анонсов, социальной рекламы,  интервью представителей национальных и религиозных объединений, общественных организаций и пр.), направленных на разъяснение сущности терроризма и его общественной опасности, формирование стойкого неприятия обществом идеологии терроризма, гармонизацию межнациональных и межконфессиональных отно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ндратье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 мере возникновения информационных пов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дготовка и направление (в электронном виде) в аппарат антитеррористической комиссии в Республике Карелия информационных материалов антитеррористической и антиэкстремистской направленности для опубликования их на странице антитеррористической комиссии в Республике Карел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 Республики Карел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.В.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мещение на интернет-ресурсах научно-популярных изданий (либо выдержек из них): «Молодежь и антитеррор», «Интернет и антитеррор», «Что такое терроризм», «Остановим терроризм», «Ислам традиционный и вымышленный»; документально-художественных сборников: «История подвига. Открытый дневник», «История подвига. Открытый дневник 2» и «История подвига. Открытый дневник 3» и других, подготовленные при методической поддержке аппарата Национального антитеррористического комит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/>
              <w:t>адеев В.А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.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 мере поступления информационных матери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Размещение на интернет-ресурсах представленных аппаратом Национального антитеррористического комитета  материа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/>
              <w:t>адеев В.А.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.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 мере поступления информационных матери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дение мониторин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чёт информационных материалов по антитеррористической и антиэкстремистской тематике, размещенных в средствах массовой информации, на официальном сайте администрации муниципального образов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ндратье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Мониторинг информационных ресурсов, посвященных жизни муниципального района, (форумов, блогов, групп в социальных сетях), на предмет размещения информационных материалов, содержащих признаки экстремиз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Фадеев В.А.</w:t>
            </w:r>
          </w:p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ндратье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60" w:after="0"/>
      <w:jc w:val="both"/>
    </w:pPr>
    <w:rPr>
      <w:rFonts w:ascii="Times New Roman" w:hAnsi="Times New Roman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9:00Z</dcterms:created>
  <dc:creator>HP</dc:creator>
  <dc:description/>
  <cp:keywords/>
  <dc:language>en-US</dc:language>
  <cp:lastModifiedBy>Калевала МБУ Собственность</cp:lastModifiedBy>
  <cp:lastPrinted>2023-12-13T17:19:00Z</cp:lastPrinted>
  <dcterms:modified xsi:type="dcterms:W3CDTF">2023-12-14T06:19:00Z</dcterms:modified>
  <cp:revision>2</cp:revision>
  <dc:subject/>
  <dc:title/>
</cp:coreProperties>
</file>