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4956" w:firstLine="5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529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 xml:space="preserve">(должность лица, осуществляющего непосредственное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664" w:firstLine="573"/>
        <w:rPr/>
      </w:pPr>
      <w:r>
        <w:rPr>
          <w:color w:val="000000"/>
          <w:sz w:val="14"/>
          <w:szCs w:val="14"/>
        </w:rPr>
        <w:t>руководство  деятельностью работников на объекте)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ind w:left="6372" w:firstLine="573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дпись, инициалы, фамилия)</w:t>
      </w:r>
    </w:p>
    <w:p>
      <w:pPr>
        <w:pStyle w:val="Normal"/>
        <w:spacing w:lineRule="auto" w:line="276"/>
        <w:ind w:left="4956" w:firstLine="573"/>
        <w:rPr/>
      </w:pPr>
      <w:r>
        <w:rPr>
          <w:color w:val="000000"/>
          <w:sz w:val="22"/>
          <w:szCs w:val="22"/>
        </w:rPr>
        <w:t>«        » __________________ 20 ____ 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ОБСЛЕДОВАНИЯ И КАТЕГОР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а (территории) учреждения здравоохранения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в скобках) наименование учреждения здравоохран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межведомственной комиссии по обследованию и категорированию объекта (территории) учреждения здравоохране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color w:val="000000"/>
          <w:sz w:val="14"/>
          <w:szCs w:val="14"/>
        </w:rPr>
        <w:t>(должность лица, осуществляющего непосредственное руководство  деятельностью работников на объекте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 являющегося правообладателем объекта (территории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Style w:val="S1"/>
          <w:color w:val="000000"/>
          <w:sz w:val="16"/>
          <w:szCs w:val="16"/>
        </w:rPr>
        <w:t>(должность представителя подразделения Управления Росгвард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аботника объекта, участвующего в комиссионном обследовании объекта (территории) учреждения здравоохранен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24"/>
          <w:szCs w:val="24"/>
        </w:rPr>
        <w:tab/>
        <w:t>Основание</w:t>
      </w:r>
      <w:r>
        <w:rPr>
          <w:color w:val="000000"/>
          <w:sz w:val="24"/>
          <w:szCs w:val="24"/>
        </w:rPr>
        <w:t>: постановление Правительства Российской Федерации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Межведомственная комиссия в период с ________________ 20____года по _______________ 20____года провела изучение исходных данных и обследование объекта и установила следующее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сведения об объекте (территории)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рес места расположения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я о правообладателе 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здания (территории)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ое функциональное назначение объекта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ежим работы (функционирования) объекта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анимаемая площадь/протяженность периметра  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7. Прилегающие (граничащие) объекты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 xml:space="preserve">____________________________________________________________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личие рядом с объектом критических элементов и потенциально опасных участков 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Расчетное количество возможного одновременного пребывания людей на объекте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мероприятий по повышению уровн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6. 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Мероприятия по защите служебной информации ограниченного распространения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ются/осуществляются частично/не осуществляю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Обеспечение надлежащего хранения и использования служебной информации ограниченного распространения 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>обеспечивается/не обеспечивает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 _____________________________________________________</w:t>
      </w:r>
    </w:p>
    <w:p>
      <w:pPr>
        <w:pStyle w:val="Normal"/>
        <w:ind w:left="7080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х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ационно-распорядительные документы по осуществлению физической охраны объ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Должностная инструкция охранника 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террористического характера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Список телефонов правоохранительных органов, органов безопасности, спасательных и аварийных служб на посту (постах) охраны 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/подлежит корректировк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видеонаблюдения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 учреждения здравоохран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полнительно указывается информация, предусмотренная пунктами 4.1.1. - 4.1.7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</w:t>
      </w:r>
      <w:r>
        <w:rPr>
          <w:color w:val="000000"/>
          <w:sz w:val="14"/>
          <w:szCs w:val="14"/>
        </w:rPr>
        <w:t>(име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2.1. Краткая информация о СКУД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(имеется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1. Система экстренного вызова полици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1. Тревожно-вызывная сигнализац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частной охранной организации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ОС)</w:t>
      </w:r>
      <w:r>
        <w:rPr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4.5.1. Сигнал тревоги выводится на пульт дежурного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(имеется (характеристика)/не имеется/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</w:t>
        <w:tab/>
        <w:t xml:space="preserve">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(имеется (тип, марка)/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 имеетс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 ___________________________________________________________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Количество оповещателе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Система оповещения обеспечивает (не обеспечивает) необходимую слышимость на объекте 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Освещение территории объект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1. Количество светильников _______ из них находится в исправном состоянии 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12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Прогнозное количество погибших/пострадавших при совершении террористического акта на объекте 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оличество человек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2. Прогнозный размер материального ущерба и ущерба окружающей среде, причиненный в результате совершении террористического акта 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</w:t>
      </w:r>
      <w:r>
        <w:rPr>
          <w:color w:val="000000"/>
          <w:sz w:val="14"/>
          <w:szCs w:val="14"/>
        </w:rPr>
        <w:tab/>
        <w:tab/>
        <w:tab/>
        <w:tab/>
        <w:tab/>
        <w:t xml:space="preserve"> (млн. рубл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результатам обследования 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2 Требований к антитеррористической защищенности объектов (территорий) Министерства здравоохранения Российской Федерации и объектов (территорий) относящихся к сфере деятельности Министерства здравоохранения Российской Федерации, и формы паспорта безопасности этих объектов (территорий)», утвержденных постановлением Правительства Российской Федерации от 13.01.2017 №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у присвоена __________________________ категория опас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(первая, вторая, третья или четвертая прописью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Межведомственная комиссия полаг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 являющегося правообладателем объекта (территории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Style w:val="S1"/>
          <w:color w:val="000000"/>
          <w:sz w:val="16"/>
          <w:szCs w:val="16"/>
        </w:rPr>
        <w:t xml:space="preserve">(должность представителя подразделения Управления Росгвардии по Республике Карелия, </w:t>
      </w:r>
      <w:r>
        <w:rPr>
          <w:color w:val="000000"/>
          <w:sz w:val="14"/>
          <w:szCs w:val="14"/>
        </w:rPr>
        <w:t xml:space="preserve">подпись, </w:t>
      </w:r>
      <w:r>
        <w:rPr>
          <w:rStyle w:val="S1"/>
          <w:color w:val="000000"/>
          <w:sz w:val="16"/>
          <w:szCs w:val="16"/>
        </w:rPr>
        <w:t>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аботника объекта, участвующего в комиссионном обследовании объекта (территории) учреждения здравоохранен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римечание:</w:t>
      </w:r>
      <w:r>
        <w:rPr>
          <w:color w:val="000000"/>
          <w:sz w:val="18"/>
          <w:szCs w:val="18"/>
        </w:rPr>
        <w:t xml:space="preserve"> Акт обследования и категорирования объекта (территории) учреждения здравоохранения оформляется в двух экземплярах и является неотъемлемой частью паспорта безопасности объекта (территории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бъе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sz w:val="18"/>
          <w:szCs w:val="18"/>
        </w:rPr>
        <w:t>ункты 3.1.1. – 3.2.8. Раздела 3 заполняются только для объектов, подпадающих под критерии для присвоения первой, второй и третьей катег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4.2.1. заполняется при наличии на объекте СКУ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3.1. – 4.3.4. заполняются при наличии на объекте СЭВ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4.1. – 4.4.5. заполняются при наличии на объекте ТВ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5.1. – 4.5.3.</w:t>
      </w:r>
      <w:r>
        <w:rPr/>
        <w:t xml:space="preserve"> </w:t>
      </w:r>
      <w:r>
        <w:rPr>
          <w:sz w:val="18"/>
          <w:szCs w:val="18"/>
        </w:rPr>
        <w:t>заполняются при наличии на объекте 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4.9.1. заполняется при наличии ограждения объек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ы 4.10.1 – 4.10.2 заполняются при наличии на объекте системы оповещ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4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tyle18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9:00Z</dcterms:created>
  <dc:creator>Дорошкевич Владислав Леонидович</dc:creator>
  <dc:description>Аппарат антитеррористической комиссии в Республике Карелия</dc:description>
  <cp:keywords>Акт обследования и категорирования</cp:keywords>
  <dc:language>en-US</dc:language>
  <cp:lastModifiedBy>Дорошкевич Владислав Леонидович</cp:lastModifiedBy>
  <cp:lastPrinted>2019-10-24T15:45:00Z</cp:lastPrinted>
  <dcterms:modified xsi:type="dcterms:W3CDTF">2022-05-31T12:02:00Z</dcterms:modified>
  <cp:revision>16</cp:revision>
  <dc:subject/>
  <dc:title>Акт обследования и категорирования объекта здравоохранения</dc:title>
</cp:coreProperties>
</file>