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er"/>
        <w:jc w:val="right"/>
        <w:rPr/>
      </w:pPr>
      <w:r>
        <w:rPr>
          <w:color w:val="000000"/>
          <w:sz w:val="22"/>
          <w:szCs w:val="22"/>
        </w:rPr>
        <w:t>Для служебного пользования (по заполнени</w:t>
      </w:r>
      <w:r>
        <w:rPr>
          <w:color w:val="000000"/>
          <w:sz w:val="22"/>
          <w:szCs w:val="22"/>
          <w:lang w:val="ru-RU"/>
        </w:rPr>
        <w:t>ю</w:t>
      </w:r>
      <w:r>
        <w:rPr>
          <w:color w:val="000000"/>
          <w:sz w:val="22"/>
          <w:szCs w:val="22"/>
        </w:rPr>
        <w:t>)</w:t>
      </w:r>
    </w:p>
    <w:p>
      <w:pPr>
        <w:pStyle w:val="Header"/>
        <w:jc w:val="right"/>
        <w:rPr>
          <w:color w:val="000000"/>
          <w:szCs w:val="20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 ОБСЛЕДОВАНИЯ И КАТЕГОР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спорт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лное (сокращенное, при наличии) наименование объекта спорта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(адрес места расположения объекта спор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:</w:t>
      </w:r>
      <w:r>
        <w:rPr>
          <w:color w:val="000000"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остановление Правительства Российской Федерации от 06.03.2015 № 202</w:t>
        <w:br/>
        <w:t>«Об утверждении требований к антитеррористической защищенности объектов спорта и формы паспорта безопасности объектов спорт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период с ______________ 20 ____ г. по ______________ 20 ____ г. комиссией в составе: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уполномоченного лица, ответственного за формирование и организацию работы комиссии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подразделения УФСБ России по Республике Карелия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подразделения Управления Росгвардии по Республике Карелия/ вневедомственной охраны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иной заинтересованной организации, участвовавшего в проверке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о комиссионное обследование состояния антитеррористической защищенности объекта спорта. В ходе обследования  комиссией  установлено следующе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eastAsia="Times New Roman"/>
          <w:color w:val="000000"/>
          <w:sz w:val="24"/>
          <w:szCs w:val="24"/>
        </w:rPr>
        <w:t>. Общие сведения об объекте спорта, его наименование, характеристика помещений и территории объ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аткая характеристика объекта спорта _________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нимаемая площадь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ичие на территории автостоянки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ежим работы 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14"/>
          <w:szCs w:val="14"/>
        </w:rPr>
        <w:t>(круглосуточный, ежедневный в рабочие дни, иное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Общее количество работников на объекте спорта 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 Максимальная вместимость объекта спорта (количество человек)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рядом с объектом спорта потенциально опасных объектов, объектов с массовым пребыванием людей, мест массового пребывания людей, иных объектов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объекта 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 спор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спорта 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спорта 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Документ, содержащий сведения о выборе и оснащении объекта спорта инженерно-техническими средствами охраны конкретных типов 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наименование докумен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План мероприятий по повышению уровня антитеррористической защищенности объекта спорта, предусматривающий реализацию требований антитеррористической защищенности (при необходим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2.1.5. Паспорт безопасности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32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подлежит разработке, 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6. Распорядительный документ об осуществлении пропускного и внутриобъектового режима 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, /отсутствует/подлежит актуализации, не требуетс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7. Инструкции по действиям работников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спорта по действиям в различных чрезвычайных ситуациях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проводятся/не проводя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спорта проведено _____________________________________________________________________</w:t>
      </w:r>
    </w:p>
    <w:p>
      <w:pPr>
        <w:pStyle w:val="Normal"/>
        <w:ind w:left="2124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 спорта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 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изическая охрана __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подразделением полиции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(контрольно-пропускных пунктов, вахт) ___________________</w:t>
      </w:r>
    </w:p>
    <w:p>
      <w:pPr>
        <w:pStyle w:val="Normal"/>
        <w:ind w:left="7080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енность сотрудников охраны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1. Служебным оружием _____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2. Специальными средствами  ___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обеспечены/вид специальных средств/не обеспечены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3. Организационно-распорядительные документы по осуществлению физической охраны объекта спор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3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3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Организация охраны объекта спор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ическими средств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Охранная телевизионная систем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, периметр здания полностью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периметр здания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 спор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ругая дополнительная информ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истема экстренного вызова полиции 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b/>
          <w:color w:val="000000"/>
          <w:sz w:val="24"/>
          <w:szCs w:val="24"/>
        </w:rPr>
        <w:t>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(имеется (тип, марка)/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 xml:space="preserve">Средства стационарной телефонной связ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>(имеются/отсутствую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 спорта</w:t>
      </w:r>
      <w:r>
        <w:rPr>
          <w:color w:val="000000"/>
          <w:sz w:val="24"/>
          <w:szCs w:val="24"/>
        </w:rPr>
        <w:t xml:space="preserve"> (если предусмотрено проектом) 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ыводы и предложения комисс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гнозный показатель количества людей, которые могут пострадать в результате совершения террористического акта на объекте ________________________________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2. По результатам обследования, в соответствии с пунктом 8 Требований </w:t>
        <w:br/>
        <w:t xml:space="preserve">к антитеррористической защищенности объектов спорта, утвержденных постановлением Правительства Российской Федерации от 06.03.2015  № 202, объект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исвоена </w:t>
      </w:r>
      <w:r>
        <w:rPr>
          <w:color w:val="000000"/>
          <w:sz w:val="24"/>
          <w:szCs w:val="24"/>
        </w:rPr>
        <w:t xml:space="preserve"> 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 </w:t>
        <w:tab/>
        <w:t xml:space="preserve">     </w:t>
      </w:r>
      <w:r>
        <w:rPr>
          <w:color w:val="000000"/>
          <w:sz w:val="14"/>
          <w:szCs w:val="14"/>
        </w:rPr>
        <w:t>(первая, вторая, третья или четверта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Комиссия счит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безопасности и антитеррористической защищенности объекта 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дписи членов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уполномоченного лица, ответственного за формирование и организацию работы комисс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территориального подразделения УФСБ России по Республике Карел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подразделения Управления Росгвардии по Республике Карелия/вневедомственной охра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иной заинтересованной организации, участвовавшего в проверке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Примечание:</w:t>
      </w:r>
      <w:r>
        <w:rPr>
          <w:color w:val="000000"/>
          <w:sz w:val="16"/>
          <w:szCs w:val="16"/>
        </w:rPr>
        <w:t xml:space="preserve"> Результаты работы комиссии оформляются актом обследования и категорирования объекта спорта, который составляется в одном экземпляре, подписывается всеми членами комиссии и хранится вместе с первым экземпляром паспорта безопасности объекта спо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76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</w:t>
    </w:r>
    <w:r>
      <w:rPr>
        <w:sz w:val="16"/>
        <w:szCs w:val="16"/>
        <w:lang w:val="ru-RU"/>
      </w:rPr>
      <w:t>3</w:t>
    </w:r>
    <w:r>
      <w:rPr>
        <w:sz w:val="16"/>
        <w:szCs w:val="16"/>
      </w:rPr>
      <w:t>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2:00Z</dcterms:created>
  <dc:creator>Дорошкевич Владислав Леонидович</dc:creator>
  <dc:description>Аппарат антитеррористической комиссии в Республике Карелия</dc:description>
  <cp:keywords>Акт проверки АТЗ</cp:keywords>
  <dc:language>en-US</dc:language>
  <cp:lastModifiedBy>Дорошкевич Владислав Леонидович</cp:lastModifiedBy>
  <cp:lastPrinted>2022-05-12T17:18:00Z</cp:lastPrinted>
  <dcterms:modified xsi:type="dcterms:W3CDTF">2022-05-31T12:01:00Z</dcterms:modified>
  <cp:revision>18</cp:revision>
  <dc:subject/>
  <dc:title>Акт проверки АТЗ</dc:title>
</cp:coreProperties>
</file>