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. № 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>
          <w:b/>
          <w:color w:val="000000"/>
        </w:rPr>
        <w:t>места массового пребывания людей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места массового пребывания людей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авообладателя ММПЛ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МВД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ГУ МЧС России по Республике Карелия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jc w:val="center"/>
        <w:rPr>
          <w:rStyle w:val="S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>: п</w:t>
      </w:r>
      <w:r>
        <w:rPr>
          <w:bCs/>
          <w:sz w:val="24"/>
          <w:szCs w:val="24"/>
        </w:rPr>
        <w:t>остановление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ая комиссия по обследованию и категорированию ММПЛ</w:t>
        <w:br/>
        <w:t>в период с ________________ 20 ___ г. по _______________ 20 ___ г.  в результате изучения исходных данных и обследования вышеуказанной территории установила следующее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Общие сведения о ММПЛ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рес нахождения ММПЛ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 правообладателе ММПЛ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Занимаемая площадь/протяженность периметра  _______________ 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/_________________ 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легающие к ММПЛ объекты (территории) 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рядом с ММПЛ критических элементов и потенциально опасных участков 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личество возможного одновременного пребывания люде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ind w:left="566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Информация о собственнике системы видеонаблюдения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Количество видеокамер ________, из них находится в исправном состоянии 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Видеоизображение в онлайн-режиме выводится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Срок хранения видеоинформации составляет __________________________________ дне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Зона охвата видеонаблюдения 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Система оповещения и управления эвакуацией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Краткая характеристика 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Система освещения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Достаточность освещения ММПЛ _______________________________________________</w:t>
      </w:r>
    </w:p>
    <w:p>
      <w:pPr>
        <w:pStyle w:val="Normal"/>
        <w:ind w:left="5664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достаточное/недостаточное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Система экстренного вызова полиции</w:t>
      </w:r>
      <w:r>
        <w:rPr>
          <w:color w:val="000000"/>
          <w:sz w:val="24"/>
          <w:szCs w:val="24"/>
        </w:rPr>
        <w:t xml:space="preserve"> 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Система экстренного вызова полиции 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рабочем/в нерабоче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Система обратной связи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Система обратной связи ______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рабочем/в нерабоче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аличие иных инженерно-технических средств охраны 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ММП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1. Физическая охрана ММПЛ 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 xml:space="preserve">   (осуществляется/не требуется/осуществляется в период проведения массовых мероприят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ab/>
        <w:tab/>
        <w:t xml:space="preserve"> (частной охранной организацией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Наглядное информирование посетителей ММП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ичие информационного стенда (табло), содержащего схему эвакуации при возникновении чрезвычайных ситуаций, телефонов правообладателя ММПЛ, аварийно-спасательных служб, правоохранительных органов и органов безопасност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 необходимо размещени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2. Наличие иных средств наглядного информирования населения по вопросам безопасности</w:t>
        <w:br/>
        <w:t xml:space="preserve">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элементы ОКСИОН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5"/>
      </w:r>
      <w:r>
        <w:rPr>
          <w:color w:val="000000"/>
          <w:sz w:val="14"/>
          <w:szCs w:val="14"/>
        </w:rPr>
        <w:t xml:space="preserve"> ( мониторы, «бегущая строка»)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ыводы и предложения межведомственной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>По результатам обследования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(наименование места  массового пребывания людей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исвоена</w:t>
      </w:r>
      <w:r>
        <w:rPr>
          <w:color w:val="000000"/>
          <w:sz w:val="24"/>
          <w:szCs w:val="24"/>
        </w:rPr>
        <w:t xml:space="preserve">  _______________________________ </w:t>
      </w:r>
      <w:r>
        <w:rPr>
          <w:b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 xml:space="preserve"> места массового пребывания людей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 xml:space="preserve">            (первая, вторая или третья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Межведомственная комиссия полаг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безопасности и антитеррористической защищенности ММПЛ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5.3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уполномоченного лица, подпись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авообладателя ММПЛ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МВД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территориального подразделения ГУ МЧС России по Республике Карелия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 ММПЛ,</w:t>
      </w:r>
      <w:r>
        <w:rPr>
          <w:sz w:val="14"/>
          <w:szCs w:val="14"/>
        </w:rPr>
        <w:t xml:space="preserve"> подпись,</w:t>
      </w:r>
      <w:r>
        <w:rPr>
          <w:rStyle w:val="S1"/>
          <w:sz w:val="14"/>
          <w:szCs w:val="14"/>
        </w:rPr>
        <w:t xml:space="preserve"> Ф.И.О.)</w:t>
      </w:r>
    </w:p>
    <w:p>
      <w:pPr>
        <w:pStyle w:val="Normal"/>
        <w:jc w:val="center"/>
        <w:rPr>
          <w:rStyle w:val="S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МП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осуществляется в соответствии с пунктом 11 Требований, утвержденных п</w:t>
      </w:r>
      <w:r>
        <w:rPr>
          <w:bCs/>
          <w:sz w:val="18"/>
          <w:szCs w:val="18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29 Требований, утвержденных п</w:t>
      </w:r>
      <w:r>
        <w:rPr>
          <w:bCs/>
          <w:sz w:val="16"/>
          <w:szCs w:val="16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щероссийская комплексная система информирования и оповещения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6663" w:hanging="0"/>
      <w:rPr/>
    </w:pPr>
    <w:r>
      <w:rPr>
        <w:sz w:val="14"/>
        <w:szCs w:val="14"/>
      </w:rPr>
      <w:t>Форма утверждена решением заседания антитеррористической комиссии в Республике Карелия от 23.03.2020 г.  (пункт 6.4. протокола № 99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8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Дорошкевич Владислав Леонидович</dc:creator>
  <dc:description>Аппарат антитеррористической комиссии в Республике Карелия</dc:description>
  <cp:keywords/>
  <dc:language>en-US</dc:language>
  <cp:lastModifiedBy>Дорошкевич Владислав Леонидович</cp:lastModifiedBy>
  <cp:lastPrinted>2020-03-18T10:55:00Z</cp:lastPrinted>
  <dcterms:modified xsi:type="dcterms:W3CDTF">2020-03-19T09:11:00Z</dcterms:modified>
  <cp:revision>33</cp:revision>
  <dc:subject/>
  <dc:title>Акт обследования и категорирования места массового пребывания людей</dc:title>
</cp:coreProperties>
</file>