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формлении документов по линии лицензионно-разрешительной работы заявители вправе получить 30-процентную скидку при уплате госпош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государственной пошлины при получении услуги по линии оформления оружия можно сократить на 30 процентов, если подать заявление в электронной форме с использова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го портала государственных и муниципальных услуг (ЕПГУ) - 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 получить скидку 30% на государственную пошлину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в электронной форме через сайт Портал гос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идка распространяется на все услуги, обратиться за которыми можно через Портал государственных услуг. По линии ЛРР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3"/>
        <w:gridCol w:w="1513"/>
        <w:gridCol w:w="1584"/>
      </w:tblGrid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Гос. пошлин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Без скид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 скидкой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дачу лицензии на приобретение, экспонирование или коллекционирование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>
          <w:trHeight w:val="2025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рядком регистрации на ЕПГУ и подтверждением учетной записи можно ознакомиться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(раздел «Помощь и поддержка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1">
    <w:name w:val="Заголовок 2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3:00Z</dcterms:created>
  <dc:creator>kal_lrr</dc:creator>
  <dc:description/>
  <dc:language>en-US</dc:language>
  <cp:lastModifiedBy>kal_lrr</cp:lastModifiedBy>
  <dcterms:modified xsi:type="dcterms:W3CDTF">2019-01-16T12:43:00Z</dcterms:modified>
  <cp:revision>2</cp:revision>
  <dc:subject/>
  <dc:title/>
</cp:coreProperties>
</file>