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по сохранности и безопасности хранения гражданского оруж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13 декабря 1996 года №150-ФЗ «Об оружии» 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органы внутренних дел.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ещается применять огнестрельное оружие в отношении женщин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 О каждом случае применения оружия владелец оружия обязан незамедлительно, но не позднее суток, сообщить в орган внутренних дел по месту применения оруж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владеющим на законном основании оружием и имеющим право на его ношение, запрещается ношение оружия в состоянии опьянения, запрещается иметь при себе оружие во время участия в собраниях, митингах, демонстрациях, шествиях, пикетировании, религиозных обрядах и церемониях, культурно-развлекательных, спортивных и иных публичных мероприятиях, за исключением лиц, принимающих непосредственное участие в спортивных мероприятиях с использованием спортивного оружия, казаков, участвующих в собраниях казачьих обществ, религиозных обрядах и церемониях, культурно-развлекательных мероприятиях, связанных с ношением казачьей формы, лиц, участвующих в религиозных обрядах и церемониях, культурно-развлекательных мероприятиях, связанных с ношением национального костюма, в местностях, где ношение клинкового холодного оружия является принадлежностью такого костюма, а также лиц, уполномоченных организатором определенного публичного мероприятия обеспечивать общественный порядок и безопасность граждан, соблюдение законности при его прове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равонарушений, связанных с оборотом оружия, предусмотрена административная и уголовная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блюдение требований по обороту оружия может привести к тяжким последствиям, как самого владельца оружия, так и окружающих, в том числе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гите не только свою жизнь и здоровье, а также своих детей, близких родственников и окружаю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2:00Z</dcterms:created>
  <dc:creator>гусь</dc:creator>
  <dc:description/>
  <dc:language>en-US</dc:language>
  <cp:lastModifiedBy>kal_lrr</cp:lastModifiedBy>
  <cp:lastPrinted>2014-08-04T09:56:00Z</cp:lastPrinted>
  <dcterms:modified xsi:type="dcterms:W3CDTF">2019-01-16T12:42:00Z</dcterms:modified>
  <cp:revision>2</cp:revision>
  <dc:subject/>
  <dc:title/>
</cp:coreProperties>
</file>