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FFFFF" w:val="clear"/>
        <w:spacing w:lineRule="auto" w:line="240" w:before="0" w:after="200"/>
        <w:ind w:firstLine="851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14141"/>
          <w:sz w:val="28"/>
          <w:szCs w:val="28"/>
          <w:lang w:eastAsia="ru-RU"/>
        </w:rPr>
        <w:t>О ПОРЯДКЕ ВЗИМАНИЯ ГОСУДАРСТВЕННОЙ ПОШЛИНЫ В СФЕРЕ ОБОРОТА ОРУЖИЯ</w:t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FFFFF" w:val="clear"/>
        <w:spacing w:lineRule="auto" w:line="240" w:before="280" w:after="300"/>
        <w:ind w:firstLine="851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 1 октября 2017 г. изменяется порядок уплаты единовременных сборов, взимаемых в сфере оборота оружия, размеры которых в настоящее время установл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51A1D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Правительства Российской Федерации от 8 июня 1998 г. № 574 «О размерах единовременных сборов, взимаемых за выдачу лицензий и разрешений, предусмотренных Федеральным законом «Об оружии», а также за продление срока их действия»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плата единовременных сборов с 1 октября 2017 г. недопусти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связи с чем, лица, обратившиеся до 1 октября 2017 г. за получением соответствующей государственной услуги в федеральный орган исполнительной власти, уполномоченный в сфере оборота оружия, имеют право оплатить единовременный сбор, установленный указанным постановлением Правительства Российской Федерации, но не позднее 30 сентября 2017 г. включитель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Размеры государственной пошлины, уплачиваемой с 1 октября 2017 г. за совершение юридически значимых действий в сфере оборота оружия, устанавливаются Федеральными законами от 1 июля 2017 г. № 145-ФЗ «О внесении изменений в статью 333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Налогового кодекса Российской Федерации» и № 151-ФЗ «О внесении изменений в Федеральный закон «Об оружии».             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Так, за выдачу лицензии на приобретение, экспонирование или коллекционирование оружия и патронов к нему, за исключением выдачи лицензии, предусмотренной абзацем третьим подпункта 136 пункта 1 статьи 33333 Налогового кодекса Российской Федерации (далее - Кодекс), уплачивается 2 000 рублей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 за выдачу (продление срока действия) лицензии на приобретение газового пистолета, револьвера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, уплачивается 500 рублей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 за выдачу (продление срока действия)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 из Российской Федерации оружия и патронов к нему уплачивается 500 рублей;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 за переоформление лицензии на приобретение оружия и патронов к нему,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 уплачивается 250 рублей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рядок уплаты и сроки уплаты государственной пошлины за совершение юридически значимых действий, определенных главой 25.3 Кодекса, установлен статьей 33318 Кодекса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и обращении за совершением юридически значимых действий в сфере оборота оружия государственная пошлина уплачивается до подачи заявлений и (или) документов на совершение таких действий либо до подачи соответствующих документов (подпункт 6 пункта 1 статьи 333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vertAlign w:val="superscript"/>
          <w:lang w:eastAsia="ru-RU"/>
        </w:rPr>
        <w:t>18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одекса)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Государственная пошлина уплачивается по месту совершения юридически значимого действия в наличной или безналичной формах (пункт 3 статьи 333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Кодекса)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Факт уплаты государственной пошлины плательщиком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Факт уплаты государственной пошлины плательщиком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 (далее – ГИС ГМП), предусмотренной Федеральным законом от 27 июля 2010 г. № 210-ФЗ «Об организации пред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и наличии информации об уплате государственной пошлины, содержащейся в ГИС ГМП, дополнительное подтверждение уплаты плательщиком государственной пошлины не требуется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целях стимулирования представления государственных услуг в электронной форме пунктом 4 статьи 333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vertAlign w:val="superscript"/>
          <w:lang w:eastAsia="ru-RU"/>
        </w:rPr>
        <w:t>35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одекса предусмотрено, что размеры государственной пошлины, установленные главой 25.3 Кодекса, за совершение юридически значимых действий в отношении физических лиц, до 1 января 2019 г. применяются с учетом коэффициента 0,7, (то есть со скидкой в 30%) в случае подачи заявления о совершении указанных действий и уплаты соответствующей государственной пошлины с использованием единого портала государственных и муниципальных услуг, региональных порталов государственных и муниципальных услуг и иных порталов, интегрированных единой системой идентификации и аутентификаци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лательщик имеет возможность исполнить обязанность по уплате налогов, сборов и иных платежей путем представления в банк соответствующего поручения на перечисление денежных средств как на бумажном носителе, так и в электронном виде по сети Интернет либо путем внесения денежных средств через банкоматы и платежные терминалы кредитной организаци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одексом не предусмотрена уплата государственной пошлины через юридических лиц, не являющихся банками, в том числе через платежных агентов и банковских платежных агентов, а также через платежные терминалы платежных агентов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плата сбора, в частности, государственной пошлины, за плательщика сбора может осуществляться иным лицом, в том числе представителем плательщика сбора (пункты 1 и 8 статьи 45 Кодекса)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случае, если плательщик сбора (государственной пошлины) не имеет возможности самостоятельно уплатить данный сбор, то согласно статье 26 Кодекса плательщик сбора (государственной пошлины) может участвовать в отношениях, регулируемых законодательством о налогах и сборах через законного или уполномоченного представителя, если иное не предусмотрено Кодексом (пункт 1 статьи 26 Кодекса). Полномочия представителя должны быть документально подтверждены в соответствии с Кодексом и иными федеральными законами (пункт 3 статьи 26 Кодекса)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Законными представителями плательщика сбора (государственной пошлины) – организации признаются лица, уполномоченные представлять указанную организацию на основании закона или ее учредительных документов (статья 27 Кодекса)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Законными представителями плательщика сбора (государственной пошлины) –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25"/>
        <w:ind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и уплате государственной пошлины за совершение вышеуказанных действий представителем или иным лицом за плательщика государственной пошлины, в платежном документе на перечисление суммы государственной пошлины в бюджет должно быть указано, что представитель или иное лицо действуют от имени ее плательщика.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9AE97926646806E9A814B06C96E5F12100B67FA373F520B12576200OCP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2:00Z</dcterms:created>
  <dc:creator>kal_lrr</dc:creator>
  <dc:description/>
  <dc:language>en-US</dc:language>
  <cp:lastModifiedBy>kal_lrr</cp:lastModifiedBy>
  <dcterms:modified xsi:type="dcterms:W3CDTF">2019-01-16T13:24:00Z</dcterms:modified>
  <cp:revision>1</cp:revision>
  <dc:subject/>
  <dc:title/>
</cp:coreProperties>
</file>