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июля 201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26-ФЗ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ЙСКАХ НАЦИОНАЛЬНОЙ ГВАРДИ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6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6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РОКУРОРСКИЙ НАДЗОР ЗА ДЕЯТЕЛЬНОСТЬЮ ВОЙ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ГВАР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. Прокурорский надз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 за исполнением войсками национальной гвардии федеральных конституционных законов и федеральных законов осуществляют Генеральный прокурор Российской Федерации и подчиненные ему прокур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6:00Z</dcterms:created>
  <dc:creator>kal_lrr</dc:creator>
  <dc:description/>
  <dc:language>en-US</dc:language>
  <cp:lastModifiedBy>kal_lrr</cp:lastModifiedBy>
  <cp:lastPrinted>2017-11-30T16:55:00Z</cp:lastPrinted>
  <dcterms:modified xsi:type="dcterms:W3CDTF">2019-01-16T12:46:00Z</dcterms:modified>
  <cp:revision>2</cp:revision>
  <dc:subject/>
  <dc:title/>
</cp:coreProperties>
</file>