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574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КАЛЕВАЛЬСКИЙ НАЦИОНАЛЬНЫЙ РАЙОН"</w:t>
      </w:r>
    </w:p>
    <w:p>
      <w:pPr>
        <w:pStyle w:val="Normal"/>
        <w:suppressAutoHyphens w:val="true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ОГО МУНИЦИПАЛЬНОГО РАЙОН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2.04.2021 г. № 152</w:t>
      </w:r>
    </w:p>
    <w:p>
      <w:pPr>
        <w:pStyle w:val="Normal"/>
        <w:ind w:right="-1" w:hanging="0"/>
        <w:jc w:val="both"/>
        <w:rPr/>
      </w:pPr>
      <w:r>
        <w:rPr/>
        <w:t>п.Калевал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08" w:hRule="atLeast"/>
        </w:trPr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арты комплаенс-рисков нарушения антимонопольного законодательства, плана мероприятий («дорожной карты») по снижению рисков нарушения антимонопольного законодательства и ключевых показатели эффективности реализации мероприятий антимонопольного комплаенса в Администрации Калевальского муниципальн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 Президента Российской Федерации от 27 декабря 2017 года № 618 «Об основных направлениях государственной политики по развитию конкуренции», Положения об организации системы внутреннего обеспечения соответствия требованиям антимонопольного законодательства в Администрации Калевальского мумиципального района, утверждённого постановлением Администрации Калевальского муниципального района от 18.02.2019 № 68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Утвердить карту комплаенс-рисков нарушения антимонопольного законодательства в Администрации Калевальского муниципального района (приложение № 1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</w:t>
        <w:tab/>
        <w:t>Утвердить План мероприятий по снижению рисков нарушения антимонопольного законодательства в Администрации Калевальского муниципального района (приложение № 2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твердить ключевые показатели эффективности реализации мероприятий антимонопольного комплаенса в Администрации Калевальского муниципального района (приложение № 3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</w:t>
        <w:tab/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Контроль исполнения настоящего постановления возложить на заместителя Главы Администрации Калевальского муниципального района Мелляри В.В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Ю.В. Конон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сп.Менщикова А.В.</w:t>
      </w:r>
    </w:p>
    <w:p>
      <w:pPr>
        <w:pStyle w:val="Normal"/>
        <w:autoSpaceDE w:val="false"/>
        <w:jc w:val="both"/>
        <w:rPr/>
      </w:pPr>
      <w:r>
        <w:rPr/>
        <w:t>Рассылка: Дело – 1; ОПРТ – 1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283"/>
        <w:jc w:val="right"/>
        <w:outlineLvl w:val="0"/>
        <w:rPr/>
      </w:pPr>
      <w:r>
        <w:rPr>
          <w:sz w:val="24"/>
          <w:szCs w:val="24"/>
        </w:rPr>
        <w:t xml:space="preserve">постановлением Администрации Калева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6237" w:hanging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2 апреля 2021 года № 15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комплаенс-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алеваль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6"/>
        <w:gridCol w:w="2906"/>
        <w:gridCol w:w="2354"/>
        <w:gridCol w:w="1105"/>
        <w:gridCol w:w="1385"/>
      </w:tblGrid>
      <w:tr>
        <w:trPr>
          <w:trHeight w:val="9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явл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чи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никнов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ри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роятность повторного возникновения рисков</w:t>
            </w:r>
          </w:p>
        </w:tc>
      </w:tr>
      <w:tr>
        <w:trPr>
          <w:trHeight w:val="1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антимонопольного законодательства в принятых нормативных правовых актах Администрации Калевальского муниципальн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а, согласование и утверждение нормативных правовых актов, содержащих нормы, противоречащие требованиям антимонопольного законодательств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здание и согласование правовых актов, положений, которые могут привести к ограничению деятельности хозяйствующих субъектов, недопущению, ограничению, устранению конкурен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шибочное толкование норм пра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Недостаточная проработка проектов правовых ак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ая</w:t>
            </w:r>
          </w:p>
        </w:tc>
      </w:tr>
      <w:tr>
        <w:trPr>
          <w:trHeight w:val="1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рушение антимонопольного законодательства при осуществлении закупок, товаров, работ, услуг для обеспечения муниципальных нуж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ключение контрактов неконкурентным способом. 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МЦ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формировании технических заданий и документации о закупах установление требований к товарам, работам, услугам, которые могут привести к ограничению конкурен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ая</w:t>
            </w:r>
          </w:p>
        </w:tc>
      </w:tr>
      <w:tr>
        <w:trPr>
          <w:trHeight w:val="1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антимонопольного законодательства при подготовке ответов на обращения физических и юридических лиц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едоставление субъектам доступа к информации в приоритетном порядк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Несоблюдение сроков подготовки ответов на обращения физических и юридических лиц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Принятие решений, влекущих нарушение норм антимонопольного законода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Недостаточный уровень внутренн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ысокая нагрузка на специалис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Непринятие мер по исключени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ликта интерес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ая</w:t>
            </w:r>
          </w:p>
        </w:tc>
      </w:tr>
      <w:tr>
        <w:trPr>
          <w:trHeight w:val="9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рушение антимонопольного законодательства при предоставлении муниципальных услу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Необоснованноепринятие решения об отказе в предоставлении муниципальной услуги при отсутствии оснований для отказ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Принятие решения о предоставлении муниципальной услуги при наличии оснований для отказа в </w:t>
            </w:r>
            <w:r>
              <w:rPr>
                <w:rFonts w:eastAsia="Calibri"/>
                <w:color w:val="000000"/>
                <w:lang w:bidi="ru-RU"/>
              </w:rPr>
              <w:t>её предоставл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инятие необоснованных реш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Нарушение сроков и процедуры предоставления муниципальных услуг, установленных административными регламента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5.Истребование документов </w:t>
            </w:r>
            <w:r>
              <w:rPr>
                <w:rFonts w:eastAsia="Calibri"/>
                <w:color w:val="000000"/>
                <w:lang w:bidi="ru-RU"/>
              </w:rPr>
              <w:t xml:space="preserve">от физических и юридически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лиц, не предусмотренных нормативно- правовыми документ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Ошибочный анализ информации (документов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Неполная или искажённая информация от заяв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Технический сбой при приёме документов в электронном вид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Несоблюдение установленных порядков оказания муниципальных услу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Недостаточный уровень внутреннего контрол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Отсутствие мониторинга актуальности административных регла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ая</w:t>
            </w:r>
          </w:p>
        </w:tc>
      </w:tr>
    </w:tbl>
    <w:p>
      <w:pPr>
        <w:pStyle w:val="Normal"/>
        <w:widowControl w:val="false"/>
        <w:ind w:right="-456" w:hanging="0"/>
        <w:rPr>
          <w:rFonts w:eastAsia="Arial Unicode MS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283"/>
        <w:jc w:val="right"/>
        <w:outlineLvl w:val="0"/>
        <w:rPr/>
      </w:pPr>
      <w:r>
        <w:rPr>
          <w:sz w:val="24"/>
          <w:szCs w:val="24"/>
        </w:rPr>
        <w:t xml:space="preserve">постановлением Администрации Калева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6237" w:hanging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2 апреля 2021 года № 15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 мероприятий </w:t>
      </w:r>
      <w:r>
        <w:rPr>
          <w:rFonts w:eastAsia="Arial Unicode MS"/>
          <w:b/>
          <w:color w:val="000000"/>
          <w:sz w:val="24"/>
          <w:szCs w:val="24"/>
          <w:lang w:bidi="ru-RU"/>
        </w:rPr>
        <w:t>по снижению рисков нарушения антимонопольного законодательства в Администрации Калевальского муниципального района</w:t>
      </w:r>
    </w:p>
    <w:p>
      <w:pPr>
        <w:pStyle w:val="Normal"/>
        <w:widowControl w:val="false"/>
        <w:spacing w:lineRule="exact" w:line="307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20"/>
        <w:gridCol w:w="1505"/>
        <w:gridCol w:w="2729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ероприятия по минимизации и устранению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мплаенс-рис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ветственные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рок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спол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ланируемый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нормативных правовых актов Администрации на предмет их соответствия антимонопольному законодатель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, правовой и кадровой работы Администрации Калеваль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ероятности наступления комплаенс-рисков, недопущение нарушений антимонопо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ботников администрации об основных положениях антимонопольного законод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/>
              <w:t>Отдел организационно, правовой и кадровой работы Администрации Калеваль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антимонопольного законодательства работниками администрации при выполнении должностны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Анализ проектов контрактов </w:t>
            </w:r>
            <w:r>
              <w:rPr>
                <w:rFonts w:eastAsia="Calibri"/>
                <w:sz w:val="20"/>
              </w:rPr>
              <w:t>при осуществлении закупок,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товаров, работ, услуг для обеспечения муниципальны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ужд </w:t>
            </w:r>
            <w:r>
              <w:rPr/>
              <w:t>на предмет их соответствия антимонопольному законодатель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ерспективного развития территории Администрации Калеваль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ероятности наступления комплаенс-рисков, недопущение нарушений антимонопо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ирование работников контрактной службы об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сти за несоблюдение антимонопольного законод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, правовой и кадровой работы Администрации Калеваль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антимонопольного законодательства работниками администрации при выполнении должностных обязанностей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283"/>
        <w:jc w:val="right"/>
        <w:outlineLvl w:val="0"/>
        <w:rPr/>
      </w:pPr>
      <w:r>
        <w:rPr>
          <w:sz w:val="24"/>
          <w:szCs w:val="24"/>
        </w:rPr>
        <w:t xml:space="preserve">постановлением Администрации Калева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6237" w:hanging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2 апреля 2021 года № 15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лючевые показатели эффективности реализации мероприятий антимонопольного комплаенса в Администрации Калеваль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66"/>
        <w:gridCol w:w="20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 xml:space="preserve">№ </w:t>
            </w: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эффициент снижения количества нарушений антимонопольного законодательства с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роны Администрации Калеваль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ля нормативных правовых актов, разработчиком которых являетс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и Калевальского муниципального района, в которых выявлены риски нарушения антимонопольного законодатель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не более 5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ля сотрудников, с которыми были проведены обучающие мероприятия п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нтимонопольному законодательству и антимонопольному комплаенс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не менее 40%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3:00Z</dcterms:created>
  <dc:creator>ТИК Калевальского района</dc:creator>
  <dc:description/>
  <cp:keywords/>
  <dc:language>en-US</dc:language>
  <cp:lastModifiedBy>Work2019</cp:lastModifiedBy>
  <cp:lastPrinted>2021-01-26T15:13:00Z</cp:lastPrinted>
  <dcterms:modified xsi:type="dcterms:W3CDTF">2021-04-02T11:15:00Z</dcterms:modified>
  <cp:revision>9</cp:revision>
  <dc:subject/>
  <dc:title> </dc:title>
</cp:coreProperties>
</file>