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8.02.2019 г. № 68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>
          <w:trHeight w:val="98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б   организации системы внутреннего обеспечения соответствия требованиям антимонопольного законодательства в Администрации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 руководствуясь распоряжением Главы Республики Карелия от 20.12.2018 года № 724-р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Администрации Калевальского муниципального района согласно приложению. </w:t>
      </w:r>
    </w:p>
    <w:p>
      <w:pPr>
        <w:pStyle w:val="Style17"/>
        <w:spacing w:before="0" w:after="200"/>
        <w:ind w:left="0" w:righ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муниципальный район» и размещению на официальном сайте Калевальского муниципального район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В.Мелля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нонова Ю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дело-1, отделы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 постановл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68 от 18.02.2019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об организации системы внутреннего обеспечен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ответствия требованиям антимонопольного законодательств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Администрации Калеваль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ее Положение об организации системы внутреннего обеспечения соответствия требованиям антимонопольного законодательства в Администрации Калевальского муниципального района (далее - Положение и Администрация) определяет основные принципы и общие требования при осуществлении деятельности Администрации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 (далее –антимонопольный комплаенс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Целями антимонопольного комплаенса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ение соответствия деятельности Администрации требованиям   антимонопольного законодатель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профилактика и сокращение количества нарушений требованиям антимонопольного законодательства в деятельности Администрац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адачи антимонопольного комплаенса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рисков нарушений антимонопольного законодательств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правление рисками нарушений антимонопольного законодатель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оценка эффективности организации в Администрации антимонопольного комплаенс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нципы антимонопольного комплаенса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гулярность оценки рисков нарушения антимонопольного законодатель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ационная открытость действующего в Администрации антимонопольного комплаенс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прерывность анализа и функционирования антимонопольного комплаенс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системы антимонопольного комплаенса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полномоченное подразделение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6. Уполномоченным подразделением является отдел организационной, правовой и кадровой работы Администрации. Основными функциями и обязанностями уполномоченного подразделения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координация и методологическое обеспечение мероприятий антимонопольного коплаенса в Админист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ь за функционированием антимонопольного комплаенса в Админист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предупреждение, выявление рисков нарушения антимонопольного законодательства в деятельности Администрации и их последующее устран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должностных лиц Администрации, в зоне ответственности которых имеются соответствующие  антимонопольные риски, и руководителя Администрации о выявленных рисках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я взаимодействия с другими подразделениями Администрации по вопросам реализации антимонопольного комплаенса в Админ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Уполномоченное подразделение осуществляет указанные функциональные обязанности совместно с другими подразделениями Администраци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явление и оценка рисков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7. В целях предупреждения, выявления рисков нарушения антимонопольного законодательства в деятельности Администрации и их последующего устранения на регулярной основе проводятся следующие мероприятия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Анализ выявленных нарушений антимонопольного законодательства в текущем году (наличие предостережений, предупреждений, штрафов, жалоб, возбужденных дел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данного анализа Администрациям реализуются следующие мероприят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ся сбор сведений, в том числе в подразделениях Администрации, о наличии выявленных контрольными органами нарушений антимонопольного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 составляется перечень выявленных нарушений антимонопольного законодательства, который должен содержать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Анализ действующих нормативных правовых актов Администрации на предмет соответствия их антимонопольному законодательству проводится не реже одного раза в год. При проведении данного анализа реализуются следующие мероприят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на официальном сайте Администрации 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ся сбор и анализ представленных замечаний и предложе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разработка проекта нормативного правового  акта о  внесении изменений в нормативные правовые акты Админ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3) проведение анализа проектов нормативных правовых актов Администрации на предмет соответствия их антимонопольному законодательству .При проведении данного анализа реализуются следующие мероприят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проекты нормативных правовых актов Администрации  на официальном сайте Администрации в сети Интернет в свободном доступ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- разработчиком нормативного правового акта осуществляется сбор и анализ поступивших предложений и замеча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По итогам рассмотрения полученных предложений и замечаний по проекту нормативного правового акта Администрации разработчиком проекта нормативного правового акта подготавливается справка о выявлении (отсутствии) в проекте нормативного правового акта Администрации положений, противоречащих антимонопольному законодательств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4)  Организация систематического обучения муниципальных служащих и работников Администрации. Методы и формы проведения обучения определяются Главой Администрации (лекции, семинары, тренинги, дистанционное обучение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5) Организация ознакомления муниципальных гражданских служащих и работников Администрации  с организацией антимонопольного комплаенса в Админ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 При выявлении рисков нарушения антимонопольного законодательства по итогам анализа действующих нормативных правовых актов Администрации и анализа проектов нормативных правовых актов Администрации проводится их оценка, выявленн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клад об антимонопольном комплаенс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Доклад об антимонопольном комплаенсе должен содержат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ацию о результатах мероприятий, указанных в пункте 7 настоящего Положения, проводимых в целях выявления и оценки рисков нарушения антимонопольного законодательств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у эффективности антимонопольного комплаенса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0. Доклад об антимонопольном комплаенсе направляется Главе Администрации, заместителям Главы  и руководителям структурных подразделений Администрации.</w:t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ложе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УРОВНИ РИСКОВ НАРУШ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АНТИМОНОПОЛЬНОГО ЗАКОНОД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начительны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енны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оятность выдачи Администрации предупреждения и возбуждения в отношении Администрации дела о нарушении антимонопольного законода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окий 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оятность выдачи Администрации предупреждения, возбуждения в отношении Администрации дела о нарушении антимонопольного законодательства и привлечения 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www.PHILka.RU</dc:creator>
  <dc:description/>
  <dc:language>en-US</dc:language>
  <cp:lastModifiedBy>Asus</cp:lastModifiedBy>
  <cp:lastPrinted>2018-09-26T11:20:00Z</cp:lastPrinted>
  <dcterms:modified xsi:type="dcterms:W3CDTF">2019-02-25T15:14:00Z</dcterms:modified>
  <cp:revision>3</cp:revision>
  <dc:subject/>
  <dc:title/>
</cp:coreProperties>
</file>