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от 16.12.2019 г.  № 802-р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. Калевала</w:t>
      </w:r>
    </w:p>
    <w:tbl>
      <w:tblPr>
        <w:tblW w:w="3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>
          <w:trHeight w:val="1214" w:hRule="atLeast"/>
        </w:trPr>
        <w:tc>
          <w:tcPr>
            <w:tcW w:w="3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состава комиссии по содействию развития конкуренции на территории Калевальского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остановления Администрации Калевальского муниципального района от 16.12.2019 г. № 594 «Об утверждении Положения о комиссии по содействию развития конкуренции на территории Калеваль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комиссии по содействию развития конкуренции на территории Калевальского муниципального района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 Настоящее распоряжение подлежит</w:t>
      </w:r>
      <w:r>
        <w:rPr>
          <w:color w:val="000000"/>
          <w:sz w:val="24"/>
          <w:szCs w:val="24"/>
          <w:lang w:eastAsia="ru-RU"/>
        </w:rPr>
        <w:t xml:space="preserve"> размещению </w:t>
      </w:r>
      <w:r>
        <w:rPr>
          <w:sz w:val="24"/>
          <w:szCs w:val="24"/>
          <w:lang w:eastAsia="ru-RU"/>
        </w:rPr>
        <w:t>на официальном сайте Калевальского муниципального района в сети Интернет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 xml:space="preserve"> </w:t>
        <w:tab/>
        <w:t xml:space="preserve">           Ю.В. Кон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рохорова Н.В.</w:t>
      </w:r>
    </w:p>
    <w:p>
      <w:pPr>
        <w:pStyle w:val="Normal"/>
        <w:rPr/>
      </w:pPr>
      <w:r>
        <w:rPr/>
        <w:t>Рассылка: дело-1, ОПРТ-1, членам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firstLine="609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623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ind w:firstLine="6237"/>
        <w:jc w:val="right"/>
        <w:rPr/>
      </w:pPr>
      <w:r>
        <w:rPr>
          <w:sz w:val="24"/>
          <w:szCs w:val="24"/>
          <w:lang w:eastAsia="ru-RU"/>
        </w:rPr>
        <w:t xml:space="preserve">распоряжением        Администрации Калевальского </w:t>
      </w:r>
    </w:p>
    <w:p>
      <w:pPr>
        <w:pStyle w:val="Normal"/>
        <w:suppressAutoHyphens w:val="false"/>
        <w:ind w:firstLine="623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ind w:firstLine="6237"/>
        <w:jc w:val="right"/>
        <w:rPr/>
      </w:pPr>
      <w:r>
        <w:rPr>
          <w:sz w:val="24"/>
          <w:szCs w:val="24"/>
          <w:lang w:eastAsia="ru-RU"/>
        </w:rPr>
        <w:t>от 16.12.2019г. № 802-р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иссии по содействию развитию конкуренции на территор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евальского муниципального район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- Мелляри В.В. – Заместитель Главы Администрации Калевальского муниципального района, председатель комисси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- Прохорова Н.В. – начальник отдела перспективного развития территорий Администрации Калевальского муниципального района, заместитель председателя комисси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- Демченкова Ю.В.</w:t>
        <w:tab/>
        <w:t>– ведущий специалист отдела перспективного развития территорий Администрации Калевальского муниципального района, секретарь комисси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жоев Н.А.</w:t>
        <w:tab/>
        <w:tab/>
        <w:t>– юрисконсультант МБУ «Хозяйственная группа» (по согласованию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тинкиян И.М.</w:t>
        <w:tab/>
        <w:t>– Глава Луусалмского сельского поселения (по согласованию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стайкина Л.В. </w:t>
        <w:tab/>
        <w:t>– глава Боровского сельского поселения (по согласованию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икитина Л.А. </w:t>
        <w:tab/>
        <w:t>– начальник отдела социальной и молодежной политики Администрации Калевальского муниципального района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олевская М.В. – Глава Юшкозерского сельского поселения (по согласованию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хон Е.И. – начальник отдела архитектуры, градостроительства и землепользования Администрации Калевальского муниципального района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Федорова Н.И. – директор МБУ «Управление образования» (по согласованию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аритонова Л.В. </w:t>
        <w:tab/>
        <w:t xml:space="preserve">– специалист отдела перспективного развития территорий Администрации Калеваль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1:00Z</dcterms:created>
  <dc:creator>Люба</dc:creator>
  <dc:description/>
  <cp:keywords/>
  <dc:language>en-US</dc:language>
  <cp:lastModifiedBy>Машбюро</cp:lastModifiedBy>
  <cp:lastPrinted>2019-12-16T14:58:00Z</cp:lastPrinted>
  <dcterms:modified xsi:type="dcterms:W3CDTF">2019-12-16T11:59:00Z</dcterms:modified>
  <cp:revision>13</cp:revision>
  <dc:subject/>
  <dc:title/>
</cp:coreProperties>
</file>