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12.07.2018 г. № 435-р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8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содействии развитию конкуренции на территории Калеваль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В целях содействия развитию конкуренции на территории Калевальского муниципального райо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</w:rPr>
        <w:t>Определить отдел перспективного развития территории Администрации Калевальского муниципального района уполномоченным органом по содействию развития конкуренции на территории Калевальского муниципального района, закрепив за ним следующие полномочия:</w:t>
      </w:r>
    </w:p>
    <w:p>
      <w:pPr>
        <w:pStyle w:val="Normal"/>
        <w:ind w:firstLine="567"/>
        <w:jc w:val="both"/>
        <w:rPr/>
      </w:pPr>
      <w:r>
        <w:rPr>
          <w:sz w:val="24"/>
        </w:rPr>
        <w:t>участие в мероприятиях, направленных на развитие конкуренции на территории Калеваль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4"/>
        </w:rPr>
        <w:t>осуществление анализа состояния развития конкуренции на территории Калевальского муниципального района, проведение мониторинга состояния и развития конкурентной среды на рынках товаров и услуг на территории Калеваль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ставление информации о лучших и худших практиках развития конкуренции на территории Калеваль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4"/>
        </w:rPr>
        <w:t>подготовка предложений по определению перечня приоритетных и социально значимых рынков для содействия развитию конкуренции на территории Калевальского муниципального рай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еделение приоритетных и социально значимых рынков для содействия развитию конкуренции на территории Калевальского муниципального рай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работка и реализация плана мероприятий («дорожной карты») для содействия развитию конкуренции на приоритетных и социально значимых рынках на территории Калевальского муниципального района, представление информации о его реализации в Министерство экономического развития и промышленности Республики Карел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Контроль за данным направлением деятельности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3289" w:leader="none"/>
        </w:tabs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20"/>
          <w:tab w:val="left" w:pos="32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И.В. Кузь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 Демченкова Ю.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сылка: в дело – 1, ОПРТ-1 </w:t>
      </w:r>
    </w:p>
    <w:sectPr>
      <w:type w:val="nextPage"/>
      <w:pgSz w:w="11906" w:h="16838"/>
      <w:pgMar w:left="1418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2:00Z</dcterms:created>
  <dc:creator>www.PHILka.RU</dc:creator>
  <dc:description/>
  <cp:keywords/>
  <dc:language>en-US</dc:language>
  <cp:lastModifiedBy>Алексей Мак</cp:lastModifiedBy>
  <cp:lastPrinted>2018-07-12T11:09:00Z</cp:lastPrinted>
  <dcterms:modified xsi:type="dcterms:W3CDTF">2018-07-12T08:09:00Z</dcterms:modified>
  <cp:revision>5</cp:revision>
  <dc:subject/>
  <dc:title> </dc:title>
</cp:coreProperties>
</file>