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Я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3.05.2023г. № 214</w:t>
      </w:r>
    </w:p>
    <w:p>
      <w:pPr>
        <w:pStyle w:val="Normal"/>
        <w:jc w:val="both"/>
        <w:rPr/>
      </w:pPr>
      <w:r>
        <w:rPr>
          <w:sz w:val="18"/>
          <w:szCs w:val="18"/>
        </w:rPr>
        <w:t>пгт.Калева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</w:tblGrid>
      <w:tr>
        <w:trPr>
          <w:trHeight w:val="440" w:hRule="atLeast"/>
        </w:trPr>
        <w:tc>
          <w:tcPr>
            <w:tcW w:w="4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 мероприятий   («дорожную карту») по   содействию  развитию  конкуренции в Калевальском муниципальном  районе на 2023- 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 соответствии с распоряжением Правительства Республики  Карелия от 24  декабря 2021 года № 821-р «Об утверждении Перечня товарных рынков для содействия развитию конкуренции в Республике Карелия, Плана мероприятий  («дорожную карту») по содействию  развитию конкуренции в Республике Карелия  на 2022-2025 годы»,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 Калевальского  муниципального района  ПОСТАНОВЛЯЕТ: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Утвердить прилагаемый План мероприятий («дорожную карту») по содействию развитию конкуренции в Калевальском муниципальном районе на 2023-2025 го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eastAsia="ru-RU"/>
        </w:rPr>
        <w:t xml:space="preserve">Постановление Администрации Калевальского муниципального района </w:t>
      </w:r>
      <w:r>
        <w:rPr/>
        <w:t>№ 107</w:t>
      </w:r>
      <w:r>
        <w:rPr>
          <w:lang w:eastAsia="ru-RU"/>
        </w:rPr>
        <w:t xml:space="preserve"> </w:t>
      </w:r>
      <w:r>
        <w:rPr/>
        <w:t xml:space="preserve">от 18.03.2020 г. «Об утверждении Плана мероприятий  («дорожную карту») по   содействию  развитию  конкуренции в Калевальском муниципальном  районе на 2020- 2022 годы» </w:t>
      </w:r>
      <w:r>
        <w:rPr>
          <w:lang w:eastAsia="ru-RU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исполнения настоящего постановления возложить на Гладия А.А., заместителя Главы администрации Калеваль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убликовать настоящее постановление в официальном бюллетене «Вестник муниципального образования «Калевальский национальный район» и разместить на официальном сайте Калеваль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 Главы Администрации</w:t>
      </w:r>
    </w:p>
    <w:p>
      <w:pPr>
        <w:pStyle w:val="Normal"/>
        <w:jc w:val="both"/>
        <w:rPr/>
      </w:pPr>
      <w:r>
        <w:rPr/>
        <w:t>Калевальского  муниципального  района                                                        Ю.В. Кон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.Г. Никутьева</w:t>
      </w:r>
    </w:p>
    <w:p>
      <w:pPr>
        <w:sectPr>
          <w:footerReference w:type="default" r:id="rId3"/>
          <w:type w:val="nextPage"/>
          <w:pgSz w:w="11906" w:h="16838"/>
          <w:pgMar w:left="1620" w:right="746" w:gutter="0" w:header="0" w:top="0" w:footer="708" w:bottom="89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ссылка: в дело – 1; ОПРТ -1,  отдел Ги ЖКХ, отдел Архитектуры и градостроительства-1.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                                                           </w:t>
      </w:r>
      <w:r>
        <w:rPr/>
        <w:t>постановлением  Администрации   Калевальского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муниципального района  от 03.05.2023 № 2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действию развитию конкуренции в Калевальском муниципальном  районе </w:t>
      </w:r>
    </w:p>
    <w:p>
      <w:pPr>
        <w:pStyle w:val="Normal"/>
        <w:jc w:val="center"/>
        <w:rPr/>
      </w:pPr>
      <w:r>
        <w:rPr>
          <w:b/>
        </w:rPr>
        <w:t>на 2023- 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64"/>
        <w:gridCol w:w="3996"/>
        <w:gridCol w:w="3942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Мероприятия по содействию развитию конкуренции на социально значимых рынках Калевальского муниципального района и достижению целевых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конкуренции на рынке образовательных услуг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 услуг дошкольного образ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муниципального  рынка услуг дошкольного образования и оценка состояния конкуренци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анализ  муниципальных нормативных актов на оказание образовательных услуг в дошкольном образовании с позиции оценки воздействия на конкуренцию на рынке услуг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ю результатов независимой оценки качества услуг дошкольного образования на официальном сайте Калевальского муниципального района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еваль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Калеваль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 услуг дополнительного образования  дет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о  наполнению  навигатора  по дополнительным  общеобразовательным программам  в  Калевальском  муниципальном  район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Калевальского муниципальн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>МБУ ДО «Калевальский районный Дом  детского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распространение системы персонифицированного финансирования дополнительного образования детей в Калевальском муниципальн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Калевальского муниципального район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- 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 услуг детского отдыха и оздор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с Министерством образования Республики Карелия о софинансировании расходных обязательств и взаимодействии при предоставлении субсидии из бюджета Республики Карелия бюджету Калевальского муниципального района  на организацию отдыха 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еваль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БУ «Управление образования Калеваль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тенциальных участников о реализации мероприятий муниципальной программы «Формирование комфортной городской среды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городского  и жилищно-коммунального хозяйства  Администрации Калеваль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муниципальные заказч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ентных процедур, направленных на определение исполнителей мероприятий по благоустройству территорий  Калевальского 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городского  и жилищно-коммунального хозяйства  Администрации Калеваль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униципальные заказч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здание условий для развития конкуренции на рынке строитель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ынок  жилищного  строитель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воевременная актуализация и внесение изменений в документы территориального планирования  Калеваль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архитектуры, градостроительства и землепользования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на рынке услуг связ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доступа к информационно – телекоммуникационной сети «Интернет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  Калевальского муниципального района  и  возможность  размещения  на  нем  информации  для  населения  предприятиями и  организациями различных форм собственност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организационной, правовой  и  кадровой  работы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онно – методическое  обеспечение реализации  стандарта  развития конкуренции 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Калевальском  муниципальном районе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вышение эффективности контроля за соблюдением жилищного законодательств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вышение эффективности контроля за соблюдением жилищного законодательства в Калевальском муниципальном район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городского  и жилищно-коммунального хозяйства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существление государственного жилищного надзора, лицензионного контроля, муниципального жилищного контроля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iCs/>
              </w:rPr>
              <w:t>Отдел городского  и жилищно-коммунального хозяйства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ведение открытых конкурсов по отбору управляющих организац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городского  и жилищно-коммунального хозяйства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законом «О государственной информационной системе жилищно-коммунального хозяйств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мещение информации в соответствии с требованиями Федерального закона от 21 июля 2014 года № 209-ФЗ      «О государственной информационной системе жилищно-коммунального хозяйства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городского  и жилищно-коммунального хозяйства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</w:t>
            </w: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еспечение развития сферы жилищно-коммунального хозяйства субъектов Российской Федерации, предусматривающего реализацию федерального законодательства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ализация Комплекса мер («дорожной карты») по развитию жилищно-коммунального хозяйства  в Калевальском муниципальном район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городского  и жилищно-коммунального хозяйства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развития конкуренции на рынке розничной торгов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озничная торгов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зработка плана проведения  муниципальных ярмарок  по продаже товаров на очередной календарный год и формирование отчета о проведенных мероприятиях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 перспективного развития территор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ведение мониторинга цен на отдельные виды социально значимых продовольственных товаров первой необходимости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 перспективного развития территор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ормирование Торгового реестра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 перспективного развития территор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ктуализация Схем размещения нестационарных торговых объект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архитектуры, градостроительства и землепользован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дел  перспективного развития территор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здание условий для развития конкуренции на рынке исполь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объектов недвижимого имуще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еспечение и сохранение целевого использования муниципальн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ктов недвижимого имущества в социальной сфе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вентаризация муниципальных объектов недвижимого имущества, включая не используемые по назначению, в целях оценки возможности их передачи предприятиям и организациям частной формы собственности с применением механизмов государственно-частного партнерства,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оциальной сфер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архитектуры, градостроительства и землепользования Администрации Калева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здание условий для развития конкуренции на рынке  предоставл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услуг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ми  малого и среднего предприниматель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едпринимательских инициатив, оказание информационного - консультационной поддержки по вопросам предпринимательства, предоставление  финансовой  и  имущественной  поддержки  субъектам  предпринимательства, в том  числе начинающим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ерспективного развития территорий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субъектами малого и среднего  предпринимательства с целью расширения их участия в закупках товаров, работ, услуг,  осуществляемых с использованием конкурентных способов определения поставщико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ерспективного развития территорий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купок, участниками которых являются субъекты малого предпринимательства и социально- ориентированные некоммерческие организации, в сфере муниципального заказ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ерспективного развития территорий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частникам осуществления закупок по вопросам, связанным с участием в конкурентных закупочных процедурах, проводимых в соответствии с № 44-Ф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ерспективного развития территорий </w:t>
            </w:r>
          </w:p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ого имущества, предназначенного для  передачи во владение или пользование субъектами малого и среднего предприниматель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архитектуры, градостроительства и землепользования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023-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. Мероприятия, направленные  на  информирование  о  развитии  конкурен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территории  Калевальского муниципального район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корректировка, реализация и мониторинг  муниципальных планов по содействию развития конкуренции  в  Калевальском  муниципальном район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ерспективного развития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– 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чих совещаний, круглых столов для муниципальных служащих по вопросам развития конкуренц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организационной, правовой  и  кадровой  работы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– 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по содействию развитию конкуренции в средствах  массовой  информации, в том числе на сайте  Калевальского муниципального рай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организационной, правовой  и  кадровой  работы  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– 2025 го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годового доклада о состоянии и  развитии  конкуренции  на  территории  Калевальского муниципального района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ерспективного развития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/>
              <w:t>Администрации Калевальского муниципального райо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– 2025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67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6" w:after="136"/>
      <w:outlineLvl w:val="1"/>
    </w:pPr>
    <w:rPr>
      <w:rFonts w:ascii="Georgia" w:hAnsi="Georgia" w:cs="Georgia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360"/>
    </w:pPr>
    <w:rPr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user</dc:creator>
  <dc:description/>
  <cp:keywords/>
  <dc:language>en-US</dc:language>
  <cp:lastModifiedBy>Work2019</cp:lastModifiedBy>
  <cp:lastPrinted>2023-05-05T17:41:00Z</cp:lastPrinted>
  <dcterms:modified xsi:type="dcterms:W3CDTF">2023-05-05T14:41:00Z</dcterms:modified>
  <cp:revision>20</cp:revision>
  <dc:subject/>
  <dc:title> </dc:title>
</cp:coreProperties>
</file>