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0.03.2020 г. № 122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Карты комплаенс-рисков нарушения антимонопольного законодательства и Методики расчета ключевых показателей эффективности функционирования антимонопольного комплаенса в Администраци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ода №2258-р, распоряжением Главы Республики Карелия от 20.12.2018 года № 724-р, методикой, утвержденной приказом ФАС России от 05.02.2019 года №133/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Карту комплаенс-рисков нарушения антимонопольного законодательства в Администрации Калевальского муниципального района согласно приложению №1.</w:t>
      </w:r>
    </w:p>
    <w:p>
      <w:pPr>
        <w:pStyle w:val="Style17"/>
        <w:spacing w:before="0" w:after="20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. Утвердить </w:t>
      </w:r>
      <w:r>
        <w:rPr>
          <w:sz w:val="24"/>
        </w:rPr>
        <w:t>Методику расчета ключевых показателей эффективности функционирования антимонопольного комплаенса в Администрации Калевальского муниципального района</w:t>
      </w:r>
      <w:r>
        <w:rPr>
          <w:color w:val="000000"/>
          <w:sz w:val="24"/>
          <w:szCs w:val="24"/>
        </w:rPr>
        <w:t xml:space="preserve"> согласно приложению №2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В.Мелля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лляри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дело-1, отделы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2 от 30.03.2020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та комплаенс-рисков нарушения антимонопольного законодательства в             Администрации Калевальского муниципального района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02"/>
        <w:gridCol w:w="2835"/>
        <w:gridCol w:w="988"/>
        <w:gridCol w:w="1280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ind w:left="131" w:hanging="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ид комплаенс-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ичины и условия возникнов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ри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лич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(отсутствие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таточ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ероятност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овтор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озникнов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рис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 антимонополь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законода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 приняты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орматив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авовых акта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Администрации Калева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антимонополь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законода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и осуществлении закупок товаров, работ, услуг для обеспечения государствен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ключение в описание объекта закупк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требований, влекущих за собой ограни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количества участников закупк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 порядк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пределения и обоснования начальной (максимальной) цены государственного контра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Взимание платы за предоставление муниципальной услуги, если такая плата не предусмотрена законодательство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законодательств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рушение сроков ответов на обращение физических и юридических лиц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епредставление ответов на обращения физических и юрид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изка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22 от 30.03.2020 г.</w:t>
      </w:r>
    </w:p>
    <w:p>
      <w:pPr>
        <w:pStyle w:val="Normal"/>
        <w:tabs>
          <w:tab w:val="clear" w:pos="720"/>
          <w:tab w:val="left" w:pos="900" w:leader="none"/>
          <w:tab w:val="left" w:pos="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4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ка расчета ключевых показателей эффективности функционирования           антимонопольного комплаенса в Администрации Калевальского муниципального района</w:t>
      </w:r>
    </w:p>
    <w:p>
      <w:pPr>
        <w:pStyle w:val="Normal"/>
        <w:tabs>
          <w:tab w:val="clear" w:pos="720"/>
          <w:tab w:val="left" w:pos="900" w:leader="none"/>
          <w:tab w:val="left" w:pos="94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4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1. Методика расчета ключевых показателей эффективности функционирования в администрации Калевальского муниципального района  антимонопольного комплаенса (далее - Методика) разработана ФАС России в соответствии с </w:t>
      </w:r>
      <w:r>
        <w:rPr>
          <w:rFonts w:eastAsia="Calibri"/>
          <w:sz w:val="24"/>
          <w:szCs w:val="24"/>
          <w:lang w:eastAsia="ru-RU"/>
        </w:rPr>
        <w:t>распоряжением</w:t>
      </w:r>
      <w:r>
        <w:rPr>
          <w:rFonts w:eastAsia="Calibri"/>
          <w:color w:val="0000FF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Правительства Российской Федерации от 18.10.2018 N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 (далее -Методические рекомендации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2. В целях оценки эффективности функционирования в администрации Калевальского муниципального район антимонопольного комплаенса в соответствии с Методикой рассчитываются ключевые показатели эффективности антимонопольного комплаенса (далее - КПЭ) как для уполномоченного подразделения (должностного лица), так и для администрации Калевальского муниципального района в цело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Методика расчета КПЭ для администрации Калевальского муниципального района в целом</w:t>
      </w:r>
    </w:p>
    <w:p>
      <w:pPr>
        <w:pStyle w:val="Normal"/>
        <w:autoSpaceDE w:val="false"/>
        <w:ind w:left="1080" w:hanging="0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3. Ключевыми показателями эффективности антимонопольного комплаенса для администрации Калевальского муниципального района в целом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а) коэффициент снижения количества нарушений антимонопольного законодательства со стороны администрации Калевальского муниципального района (по сравнению с предыдущим годом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б) доля проектов нормативных правовых актов администрации Калеваль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в) доля нормативных правовых актов администрации Калеваль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4. Коэффициент снижения количества нарушений антимонопольного законодательства со стороны администрации Калевальского муниципального района (по сравнению с предыдущим годом)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drawing>
          <wp:inline distT="0" distB="0" distL="0" distR="0">
            <wp:extent cx="12858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СН - коэффициент снижения количества нарушений антимонопольного законодательства со стороны администрации Калевальского муниципального района по сравнению с предыдущим го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Н2017 - количество нарушений антимонопольного законодательства со стороны администрации Калевальского муниципального района предыдуще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Ноп - количество нарушений антимонопольного законодательства со стороны администрации Калевальского муниципального района в отчетном перио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При расчете коэффициента снижения количества нарушений антимонопольного законодательства со стороны администрации Калевальского муниципального района под нарушением антимонопольного законодательства со стороны администрации Калевальского муниципального района поним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- возбужденные антимонопольным органом в отношении администрации Калевальского муниципального района антимонопольные дел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- выданные антимонопольным органом администрации Калевальского муниципальн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- направленные антимонопольным органом администрации Калевальского муниципального района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5. Доля проектов нормативных правовых актов администрации Калевальского муниципального района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drawing>
          <wp:inline distT="0" distB="0" distL="0" distR="0">
            <wp:extent cx="14001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Дпнпа - доля проектов нормативных правовых актов администрации Калеваль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пнпа - количество проектов нормативных правовых актов администрации Калевальского муниципального район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Ноп - количество нормативных правовых актов администрации Калевальского муниципального район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6. Доля нормативных правовых актов администрации Калевальского муниципального района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drawing>
          <wp:inline distT="0" distB="0" distL="0" distR="0">
            <wp:extent cx="12477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Днпа - доля нормативных правовых актов администрации Калеваль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пнпа - количество нормативных правовых актов администрации Калевальского муниципального район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Ноп - количество нормативных правовых актов администрации Калевальского муниципального район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Методика расчета ключевых показателей эффективности функционирования антимонопольного комплаенса для уполномоченного подразделения (должностного лица)</w:t>
      </w:r>
    </w:p>
    <w:p>
      <w:pPr>
        <w:pStyle w:val="Normal"/>
        <w:autoSpaceDE w:val="false"/>
        <w:ind w:left="1080" w:hanging="0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7. Для уполномоченного подразделения (должностного лица) рассчитываются следующий КПЭ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доля сотрудников администрации Калеваль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8. Доля сотрудников администрации Калевальского муниципального района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drawing>
          <wp:inline distT="0" distB="0" distL="0" distR="0">
            <wp:extent cx="13239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ДСо - доля сотрудников администрации Калевальского муниципального район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Со - количество сотрудников администрации Калевальского муниципального район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Собщ - общее количество сотрудников администрации Калевальского муниципального район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sectPr>
      <w:headerReference w:type="default" r:id="rId7"/>
      <w:footerReference w:type="default" r:id="rId8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cp:keywords/>
  <dc:language>en-US</dc:language>
  <cp:lastModifiedBy>Мелляри</cp:lastModifiedBy>
  <cp:lastPrinted>2020-10-22T18:03:00Z</cp:lastPrinted>
  <dcterms:modified xsi:type="dcterms:W3CDTF">2020-10-22T15:04:00Z</dcterms:modified>
  <cp:revision>7</cp:revision>
  <dc:subject/>
  <dc:title> </dc:title>
</cp:coreProperties>
</file>