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18.03.2020 г. №107  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4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>
          <w:trHeight w:val="440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 мероприятий   («дорожную карту») по   содействию  развитию  конкуренции в Калевальском муниципальном  районе на 2020- 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 соответствии с распоряжением Правительства Республики  Карелия от 26  декабря 2019 года № 738-р «Об утверждении Плана мероприятий  («дорожной карты») по содействию  развитию конкуренции в Республике Карелия  до 2022 года»», Соглашением между Министерством экономического развития и промышленности Республики Карелия и Администрацией Калевальского муниципального района по развитию конкуренции в Республике Карелия от 12  июля 2018 г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Калевальского  муниципального района  ПОСТАНОВЛЯЕТ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твердить прилагаемый  План мероприятий («дорожную карта») по содействию развитию конкуренции в Калевальском муниципальном районе на 2020-2022 год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Контроль  исполнения постановления возложить на Мелляри В.В., заместителя Главы Администрации Калеваль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 Главы Администрации</w:t>
      </w:r>
    </w:p>
    <w:p>
      <w:pPr>
        <w:pStyle w:val="Normal"/>
        <w:jc w:val="both"/>
        <w:rPr/>
      </w:pPr>
      <w:r>
        <w:rPr/>
        <w:t>Калевальского  муниципального  района                                                        Ю.В. Кон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Л.В.Харит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сылка: в дело – 1; ОПРТ -1; зам.Главы-1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620" w:right="746" w:gutter="0" w:header="0" w:top="0" w:footer="708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постановлением  Администрации   Калева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униципального района  от 18 марта 2020 г. №1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действию развитию конкуренции в Калевальском муниципальном 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64"/>
        <w:gridCol w:w="3996"/>
        <w:gridCol w:w="3942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Мероприятия по содействию развитию конкуренции на социально значимых рынках Калевальского муниципального района и достижению целевых показа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развития конкуренции на рынке образовательных услуг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муниципального  рынка услуг дошкольного образования и оценка состояния конкуренци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анализ  муниципальных нормативных актов на оказание образовательных услуг в дошкольном образовании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ю результатов независимой оценки качества услуг дошкольного образования на официальном сайте Калевальского муниципального район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полнительного образования 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наполнению  навигатора  по дополнительным  общеобразовательным программам  в  Калевальском  муниципальном 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МБУ ДО «Калевальский районный Дом  детского творчеств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спространение системы персонифицированного финансирования дополнительного образования детей в Калевальском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1.09.2020 г.</w:t>
            </w:r>
          </w:p>
          <w:p>
            <w:pPr>
              <w:pStyle w:val="Normal"/>
              <w:jc w:val="center"/>
              <w:rPr/>
            </w:pPr>
            <w:r>
              <w:rPr/>
              <w:t>по 2022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Министерством образования Республики Карелия о софинансировании расходных обязательств и взаимодействии при предоставлении субсидии из бюджета Республики Карелия бюджету Калевальского муниципального района  на организацию отдыха детей в каникулярное врем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iCs/>
                <w:sz w:val="24"/>
                <w:szCs w:val="24"/>
              </w:rPr>
              <w:t>Отдел городского  и жилищно-коммунального хозяйства  Администрации Калевальского муниципального района</w:t>
            </w:r>
            <w:r>
              <w:rPr>
                <w:sz w:val="24"/>
                <w:szCs w:val="24"/>
              </w:rPr>
              <w:t>;  муниципальные заказч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ентных процедур, направленных на определение исполнителей мероприятий по благоустройству территорий  Калевальского 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iCs/>
                <w:sz w:val="24"/>
                <w:szCs w:val="24"/>
              </w:rPr>
              <w:t>Отдел городского  и жилищно-коммунального хозяйства  Администрации Калевальского муниципального района</w:t>
            </w:r>
            <w:r>
              <w:rPr>
                <w:sz w:val="24"/>
                <w:szCs w:val="24"/>
              </w:rPr>
              <w:t>; муниципальные заказч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ынок  жилищного 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оевременная актуализация и внесение изменений в документы территориального планирования  Калеваль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на рынке услуг связ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доступа к информационно – телекоммуникационной сети «Интерн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йта  Калевальского муниципального района  и  возможность  размещения  на  нем  информации  для  населения  предприятиями и  организациями различных форм собственност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онно – методическое  обеспечение реализации  стандарта  развития конкуренции  </w:t>
            </w:r>
          </w:p>
          <w:p>
            <w:pPr>
              <w:pStyle w:val="ConsPlusNormal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Калевальском  муниципальном район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вышение эффективности контроля за соблюдением жилищного законодательств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ышение эффективности контроля за соблюдением жилищного законодательства в Калевальском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, лицензионного контроля, муниципального жилищного контрол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ведение открытых конкурсов по отбору управляющих организац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«О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информации в соответствии с требованиями Федерального закона от 21 июля 2014 года № 209-ФЗ      «О государственной информацион-ной системе жилищно-коммунального хозяйств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развития сферы жилищно-коммунального хозяйства субъектов Российской Федерации, предусматривающего реализацию федерального законодательства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ализация Комплекса мер («дорожной карты») по развитию жилищно-коммунального хозяйства  в Калевальском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зничная торгов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плана проведения  муниципальных ярмарок  по продаже товаров на очередной календарный год и формирование отчета о проведенных мероприятиях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мониторинга цен на отдельные виды социально значимых продовольственных товаров первой необходимости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ние Торгового реестр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туализация Схем размещения нестационарных торговых объект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ие условий для развития конкуренции на рынке использования </w:t>
            </w:r>
          </w:p>
          <w:p>
            <w:pPr>
              <w:pStyle w:val="ConsPlusNormal1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ъектов недвижим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еспечение и сохранение целевого использования муниципальных</w:t>
            </w:r>
          </w:p>
          <w:p>
            <w:pPr>
              <w:pStyle w:val="ConsPlusNormal1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ктов недвижимого имущества в социальной сфер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вентаризация муниципальных объектов недвижимого имущества, включая не используемые по назначению, в целях оценки возможности их передачи предприятиям и организациям частной формы собственности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оздание условий для развития конкуренции на рынке  предоставления  </w:t>
            </w:r>
            <w:r>
              <w:rPr>
                <w:sz w:val="24"/>
                <w:szCs w:val="24"/>
              </w:rPr>
              <w:t xml:space="preserve">   услуг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 малого и среднего предпринима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нимательских инициатив, оказание информационного - консультационной поддержки по вопросам предпринимательства, предоставление  финансовой  и  имущественной  поддержки  субъектам  предпринимательства, в том  числе начинающим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субъектами малого и среднего  предпринимательства с целью расширения их участия в закупках товаров, работ, услуг,  осуществляемых с использованием конкурентных способов определения поставщи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упок, участниками которых являются субъекты малого предпринимательства и социально- ориентированные некоммерческие организации, в сфере муниципального заказ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частникам осуществления закупок по вопросам, связанным с участием в конкурентных закупочных процедурах, проводимых в соответствии с № 44-Ф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ого имущества, предназначенного для  передачи во владение или пользование субъектами малого и среднего предприниматель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Мероприятия, направленные  на  информирование  о  развитии  конкурен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территории  Калеваль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, реализация и мониторинг  муниципальных планов по содействию развития конкуренции  в  Калевальском 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совещаний, круглых столов для муниципальных служащих по вопросам развития конкурен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деятельности по содействию развитию конкуренции в средствах  массовой  информации, в том числе на сайте  Калеваль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годового доклада о состоянии и  развитии  конкуренции  на  территории  Калевальского муниципального район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1:00Z</dcterms:created>
  <dc:creator>user</dc:creator>
  <dc:description/>
  <cp:keywords/>
  <dc:language>en-US</dc:language>
  <cp:lastModifiedBy>Toshiba</cp:lastModifiedBy>
  <cp:lastPrinted>2020-03-20T14:17:00Z</cp:lastPrinted>
  <dcterms:modified xsi:type="dcterms:W3CDTF">2021-02-12T08:32:00Z</dcterms:modified>
  <cp:revision>36</cp:revision>
  <dc:subject/>
  <dc:title> </dc:title>
</cp:coreProperties>
</file>