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sz w:val="16"/>
        </w:rPr>
        <w:drawing>
          <wp:inline distT="0" distB="0" distL="0" distR="0">
            <wp:extent cx="58610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 xml:space="preserve"> </w:t>
      </w:r>
    </w:p>
    <w:p>
      <w:pPr>
        <w:pStyle w:val="Normal"/>
        <w:jc w:val="both"/>
        <w:rPr>
          <w:sz w:val="18"/>
        </w:rPr>
      </w:pPr>
      <w:r>
        <w:rPr/>
        <w:t xml:space="preserve">от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 xml:space="preserve">24.03.2022 г.  № 113 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. Калевала</w:t>
      </w:r>
    </w:p>
    <w:tbl>
      <w:tblPr>
        <w:tblW w:w="4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62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 муниципальной межведомственной программ                         « Профилактика правонарушений в Калевальском муниципальном районе на 2022-202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координации деятельности  в области профилактики правонарушений  на территории Калевальского муниципального района и в соответствии со Стратегией социально-экономического развития муниципального образования «Калевальский национальный район» на период до 2030 года, утвержденной Решением Совета Калевальского муниципального района №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171 от 28.12.2020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 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муниципальную межведомственную программу «Профилактика правонарушений  в Калевальском муниципальном районе на 2022-2027 годы» (программа 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 в информацион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Контроль исполнения  данно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 Ю.В. Кон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: Концевая С.И.</w:t>
      </w:r>
    </w:p>
    <w:p>
      <w:pPr>
        <w:pStyle w:val="Normal"/>
        <w:rPr/>
      </w:pPr>
      <w:r>
        <w:rPr/>
        <w:t>Рассылка: 1- дело,1- Кононова Ю.В., 1- ОСиМП, исполнителям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exact" w:line="317"/>
        <w:jc w:val="right"/>
        <w:textAlignment w:val="baseline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  </w:t>
      </w:r>
      <w:bookmarkStart w:id="0" w:name="bookmark3"/>
      <w:r>
        <w:rPr>
          <w:b/>
          <w:color w:val="000000"/>
          <w:kern w:val="2"/>
          <w:sz w:val="24"/>
          <w:szCs w:val="24"/>
          <w:lang w:eastAsia="zh-CN" w:bidi="hi-IN"/>
        </w:rPr>
        <w:t xml:space="preserve">Утверждена </w:t>
      </w:r>
    </w:p>
    <w:p>
      <w:pPr>
        <w:pStyle w:val="Normal"/>
        <w:keepNext w:val="true"/>
        <w:keepLines/>
        <w:widowControl w:val="false"/>
        <w:spacing w:lineRule="exact" w:line="317"/>
        <w:jc w:val="right"/>
        <w:textAlignment w:val="baseline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            </w:t>
      </w:r>
      <w:r>
        <w:rPr>
          <w:b/>
          <w:color w:val="000000"/>
          <w:kern w:val="2"/>
          <w:sz w:val="24"/>
          <w:szCs w:val="24"/>
          <w:lang w:eastAsia="zh-CN" w:bidi="hi-IN"/>
        </w:rPr>
        <w:t xml:space="preserve">Постановлением </w:t>
      </w:r>
    </w:p>
    <w:p>
      <w:pPr>
        <w:pStyle w:val="Normal"/>
        <w:keepNext w:val="true"/>
        <w:keepLines/>
        <w:widowControl w:val="false"/>
        <w:spacing w:lineRule="exact" w:line="317"/>
        <w:jc w:val="right"/>
        <w:textAlignment w:val="baseline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  <w:t xml:space="preserve">Администрации Калевальского </w:t>
      </w:r>
    </w:p>
    <w:p>
      <w:pPr>
        <w:pStyle w:val="Normal"/>
        <w:keepNext w:val="true"/>
        <w:keepLines/>
        <w:widowControl w:val="false"/>
        <w:spacing w:lineRule="exact" w:line="317"/>
        <w:jc w:val="right"/>
        <w:textAlignment w:val="baseline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  <w:t xml:space="preserve">муниципального  района </w:t>
      </w:r>
    </w:p>
    <w:p>
      <w:pPr>
        <w:pStyle w:val="Normal"/>
        <w:keepNext w:val="true"/>
        <w:keepLines/>
        <w:widowControl w:val="false"/>
        <w:spacing w:lineRule="exact" w:line="317"/>
        <w:jc w:val="right"/>
        <w:textAlignment w:val="baseline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  <w:t xml:space="preserve"> № </w:t>
      </w:r>
      <w:r>
        <w:rPr>
          <w:b/>
          <w:color w:val="000000"/>
          <w:kern w:val="2"/>
          <w:sz w:val="24"/>
          <w:szCs w:val="24"/>
          <w:lang w:eastAsia="zh-CN" w:bidi="hi-IN"/>
        </w:rPr>
        <w:t>113 от  24.03.2022 года</w:t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 xml:space="preserve">                                                             </w:t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>Муниципальная межведомственная программа</w:t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>«Профилактика   правонарушений</w:t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color w:val="000000"/>
          <w:kern w:val="2"/>
          <w:sz w:val="26"/>
          <w:szCs w:val="26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color w:val="000000"/>
          <w:kern w:val="2"/>
          <w:sz w:val="28"/>
          <w:szCs w:val="28"/>
          <w:lang w:eastAsia="zh-CN" w:bidi="hi-IN"/>
        </w:rPr>
        <w:t>в</w:t>
      </w:r>
      <w:bookmarkEnd w:id="0"/>
      <w:r>
        <w:rPr>
          <w:b/>
          <w:color w:val="000000"/>
          <w:kern w:val="2"/>
          <w:sz w:val="28"/>
          <w:szCs w:val="28"/>
          <w:lang w:eastAsia="zh-CN" w:bidi="hi-IN"/>
        </w:rPr>
        <w:t xml:space="preserve"> Калевальском муниципальном районе</w:t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color w:val="000000"/>
          <w:kern w:val="2"/>
          <w:sz w:val="26"/>
          <w:szCs w:val="26"/>
          <w:lang w:eastAsia="zh-CN" w:bidi="hi-IN"/>
        </w:rPr>
      </w:pPr>
      <w:bookmarkStart w:id="1" w:name="bookmark4"/>
      <w:r>
        <w:rPr>
          <w:b/>
          <w:color w:val="000000"/>
          <w:kern w:val="2"/>
          <w:sz w:val="28"/>
          <w:szCs w:val="28"/>
          <w:lang w:eastAsia="zh-CN" w:bidi="hi-IN"/>
        </w:rPr>
        <w:t>на 2022-2027 годы»</w:t>
      </w:r>
      <w:bookmarkEnd w:id="1"/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  <w:bookmarkStart w:id="2" w:name="bookmark5"/>
      <w:bookmarkStart w:id="3" w:name="bookmark5"/>
      <w:bookmarkEnd w:id="3"/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  <w:bookmarkStart w:id="4" w:name="bookmark5"/>
      <w:bookmarkStart w:id="5" w:name="bookmark5"/>
      <w:bookmarkEnd w:id="5"/>
    </w:p>
    <w:p>
      <w:pPr>
        <w:pStyle w:val="Normal"/>
        <w:keepNext w:val="true"/>
        <w:keepLines/>
        <w:widowControl w:val="false"/>
        <w:spacing w:lineRule="exact" w:line="317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ind w:left="-798" w:hanging="0"/>
        <w:textAlignment w:val="baseline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ind w:left="-798" w:hanging="0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ind w:left="-798" w:hanging="0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ind w:left="-798" w:hanging="0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317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kern w:val="2"/>
          <w:sz w:val="24"/>
          <w:szCs w:val="24"/>
          <w:lang w:eastAsia="zh-CN" w:bidi="hi-IN"/>
        </w:rPr>
        <w:t xml:space="preserve">       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П А С П О Р Т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bCs/>
          <w:spacing w:val="-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Муниципальной  межведомственной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программы «Профилактика   правонарушений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в  Калевальском муниципальном  районе на 2022 – 2027 годы»</w:t>
      </w:r>
    </w:p>
    <w:p>
      <w:pPr>
        <w:pStyle w:val="Normal"/>
        <w:widowControl w:val="false"/>
        <w:shd w:fill="FFFFFF" w:val="clear"/>
        <w:ind w:right="19" w:hanging="0"/>
        <w:textAlignment w:val="baseline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tbl>
      <w:tblPr>
        <w:tblW w:w="99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59"/>
        <w:gridCol w:w="6650"/>
      </w:tblGrid>
      <w:tr>
        <w:trPr>
          <w:trHeight w:val="92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spacing w:val="-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pacing w:val="-1"/>
                <w:kern w:val="2"/>
                <w:sz w:val="24"/>
                <w:szCs w:val="24"/>
                <w:lang w:eastAsia="zh-CN" w:bidi="hi-IN"/>
              </w:rPr>
              <w:t>Наименование программы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spacing w:val="-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pacing w:val="-1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>Муниципальная  межведомственна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>программа «Профилактика   правонарушений</w:t>
            </w:r>
          </w:p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lang w:eastAsia="zh-CN" w:bidi="hi-IN"/>
              </w:rPr>
              <w:t>в  Калевальском муниципальном  районе на 2022-2027 годы»</w:t>
            </w:r>
            <w:r>
              <w:rPr>
                <w:rFonts w:eastAsia="SimSun;宋体"/>
                <w:spacing w:val="-1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алее - Программа)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2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тветственный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сполнитель  Программы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Соисполнители              Программы                                                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Администрация  Калевальского муниципального район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ОМВД России по Калевальскому району (по согласованию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Агентство занятости населения Калевальского района (по согласованию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БУ «Управление образования Администрации  Калевальского муниципального района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Комиссия по делам несовершеннолетних и защите их прав Калевальского муниципального района;</w:t>
              <w:br/>
              <w:t>- Субъекты системы профилактики правонарушений Калевальского муниципального района в соответствии с Федеральным Законом 120-ФЗ от  24.06.1999г. «Об основах системы профилактики безнадзорности и правонарушений  несовершеннолетних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92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2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Цели и Задачи Программы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еспечение общественной безопасности и безопасности граждан на территории Калевальского муниципального  района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устранение причин и условий, порождающих коррупцию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совершенствование системы социально-психологической и профессиональной реабилитации и адаптации лиц,  освободившихся из мест лишения свободы, а также лиц без определенного места жительства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обеспечение безопасности дорожного движения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повышение доверия общества к правоохранительным органам.</w:t>
            </w:r>
          </w:p>
        </w:tc>
      </w:tr>
      <w:tr>
        <w:trPr>
          <w:trHeight w:val="92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2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вышение уровня защиты жизни, здоровья и безопасности граждан на территории  Калевальского  района, профилактика незаконной трудовой миграци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активизация участия и усиление взаимодействия территориальных органов федеральных органов исполнительной власти, органов исполнительной власти  Республики Карелия и органов местного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формирование в обществе негативного отношения к коррупционному поведению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свободы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      </w:r>
          </w:p>
        </w:tc>
      </w:tr>
      <w:tr>
        <w:trPr>
          <w:trHeight w:val="2475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270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истема организации контроля за исполнением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граммы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жидаемые конечные результаты реализации Программы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60" w:right="60" w:firstLine="560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инансирование Программы осуществляется за счет средств районного бюджета в объемах, предусмотренных на финансирование соответствующих мероприятий и программ: «Формирование законопослушного поведения участников дорожного движения в 2021-2022 годах», «Повышение безопасности дорожного движения на территории Калевальского муниципального района на 2021-2024 годы», «Развитие физической культуры и спорта в Калевальском муниципальном районе на 2018-2023 годы», «Укрепление общественного здоровья на 2020-2024 годы», «Мероприятия по молодежной политике на 2022 год», в том числе «Мероприятия по реализации государственной антинаркотической политики на территории Калевальского муниципального района на 2022 год»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щий объем финансирования Программы в 2022-2027 гг. составит 1 080,0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2год –    180,0 тыс. рубле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3 год –   180,0 тыс. рубле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4 год -    180,0 тыс. рубле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5 год -    180,0 тыс. рубле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6 год -    180,0 тыс. рубле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7 год -    180,0 тыс. рубле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троль за исполнением Программы осуществляется районной межведомственной комиссией по координации деятельности субъектов профилактики правонарушений     в  Калевальском район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заседаниях районной межведомственной комиссии по координации деятельности субъектов профилактики правонарушений     в  Калевальском районе один раз в год рассматривается вопрос о ходе реализации мероприятий Программы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обеспечить надлежащий уровень профилактики правонарушений, антитеррористической безопасности населения и уязвимой инфраструктуры района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способствовать сохранению стабильности в сфере межэтнических и тесно связанных с ними межконфессиональных отношени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развивать систему конституционных гарантий, направленных на обеспечение прав и свобод граждан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- снизить соотношение числа преступлений, совершенных на улицах и в иных общественных местах, с общим числом преступлений;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увеличить количество выявленных лиц, совершивших преступления коррупционной направленност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снизить соотношение числа преступлений, совершенных несовершеннолетними или при их участии, с общим числом оконченных расследованием преступлени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увеличить долю молодых людей, участвующих в деятельности патриотических объединений, клубов, центров в общем количестве молодеж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снизить соотношение числа преступлений, совершенных в состоянии алкогольного опьянения, с общим числом оконченных расследованием преступлени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- увеличить долю подростков, проживающих на территории  Калевальского района   и вовлеченных в профилактические мероприятия;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увеличить долю лиц, систематически занимающихся физической культурой и спортом, в общей численности населения   района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снизить долю лиц, ранее осужденных за совершение преступлений, в общем количестве лиц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снизить соотношение числа преступлений, совершенных лицами, ранее привлекаемые к уголовной ответственности, с общим числом расследованных преступлений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увеличить долю трудоустроенных лиц, освобожденных из мест лишения свободы, в общем количестве обратившихся в центры занятост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создать необходимые условия для обеспечения полезной занятости лиц, освободившихся из мест лишения свободы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обеспечить положительную динамику сокращения количества лиц, погибших в результате дорожно-транспортных происшествий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                             </w:t>
      </w:r>
      <w:r>
        <w:rPr>
          <w:rFonts w:eastAsia="SimSun;宋体"/>
          <w:b/>
          <w:bCs/>
          <w:kern w:val="2"/>
          <w:sz w:val="24"/>
          <w:szCs w:val="24"/>
          <w:lang w:val="en-US" w:eastAsia="zh-CN" w:bidi="hi-IN"/>
        </w:rPr>
        <w:t>I</w:t>
      </w: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. Анализ ситуации,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обоснование необходимости применения программно-целевого метода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Общественно-политическая обстановка на территории Калевальского  района по итогам 2021  года остается стабильной. Акции протестного характера не проводились. При проведении общественно-политических и культурно-массовых мероприятий, нарушений общественного порядка не допущено. </w:t>
      </w:r>
    </w:p>
    <w:p>
      <w:pPr>
        <w:pStyle w:val="Normal"/>
        <w:suppressAutoHyphens w:val="false"/>
        <w:rPr>
          <w:b/>
          <w:b/>
          <w:color w:val="000000"/>
          <w:spacing w:val="2"/>
          <w:sz w:val="24"/>
          <w:szCs w:val="24"/>
          <w:u w:val="single"/>
          <w:lang w:eastAsia="ru-RU"/>
        </w:rPr>
      </w:pPr>
      <w:bookmarkStart w:id="6" w:name="bookmark9"/>
      <w:r>
        <w:rPr>
          <w:b/>
          <w:color w:val="000000"/>
          <w:spacing w:val="2"/>
          <w:sz w:val="24"/>
          <w:szCs w:val="24"/>
          <w:u w:val="single"/>
          <w:lang w:eastAsia="ru-RU"/>
        </w:rPr>
        <w:t xml:space="preserve">   </w:t>
      </w:r>
      <w:r>
        <w:rPr>
          <w:b/>
          <w:color w:val="000000"/>
          <w:spacing w:val="2"/>
          <w:sz w:val="24"/>
          <w:szCs w:val="24"/>
          <w:u w:val="single"/>
          <w:lang w:eastAsia="ru-RU"/>
        </w:rPr>
        <w:t xml:space="preserve">Общая характеристика оперативной обстановки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о итогам 2021 года количество зарегистрированных преступлений на территории Калевальского муниципального района сократилось на 20,8% со 178 до 141. Раскрываемость преступлений в общем массиве увеличилась, и составила 75,6% , за 2020год - 72,8. 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оличество зарегистрированных тяжких и особо тяжких преступлений снизилось на 65,2%, их раскрываемость составила 95,7% , за 2020 год – 70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Зарегистрировано одно умышленное убийство, за 2020 год -0,  не относящееся к «тяжким в быту» преступлениям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одразделениями по охране общественного порядка ОМВД России по Калевальскому району, в целях недопущения совершения тяжких преступлений в «быту» выявлено 25 преступлений превентивной направленности, предусмотренными статьями 115, 116, 119 УК РФ. Пресечено 34 правонарушения, предусмотренного ст.6.1.1 КоАП РФ. 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 территории оперативного обслуживания не зарегистрированы факты  умышленного причинения тяжкого вреда здоровью, изнасилований и разбоев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ринятыми мерами и активной профилактической работой удалось не допустить совершения подростковой преступности, в 2020 году – 1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Снизить пьяную преступность с 78 до 54 преступлений или на 30,8%; количество преступлений, совершенных в общественных местах с 28 до 19 преступлений или на 32,1%, в том числе на улице с 22 до 16 преступлений или на 27,3%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роме того, удалось снизить количество преступлений, совершенных лицами ранее совершавших преступления со 101 до 81, снижение на 19,8%, в том числе лицами, ранее судимыми за совершенные преступления с 52 до 46 преступлений, снижение на 11,5%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Количество краж чужого имущество граждан увеличилось на 3%, с 33 до 34 преступлений. Раскрываемость краж увеличилась и составила 55,2% (2020г. – 51,4; республика – 43,4)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Количество «квартирных» краж снизилось на 75%, грабежей на 37,5%, угонов  на 83,3%. Раскрываемость данных видов преступлений составила 100%.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  <w:lang w:val="en-US"/>
        </w:rPr>
        <w:t>Продолжена работа по профилактике</w:t>
      </w:r>
      <w:r>
        <w:rPr>
          <w:sz w:val="24"/>
          <w:szCs w:val="24"/>
          <w:lang w:val="en-US"/>
        </w:rPr>
        <w:t xml:space="preserve"> совершения преступлений, с использованием информационно-телекоммуникационных технологий. За рассматриваемый период к</w:t>
      </w:r>
      <w:r>
        <w:rPr>
          <w:color w:val="000000"/>
          <w:sz w:val="24"/>
          <w:szCs w:val="24"/>
          <w:lang w:val="en-US" w:bidi="ru-RU"/>
        </w:rPr>
        <w:t>оличество преступлений, совершенных дистанционным способом снизилось с 36 до 28 преступлений. Раскрываемость преступлений данной категории составила 62,8% (</w:t>
      </w:r>
      <w:r>
        <w:rPr>
          <w:color w:val="000000"/>
          <w:sz w:val="24"/>
          <w:szCs w:val="24"/>
          <w:lang w:bidi="ru-RU"/>
        </w:rPr>
        <w:t>2020г.</w:t>
      </w:r>
      <w:r>
        <w:rPr>
          <w:color w:val="000000"/>
          <w:sz w:val="24"/>
          <w:szCs w:val="24"/>
          <w:lang w:val="en-US" w:bidi="ru-RU"/>
        </w:rPr>
        <w:t xml:space="preserve"> – 20,8). Нераскрытыми остаются 5 преступлений</w:t>
      </w:r>
      <w:r>
        <w:rPr>
          <w:color w:val="000000"/>
          <w:sz w:val="24"/>
          <w:szCs w:val="24"/>
          <w:lang w:bidi="ru-RU"/>
        </w:rPr>
        <w:t xml:space="preserve"> (2020г. -19)</w:t>
      </w:r>
      <w:r>
        <w:rPr>
          <w:color w:val="000000"/>
          <w:sz w:val="24"/>
          <w:szCs w:val="24"/>
          <w:lang w:val="en-US" w:bidi="ru-RU"/>
        </w:rPr>
        <w:t>.</w:t>
      </w:r>
    </w:p>
    <w:p>
      <w:pPr>
        <w:pStyle w:val="Normal"/>
        <w:widowControl w:val="false"/>
        <w:suppressAutoHyphens w:val="false"/>
        <w:spacing w:lineRule="exact" w:line="296"/>
        <w:ind w:right="20" w:firstLine="709"/>
        <w:jc w:val="both"/>
        <w:rPr>
          <w:bCs/>
          <w:color w:val="000000"/>
          <w:sz w:val="24"/>
          <w:szCs w:val="24"/>
          <w:lang w:eastAsia="ru-RU" w:bidi="ru-RU"/>
        </w:rPr>
      </w:pPr>
      <w:r>
        <w:rPr>
          <w:bCs/>
          <w:color w:val="000000"/>
          <w:sz w:val="24"/>
          <w:szCs w:val="24"/>
          <w:lang w:eastAsia="ru-RU" w:bidi="ru-RU"/>
        </w:rPr>
        <w:t>Положительно оценивается работа уголовного розыска по выявлению, пресечению преступлений, связанных с незаконным оборотом огнестрельного оружия и взрывчатых веществ. За отчетный период текущего года выявлено 8 преступлений данной категории (2020г. – 4).</w:t>
      </w:r>
    </w:p>
    <w:p>
      <w:pPr>
        <w:pStyle w:val="Normal"/>
        <w:suppressAutoHyphens w:val="false"/>
        <w:ind w:firstLine="705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 w:bidi="ru-RU"/>
        </w:rPr>
        <w:t>Фактов, дестабилизации складывающейся оперативной обстановки, массовых групповых нарушений общественного порядка, совершения противоправных действий экстремистского и террористического характера, не допущено.</w:t>
      </w: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ind w:firstLine="705"/>
        <w:jc w:val="both"/>
        <w:rPr>
          <w:rFonts w:ascii="Courier New" w:hAnsi="Courier New" w:eastAsia="Calibri" w:cs="Courier New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 территории Калевальского района зарегистрировано и проживает по виду на жительство 11 иностранных граждан, по разрешению на временное проживание – 4. Основные страны гражданской принадлежности: Украина – 11, Белоруссия – 3, Казахстан – 1</w:t>
      </w:r>
      <w:r>
        <w:rPr>
          <w:rFonts w:eastAsia="Calibri"/>
          <w:color w:val="FF0000"/>
          <w:sz w:val="24"/>
          <w:szCs w:val="24"/>
          <w:lang w:eastAsia="ru-RU"/>
        </w:rPr>
        <w:t xml:space="preserve">.  </w:t>
      </w:r>
      <w:r>
        <w:rPr>
          <w:rFonts w:eastAsia="Calibri"/>
          <w:sz w:val="24"/>
          <w:szCs w:val="24"/>
          <w:lang w:eastAsia="ru-RU"/>
        </w:rPr>
        <w:t>В отношении иностранных граждан составлено 16 протоколов об административных правонарушениях, из них 9 правонарушений пресечено миграционным пунктом и 7 правонарушений пресечено участковыми уполномоченными полиции.</w:t>
      </w:r>
    </w:p>
    <w:p>
      <w:pPr>
        <w:pStyle w:val="Normal"/>
        <w:suppressAutoHyphens w:val="false"/>
        <w:ind w:firstLine="70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ступления в сфере незаконного оборота наркотических средств и психотропных веществ, не выявлялись (2020г. -0).         </w:t>
      </w:r>
    </w:p>
    <w:p>
      <w:pPr>
        <w:pStyle w:val="Normal"/>
        <w:suppressAutoHyphens w:val="false"/>
        <w:ind w:firstLine="70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трудником направления ЭБиПК ОМВД России по Калевальскому району выявлено одно тяжкое преступление, предусмотренного ч.3 ст.160 УК РФ экономической направленности  (2020г. – 2). </w:t>
      </w:r>
    </w:p>
    <w:p>
      <w:pPr>
        <w:pStyle w:val="Normal"/>
        <w:suppressAutoHyphens w:val="false"/>
        <w:ind w:firstLine="705"/>
        <w:jc w:val="both"/>
        <w:rPr>
          <w:spacing w:val="-6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года на территории обслуживания зарегистрировано 7 дорожно-транспортных происшествий, в которых пострадало 8 человек, из них 1 несовершеннолетний (2020г.– 7), в которых пострадало 13 человек, из них 2 несовершеннолетних). Дорожно-транспортных происшествий по вине водителей, находящихся в состоянии алкогольного опьянения не зарегистрировано (2020г. -4).</w:t>
      </w:r>
      <w:r>
        <w:rPr>
          <w:spacing w:val="-6"/>
          <w:sz w:val="24"/>
          <w:szCs w:val="24"/>
          <w:lang w:eastAsia="ru-RU"/>
        </w:rPr>
        <w:t xml:space="preserve">    Пресечено    23  правонарушения за управление транспортным средством водителем, находящимся в состоянии опьянения и невыполнение водителем требования о прохождении медицинского освидетельствования на состояние опьянения (2020г. – 35). Выявлено 5 преступлений, предусмотренных ст.264.1 УК РФ  (2020г. – 6). 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   </w:t>
      </w:r>
      <w:r>
        <w:rPr>
          <w:b/>
          <w:sz w:val="24"/>
          <w:szCs w:val="24"/>
          <w:u w:val="single"/>
          <w:lang w:eastAsia="ru-RU"/>
        </w:rPr>
        <w:t>Профилактика правонарушений несовершеннолетних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 2021 году на территории Калевальского района в отношении несовершеннолетних детей преступлений не зарегистрировано (2020г. – 2).  Общественно-опасных деяний лицами, не достигшими возраста привлечения к уголовной ответственности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вершено не было (2020г. -0).</w:t>
      </w:r>
      <w:r>
        <w:rPr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остоянию на 31.12.2021г. в инспекции по делам несовершеннолетних ОМВД России по Калевальскому району состоит 11 несовершеннолетних. Из них:  2  - за употребление спиртосодержащей продукции, 9 - за совершение преступления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школах района проведена 81 беседа правовой направленности (2020г. – 69), 56 рейдов по выявлению несовершеннолетних, склонных к  употреблению спиртных напитков и наркотиков (2020г. 48). Проведен 51 рейд по выявлению фактов продажи спиртного несовершеннолетним (2020г.- 43), правонарушений не выявлено. Во всех населенных пунктах произведено 46 отработок семей социального риска (2020г.- 31)..  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2021 году  ПДН раскрыто 1 преступление (2020г. – 2)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личество выявленных лиц совершивших административные правонарушения по линии несовершеннолетних согласно БД «Регион» составило 15 (2020г. – 11).</w:t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ОМВД России по Калевальскому району в целях предотвращения преступности несовершеннолетними и в их отношении активизирована работа с лицами, состоящими на учете в ПДН, с привлечением всех субъектов системы профилактики с целью недопущения совершения повторных преступлений.  Осуществляется правовая пропаганда в образовательных учреждениях района. В 2021 года проведено 70 бесед (2020г. – 63), 62 рейда по местам концентрации молодежи (2020г. – 56). Во взаимодействии со всеми субъектами системы профилактики проведены оперативно-профилактические мероприятия «Группа» «Твой выбор», «Подросток и закон», «Защита» и другие.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едется работа  по выявлению лиц, вовлекающих несовершеннолетних в антиобщественные деяния: привлечено к административной ответственности по ч.1 ст.6.10 КоАП РФ - 14 человек; по ч.2 ст.6.10 КоАП РФ - 1 человек. С целью выявления раннего неблагополучия в ходе отработки всех сообщений по факту травм детей, проводится обследование жилищно-бытовых условий проживания несовершеннолетних.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  </w:t>
      </w:r>
      <w:r>
        <w:rPr>
          <w:b/>
          <w:sz w:val="24"/>
          <w:szCs w:val="24"/>
          <w:u w:val="single"/>
          <w:lang w:eastAsia="ru-RU"/>
        </w:rPr>
        <w:t>Результаты работы по выявлению административных правонарушений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По  итогам  2021г. на территории Калевальского района  произошло   незначительное снижение общего количества  выявленных  административных  правонарушений, что составило 5,1%, 779 административных правонарушений  (2020г. – 821)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Произошло значительное снижение количества дел об административных  правонарушениях, рассмотренных   должностными  лицами ОВД, где приняты решения в виде штрафа и составило – 167 дел (2020г.- 250). Сумма наложенных  штрафов также  значительно снизилась на  29,1%  и составила 101 300 руб. (2020г.- 142 900руб.). Взыскаемость по итогам 2021 года возросла с 70,7% в прошлом году до 75,5 % в текущем году (средний республиканский показатель 67,5%). В соответствии с приказом МВД по Республике Карелия от 16.06.2017 №683 данный показатель установлен 70%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Несмотря на снижение  общего количества  выявленных  административных  правонарушений, число материалов, направленных  на рассмотрение в  суд, осталось на прежнем уровне  - 395 административных материалов (2020г.</w:t>
      </w:r>
      <w:r>
        <w:rPr>
          <w:color w:val="000000"/>
          <w:sz w:val="24"/>
          <w:szCs w:val="24"/>
          <w:lang w:eastAsia="ru-RU"/>
        </w:rPr>
        <w:t>- 336),</w:t>
      </w:r>
      <w:r>
        <w:rPr>
          <w:sz w:val="24"/>
          <w:szCs w:val="24"/>
          <w:lang w:eastAsia="ru-RU"/>
        </w:rPr>
        <w:t xml:space="preserve"> что связано с выявлением нового состава административного правонарушения, предусмотренного  ст.20.6.1 КоАП РФ (невыполнение норм и правил по предупреждению и ликвидации чрезвычайных ситуаций). По материалам, направленным в суд,  назначено наказание в виде административного ареста  - 99 (2020г.</w:t>
      </w:r>
      <w:r>
        <w:rPr>
          <w:color w:val="000000"/>
          <w:sz w:val="24"/>
          <w:szCs w:val="24"/>
          <w:lang w:eastAsia="ru-RU"/>
        </w:rPr>
        <w:t>- 110),</w:t>
      </w:r>
      <w:r>
        <w:rPr>
          <w:sz w:val="24"/>
          <w:szCs w:val="24"/>
          <w:lang w:eastAsia="ru-RU"/>
        </w:rPr>
        <w:t xml:space="preserve"> назначены  обязательные  работы  по 58 материалам (2020г. – 84),  вынесено судом постановлений о назначении наказания в виде административного штрафа - 93 (2020г. – 96), вынесено предупреждение – 135 (2020г. – 142).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В текущем году на 39,1% снизилось количество правонарушений за появление  в общественных местах в состоянии опьянения -  123 в текущем году  (2020г.- 202).  Значительно снизилось и число правонарушений  по мелкому  хулиганству на 61,5% с 52 за аналогичный период прошлого года до  20 в текущем году.  Количество  правонарушений  за распитие алкогольной продукции в общественных местах сократилось на 11,9% и составило 52 правонарушения (2020-59).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Выявлено 7 административных правонарушений (2020г.- 7) в сфере незаконного оборота алкогольной продукции. Факты  продажи алкогольной продукции несовершеннолетним отсутствуют (2020г.-0). Ч</w:t>
      </w:r>
      <w:r>
        <w:rPr>
          <w:color w:val="000000"/>
          <w:sz w:val="24"/>
          <w:szCs w:val="24"/>
          <w:lang w:eastAsia="ru-RU"/>
        </w:rPr>
        <w:t xml:space="preserve">исло выявленных правонарушений по линии   несовершеннолетних в текущем году осталось на прежнем уровне - 117  правонарушений (2020г.- 117), в т.ч. совершено лицами от 16 до 18 лет -14 правонарушений (2020г.-12). На 45,8% возросло  количество правонарушений по несоблюдению административных ограничений и невыполнение обязанностей, устанавливаемых при административном надзоре - 70 (2020г.-48). Сотрудниками отдела составлено 90 протоколов об административных правонарушениях, предусмотренных ч.1 ст.20.25 КоАП РФ (2020г. – 116),  снижение на 22,4%). За нанесение телесных повреждений   в текущем году  составлено  34 административных протоколов  (2020г.-29).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>Сотрудниками полиции составлено 38 протоколов об административных правонарушениях, предусмотренных законом Республики Карелия об административных правонарушениях (2020г.- 59), в том числе за совершение действий, нарушающих тишину и покой граждан- 33 (2020г.- 45);  отправление естественных надобностей в не предназначенных для этого общественных местах -5 (2020г.-14).</w:t>
      </w:r>
    </w:p>
    <w:p>
      <w:pPr>
        <w:pStyle w:val="Normal"/>
        <w:suppressAutoHyphens w:val="false"/>
        <w:ind w:right="-5" w:hanging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  </w:t>
      </w:r>
      <w:r>
        <w:rPr>
          <w:b/>
          <w:sz w:val="24"/>
          <w:szCs w:val="24"/>
          <w:u w:val="single"/>
          <w:lang w:eastAsia="ru-RU"/>
        </w:rPr>
        <w:t>Работа с обращениями граждан</w:t>
      </w:r>
    </w:p>
    <w:p>
      <w:pPr>
        <w:pStyle w:val="Normal"/>
        <w:suppressAutoHyphens w:val="false"/>
        <w:ind w:right="-5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2021 году количество зарегистрированных в КУСП ОМВД России по Калевальскому району сообщений по сравнению с 2020 годом увеличилось и, составило – 1841 (2020г. – 1804).  Нарушения сроков рассмотрения материалов не допущено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четном периоде в ГДиР ОМВД России по Калевальскому району поступило 50 обращений граждан (2020г.-58). Из них перерегистрировано в КУСП-6 обращений (2020г.-7). Из МВД по Республике Карелия поступило 6 обращений (2020г.-12). Жалоб на неправомерные действия сотрудников полиции - 4 обращения (2020г.-10). По жалобам проведены служебные проверки. Заявлений об ознакомлении с материалами - 10 (2020г.-3). Иные вопросы- 17 (2020г.-16). Перенаправлены по территориальности в другие ОМВД - 5 (2020г.-10). Два обращения перенаправлены для принятия решения в СУ МВД по Республике Карелия. На телефон доверия обращений не поступало (2020г.-0)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Повторных жалоб не поступало, факты прекращения переписки с гражданами отсутствовали, заявлений граждан о нарушении порядка рассмотрения обращений не зарегистрировано. Все письменные обращения разрешены в установленные сроки, волокиты сотрудниками ОМВД России по Калевальскому району не допущено.</w:t>
      </w:r>
    </w:p>
    <w:p>
      <w:pPr>
        <w:pStyle w:val="Normal"/>
        <w:suppressAutoHyphens w:val="false"/>
        <w:autoSpaceDE w:val="false"/>
        <w:jc w:val="both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Приём граждан руководителями ОМВД России по Калевальскому району организован согласно графику приёма граждан. За отчётный период на личный приём к начальнику ОМВД России по Калевальскому району граждане не обращались.</w:t>
      </w:r>
    </w:p>
    <w:p>
      <w:pPr>
        <w:pStyle w:val="Normal"/>
        <w:suppressAutoHyphens w:val="false"/>
        <w:autoSpaceDE w:val="false"/>
        <w:jc w:val="center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val="en-US" w:eastAsia="zh-CN" w:bidi="hi-IN"/>
        </w:rPr>
        <w:t>II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. Основные цели, задачи   Программы</w:t>
      </w:r>
      <w:bookmarkEnd w:id="6"/>
    </w:p>
    <w:p>
      <w:pPr>
        <w:pStyle w:val="Normal"/>
        <w:widowControl w:val="false"/>
        <w:ind w:left="60" w:firstLine="54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Целями Программы являются:</w:t>
      </w:r>
    </w:p>
    <w:p>
      <w:pPr>
        <w:pStyle w:val="Normal"/>
        <w:widowControl w:val="false"/>
        <w:ind w:left="60" w:right="40" w:firstLine="54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обеспечение общественной безопасности и безопасности граждан на территории Калевальского муниципального  района;</w:t>
      </w:r>
    </w:p>
    <w:p>
      <w:pPr>
        <w:pStyle w:val="Normal"/>
        <w:widowControl w:val="false"/>
        <w:ind w:left="60" w:right="40" w:firstLine="54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повышение качества и эффективности работы системы профилактики преступлений и иных правонарушений;</w:t>
      </w:r>
    </w:p>
    <w:p>
      <w:pPr>
        <w:pStyle w:val="Normal"/>
        <w:widowControl w:val="false"/>
        <w:ind w:left="60" w:right="40" w:firstLine="54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widowControl w:val="false"/>
        <w:ind w:left="60" w:right="40" w:firstLine="54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обеспечение безопасности дорожного движения;</w:t>
      </w:r>
    </w:p>
    <w:p>
      <w:pPr>
        <w:pStyle w:val="Normal"/>
        <w:widowControl w:val="false"/>
        <w:ind w:left="60" w:right="40" w:firstLine="54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повышение доверия общества к правоохранительным органам.</w:t>
      </w:r>
    </w:p>
    <w:p>
      <w:pPr>
        <w:pStyle w:val="Normal"/>
        <w:widowControl w:val="false"/>
        <w:ind w:left="60" w:right="40" w:firstLine="54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Для достижения указанных целей необходимо решить следующие задачи:</w:t>
      </w:r>
    </w:p>
    <w:p>
      <w:pPr>
        <w:pStyle w:val="Normal"/>
        <w:widowControl w:val="false"/>
        <w:ind w:left="60" w:right="40" w:firstLine="54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повышение уровня защиты жизни, здоровья и безопасности граждан на территории  Калевальского муниципального;</w:t>
      </w:r>
    </w:p>
    <w:p>
      <w:pPr>
        <w:pStyle w:val="Normal"/>
        <w:widowControl w:val="false"/>
        <w:ind w:left="60" w:right="40" w:firstLine="54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активизация участия и усиление взаимодействия территориальных органов  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;</w:t>
      </w:r>
    </w:p>
    <w:p>
      <w:pPr>
        <w:pStyle w:val="Normal"/>
        <w:widowControl w:val="false"/>
        <w:ind w:left="60" w:right="40" w:firstLine="54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</w:r>
    </w:p>
    <w:p>
      <w:pPr>
        <w:pStyle w:val="Normal"/>
        <w:widowControl w:val="false"/>
        <w:ind w:left="60" w:right="40" w:firstLine="54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Normal"/>
        <w:widowControl w:val="false"/>
        <w:ind w:left="60" w:right="40" w:firstLine="54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widowControl w:val="false"/>
        <w:ind w:left="60" w:right="40" w:firstLine="54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</w:r>
    </w:p>
    <w:p>
      <w:pPr>
        <w:pStyle w:val="Normal"/>
        <w:widowControl w:val="false"/>
        <w:ind w:left="60" w:right="40" w:firstLine="54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Normal"/>
        <w:widowControl w:val="false"/>
        <w:ind w:left="60" w:right="40" w:firstLine="54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widowControl w:val="false"/>
        <w:ind w:left="60" w:right="40" w:firstLine="54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widowControl w:val="false"/>
        <w:ind w:left="60" w:right="40" w:firstLine="54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</w:r>
    </w:p>
    <w:p>
      <w:pPr>
        <w:pStyle w:val="Normal"/>
        <w:widowControl w:val="false"/>
        <w:ind w:left="60" w:right="40" w:firstLine="54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bookmarkStart w:id="7" w:name="bookmark10"/>
      <w:r>
        <w:rPr>
          <w:rFonts w:eastAsia="SimSun;宋体"/>
          <w:b/>
          <w:kern w:val="2"/>
          <w:sz w:val="24"/>
          <w:szCs w:val="24"/>
          <w:lang w:eastAsia="zh-CN" w:bidi="hi-IN"/>
        </w:rPr>
        <w:t>III. Сроки реализации Программы</w:t>
      </w:r>
      <w:bookmarkEnd w:id="7"/>
    </w:p>
    <w:p>
      <w:pPr>
        <w:pStyle w:val="Normal"/>
        <w:widowControl w:val="false"/>
        <w:ind w:left="80" w:firstLine="56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Сроки реализации Программы: 2022-2027 годы.</w:t>
      </w:r>
    </w:p>
    <w:p>
      <w:pPr>
        <w:pStyle w:val="Normal"/>
        <w:widowControl w:val="false"/>
        <w:ind w:left="80" w:firstLine="5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Перечень мероприятий Программы приведен в приложении № 1 к настоящей Программе.</w:t>
      </w:r>
    </w:p>
    <w:p>
      <w:pPr>
        <w:pStyle w:val="Normal"/>
        <w:keepNext w:val="true"/>
        <w:keepLines/>
        <w:widowControl w:val="false"/>
        <w:spacing w:lineRule="exact" w:line="260"/>
        <w:jc w:val="center"/>
        <w:textAlignment w:val="baseline"/>
        <w:rPr>
          <w:color w:val="000000"/>
          <w:kern w:val="2"/>
          <w:sz w:val="26"/>
          <w:szCs w:val="26"/>
          <w:lang w:eastAsia="zh-CN" w:bidi="hi-IN"/>
        </w:rPr>
      </w:pPr>
      <w:r>
        <w:rPr>
          <w:b/>
          <w:bCs/>
          <w:color w:val="000000"/>
          <w:kern w:val="2"/>
          <w:sz w:val="24"/>
          <w:szCs w:val="24"/>
          <w:lang w:eastAsia="zh-CN" w:bidi="hi-IN"/>
        </w:rPr>
        <w:t>1</w:t>
      </w:r>
      <w:bookmarkStart w:id="8" w:name="bookmark12"/>
      <w:r>
        <w:rPr>
          <w:b/>
          <w:bCs/>
          <w:color w:val="000000"/>
          <w:kern w:val="2"/>
          <w:sz w:val="24"/>
          <w:szCs w:val="24"/>
          <w:lang w:eastAsia="zh-CN" w:bidi="hi-IN"/>
        </w:rPr>
        <w:t>V.</w:t>
      </w:r>
      <w:r>
        <w:rPr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b/>
          <w:color w:val="000000"/>
          <w:kern w:val="2"/>
          <w:sz w:val="24"/>
          <w:szCs w:val="24"/>
          <w:lang w:eastAsia="zh-CN" w:bidi="hi-IN"/>
        </w:rPr>
        <w:t>Ресурсное обеспечение Программы</w:t>
      </w:r>
      <w:bookmarkEnd w:id="8"/>
    </w:p>
    <w:p>
      <w:pPr>
        <w:pStyle w:val="Normal"/>
        <w:widowControl w:val="false"/>
        <w:ind w:left="60" w:right="60" w:firstLine="56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Финансирование Программы осуществляется за счет средств районного бюджета в объемах, предусмотренных на финансирование соответствующих мероприятий и программ: «Формирование законопослушного поведения участников дорожного движения в 2021-2022 годах», «Повышение безопасности дорожного движения на территории Калевальского муниципального района на 2021-2024 годы», «Развитие физической культуры и спорта в Калевальском муниципальном районе на 2018-2023 годы», «Укрепление общественного здоровья на 2020-2024 годы», «Мероприятия по молодежной политики на 2022 год», в том числе «Мероприятия по реализации государственной антинаркотической политики на территории Калевальского муниципального района на 2022 год»</w:t>
      </w:r>
    </w:p>
    <w:p>
      <w:pPr>
        <w:pStyle w:val="Normal"/>
        <w:widowControl w:val="false"/>
        <w:ind w:left="60" w:right="60" w:firstLine="58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бщий объем финансирования Программы в 2022-2027 годах составит  1 080,0 тыс. рублей, в том числе по годам реализации Программы:</w:t>
      </w:r>
    </w:p>
    <w:p>
      <w:pPr>
        <w:pStyle w:val="Normal"/>
        <w:widowControl w:val="false"/>
        <w:tabs>
          <w:tab w:val="clear" w:pos="720"/>
          <w:tab w:val="left" w:pos="1329" w:leader="none"/>
        </w:tabs>
        <w:ind w:left="60" w:firstLine="58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022 год -    180,0  тыс. рублей;</w:t>
      </w:r>
    </w:p>
    <w:p>
      <w:pPr>
        <w:pStyle w:val="Normal"/>
        <w:widowControl w:val="false"/>
        <w:tabs>
          <w:tab w:val="clear" w:pos="720"/>
          <w:tab w:val="left" w:pos="1274" w:leader="none"/>
        </w:tabs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2023 год -    180,0  тыс. рублей;</w:t>
      </w:r>
    </w:p>
    <w:p>
      <w:pPr>
        <w:pStyle w:val="Normal"/>
        <w:widowControl w:val="false"/>
        <w:tabs>
          <w:tab w:val="clear" w:pos="720"/>
          <w:tab w:val="left" w:pos="1274" w:leader="none"/>
        </w:tabs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2024 год -    180,0  тыс. рублей;</w:t>
      </w:r>
    </w:p>
    <w:p>
      <w:pPr>
        <w:pStyle w:val="Normal"/>
        <w:widowControl w:val="false"/>
        <w:tabs>
          <w:tab w:val="clear" w:pos="720"/>
          <w:tab w:val="left" w:pos="1274" w:leader="none"/>
        </w:tabs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2025 год -    180,0  тыс. рублей;</w:t>
      </w:r>
    </w:p>
    <w:p>
      <w:pPr>
        <w:pStyle w:val="Normal"/>
        <w:widowControl w:val="false"/>
        <w:tabs>
          <w:tab w:val="clear" w:pos="720"/>
          <w:tab w:val="left" w:pos="1274" w:leader="none"/>
        </w:tabs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2026 год -    180,0  тыс. рублей;</w:t>
      </w:r>
    </w:p>
    <w:p>
      <w:pPr>
        <w:pStyle w:val="Normal"/>
        <w:widowControl w:val="false"/>
        <w:tabs>
          <w:tab w:val="clear" w:pos="720"/>
          <w:tab w:val="left" w:pos="1274" w:leader="none"/>
        </w:tabs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2027 год -    180,0  тыс. рублей.</w:t>
      </w:r>
    </w:p>
    <w:p>
      <w:pPr>
        <w:pStyle w:val="Normal"/>
        <w:widowControl w:val="false"/>
        <w:tabs>
          <w:tab w:val="clear" w:pos="720"/>
          <w:tab w:val="left" w:pos="1274" w:leader="none"/>
        </w:tabs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260" w:before="0" w:after="312"/>
        <w:ind w:left="57" w:hanging="0"/>
        <w:jc w:val="center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bookmarkStart w:id="9" w:name="bookmark13"/>
      <w:r>
        <w:rPr>
          <w:b/>
          <w:color w:val="000000"/>
          <w:kern w:val="2"/>
          <w:sz w:val="24"/>
          <w:szCs w:val="24"/>
          <w:lang w:eastAsia="zh-CN" w:bidi="hi-IN"/>
        </w:rPr>
        <w:t>V. Механизм реализации Программы</w:t>
      </w:r>
      <w:bookmarkEnd w:id="9"/>
    </w:p>
    <w:p>
      <w:pPr>
        <w:pStyle w:val="Normal"/>
        <w:widowControl w:val="false"/>
        <w:ind w:left="60" w:right="60" w:firstLine="58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ветственным исполнителем Программы является Администрация  Калевальского муниципального  района.</w:t>
      </w:r>
    </w:p>
    <w:p>
      <w:pPr>
        <w:pStyle w:val="Normal"/>
        <w:widowControl w:val="false"/>
        <w:ind w:firstLine="60"/>
        <w:jc w:val="both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 xml:space="preserve">         </w:t>
      </w:r>
      <w:r>
        <w:rPr>
          <w:color w:val="000000"/>
          <w:kern w:val="2"/>
          <w:sz w:val="24"/>
          <w:szCs w:val="24"/>
          <w:lang w:eastAsia="zh-CN" w:bidi="hi-IN"/>
        </w:rPr>
        <w:t>Соисполнителями Программы являются:</w:t>
      </w:r>
    </w:p>
    <w:p>
      <w:pPr>
        <w:pStyle w:val="Normal"/>
        <w:widowControl w:val="false"/>
        <w:ind w:firstLine="60"/>
        <w:jc w:val="both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- ОМВД России по Калевальскому району (по согласованию);</w:t>
      </w:r>
    </w:p>
    <w:p>
      <w:pPr>
        <w:pStyle w:val="Normal"/>
        <w:widowControl w:val="false"/>
        <w:jc w:val="both"/>
        <w:textAlignment w:val="baseline"/>
        <w:rPr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 w:bidi="hi-IN"/>
        </w:rPr>
        <w:t>- Агентство занятости населения Калевальского района (по согласованию);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МБУ «Управление образования  Калевальского муниципального района;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Комиссия по делам несовершеннолетних и защите их прав Калевальского муниципального района;</w:t>
        <w:br/>
        <w:t xml:space="preserve">- Субъекты системы  профилактики правонарушений Калевальского муниципального района.   </w:t>
      </w:r>
    </w:p>
    <w:p>
      <w:pPr>
        <w:pStyle w:val="Normal"/>
        <w:widowControl w:val="false"/>
        <w:ind w:left="60" w:right="60" w:firstLine="58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widowControl w:val="false"/>
        <w:spacing w:lineRule="exact" w:line="260"/>
        <w:ind w:right="2" w:hanging="0"/>
        <w:jc w:val="center"/>
        <w:textAlignment w:val="baseline"/>
        <w:rPr>
          <w:b/>
          <w:b/>
          <w:color w:val="000000"/>
          <w:kern w:val="2"/>
          <w:sz w:val="24"/>
          <w:szCs w:val="24"/>
          <w:lang w:eastAsia="zh-CN" w:bidi="hi-IN"/>
        </w:rPr>
      </w:pPr>
      <w:bookmarkStart w:id="10" w:name="bookmark14"/>
      <w:r>
        <w:rPr>
          <w:b/>
          <w:color w:val="000000"/>
          <w:kern w:val="2"/>
          <w:sz w:val="24"/>
          <w:szCs w:val="24"/>
          <w:lang w:eastAsia="zh-CN" w:bidi="hi-IN"/>
        </w:rPr>
        <w:t>VI. Оценка эффективности реализации Программы</w:t>
      </w:r>
      <w:bookmarkEnd w:id="10"/>
    </w:p>
    <w:p>
      <w:pPr>
        <w:pStyle w:val="Normal"/>
        <w:keepNext w:val="true"/>
        <w:keepLines/>
        <w:widowControl w:val="false"/>
        <w:spacing w:lineRule="exact" w:line="260"/>
        <w:ind w:right="2" w:hanging="0"/>
        <w:jc w:val="center"/>
        <w:textAlignment w:val="baseline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60" w:right="2" w:firstLine="56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Реализация мероприятий Программы позволи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60" w:right="2" w:firstLine="5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обеспечить надлежащий уровень профилактики правонарушений, антитеррористической безопасности населения и уязвимой инфраструктуры района;</w:t>
      </w:r>
    </w:p>
    <w:p>
      <w:pPr>
        <w:pStyle w:val="Normal"/>
        <w:widowControl w:val="false"/>
        <w:ind w:left="60" w:right="2" w:firstLine="5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способствовать сохранению стабильности в сфере межэтнических и тесно связанных с ними межконфессиональных отношений;</w:t>
      </w:r>
    </w:p>
    <w:p>
      <w:pPr>
        <w:pStyle w:val="Normal"/>
        <w:widowControl w:val="false"/>
        <w:ind w:left="60" w:right="2" w:firstLine="5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развивать систему конституционных гарантий, направленных на обеспечение прав и свобод граждан;</w:t>
      </w:r>
    </w:p>
    <w:p>
      <w:pPr>
        <w:pStyle w:val="Normal"/>
        <w:widowControl w:val="false"/>
        <w:ind w:left="60" w:right="2" w:firstLine="5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снизить соотношение числа преступлений, совершенных на улицах и в иных общественных местах, с общим числом преступлений;</w:t>
      </w:r>
    </w:p>
    <w:p>
      <w:pPr>
        <w:pStyle w:val="Normal"/>
        <w:widowControl w:val="false"/>
        <w:ind w:left="60" w:right="2" w:firstLine="5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уменьшить количество несовершеннолетних, вовлеченных в преступные группировки и сообщества;</w:t>
      </w:r>
    </w:p>
    <w:p>
      <w:pPr>
        <w:pStyle w:val="Normal"/>
        <w:widowControl w:val="false"/>
        <w:ind w:left="60" w:right="2" w:firstLine="5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снизить соотношение числа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Normal"/>
        <w:widowControl w:val="false"/>
        <w:ind w:left="60" w:right="2" w:firstLine="5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увеличить долю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Normal"/>
        <w:widowControl w:val="false"/>
        <w:ind w:left="60" w:right="2" w:firstLine="5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Normal"/>
        <w:widowControl w:val="false"/>
        <w:ind w:left="60" w:right="2" w:firstLine="56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снизить соотношение числа преступлений, совершенных в состоянии алкогольного опьянения, с общим числом оконченных расследованием преступлений;</w:t>
      </w:r>
    </w:p>
    <w:p>
      <w:pPr>
        <w:pStyle w:val="Normal"/>
        <w:widowControl w:val="false"/>
        <w:ind w:left="60" w:right="60" w:firstLine="58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увеличить долю лиц, систематически занимающихся физической культурой и спортом, в общей численности населения области;</w:t>
      </w:r>
    </w:p>
    <w:p>
      <w:pPr>
        <w:pStyle w:val="Normal"/>
        <w:widowControl w:val="false"/>
        <w:ind w:left="60" w:right="60" w:firstLine="58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- увеличить долю обучающихся общеобразовательных организаций, включенных в мероприятия духовно-нравственной направленности;  </w:t>
      </w:r>
    </w:p>
    <w:p>
      <w:pPr>
        <w:pStyle w:val="Normal"/>
        <w:widowControl w:val="false"/>
        <w:ind w:left="60" w:right="60" w:firstLine="58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снизить соотношение числа преступлений, совершенных лицами, ранее привлеченными к уголовной ответственности, с общим числом расследованных преступлений;</w:t>
      </w:r>
    </w:p>
    <w:p>
      <w:pPr>
        <w:pStyle w:val="Normal"/>
        <w:widowControl w:val="false"/>
        <w:ind w:left="60" w:right="60" w:firstLine="58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Normal"/>
        <w:widowControl w:val="false"/>
        <w:ind w:left="60" w:right="60" w:firstLine="58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увеличить долю трудоустроенных лиц, освобожденных из мест лишения свободы, в общем количестве обратившихся в центры занятости населения;</w:t>
      </w:r>
    </w:p>
    <w:p>
      <w:pPr>
        <w:pStyle w:val="Normal"/>
        <w:widowControl w:val="false"/>
        <w:ind w:left="60" w:right="60" w:firstLine="58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создать необходимые условия для обеспечения полезной занятости лиц, освободившихся из мест лишения свободы;</w:t>
      </w:r>
    </w:p>
    <w:p>
      <w:pPr>
        <w:pStyle w:val="Normal"/>
        <w:widowControl w:val="false"/>
        <w:ind w:left="62" w:right="62" w:firstLine="578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обеспечить положительную динамику сокращения количества лиц, погибших в результате дорожно-транспортных происшествий.</w:t>
      </w:r>
      <w:bookmarkStart w:id="11" w:name="bookmark15"/>
    </w:p>
    <w:p>
      <w:pPr>
        <w:pStyle w:val="Normal"/>
        <w:widowControl w:val="false"/>
        <w:spacing w:lineRule="exact" w:line="317"/>
        <w:ind w:right="62" w:hanging="0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exact" w:line="317"/>
        <w:ind w:left="62" w:right="62" w:firstLine="578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VII. Контроль за ходом реализации Программы</w:t>
      </w:r>
      <w:bookmarkEnd w:id="11"/>
    </w:p>
    <w:p>
      <w:pPr>
        <w:pStyle w:val="Normal"/>
        <w:widowControl w:val="false"/>
        <w:ind w:firstLine="741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Контроль за ходом реализации мероприятий Программы осуществляется районной межведомственной комиссией по координации деятельности  субъектов профилактики правонарушений.    </w:t>
      </w:r>
    </w:p>
    <w:p>
      <w:pPr>
        <w:pStyle w:val="Normal"/>
        <w:widowControl w:val="false"/>
        <w:ind w:firstLine="741"/>
        <w:jc w:val="both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На заседаниях районной межведомственной комиссии по координации деятельности  субъектов профилактики правонарушений </w:t>
      </w:r>
      <w:r>
        <w:rPr>
          <w:rFonts w:eastAsia="SimSun;宋体"/>
          <w:kern w:val="2"/>
          <w:sz w:val="24"/>
          <w:szCs w:val="24"/>
          <w:lang w:val="en-US" w:eastAsia="zh-CN" w:bidi="hi-IN"/>
        </w:rPr>
        <w:t>I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раз в  год рассматривается вопрос о ходе реализации мероприятий Программы.</w:t>
      </w:r>
    </w:p>
    <w:p>
      <w:pPr>
        <w:pStyle w:val="Normal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709" w:gutter="0" w:header="0" w:top="851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межведомственной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е по профилактике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Калевальском районе на 2022-2027 годы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. Постановлением  № 113 от 24.03.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Перечень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Муниципальной межведомственной программы «Профилактика правонару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в Калевальском муниципальном районе на 2022-2027 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42"/>
        <w:gridCol w:w="2693"/>
        <w:gridCol w:w="851"/>
        <w:gridCol w:w="708"/>
        <w:gridCol w:w="851"/>
        <w:gridCol w:w="850"/>
        <w:gridCol w:w="851"/>
        <w:gridCol w:w="850"/>
        <w:gridCol w:w="1637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актуальным проблемам профилактик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евальского муниципально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, субъекты профилактики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корректировке действующей муниципальной программы    профилактик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вальского муниципального района, субъекты профилактики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, способствующих совершению правонарушений, доведение результатов анализа до</w:t>
              <w:br/>
              <w:t>заинтересованных органов по вопросам их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 России по Калеваль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szCs w:val="24"/>
              </w:rPr>
              <w:t>2. Нормативное правовое обеспечение деятельности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правовых актов, регламентирующих    </w:t>
              <w:br/>
              <w:t>профилактиче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3. Профилактика правонарушений несовершеннолетних и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результатов Комплексных мер по профилактике безнадзорности и правонарушений несовершеннолетних и защите их прав в  Калевальском  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еративно-профилактические мероприятия        «Подросток», «Семья», «Сообщи, где торгуют смертью», «Уклон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ДН и З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субъекты профилактики правонарушений среди 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рейдов по контролю за соблюдением Закона Республики Карелия  « О мерах по содействию физическому, интеллектуальному, психическому, духовному и нравственному  развитию детей  в Республике Карелия»  № 1361-ЗРК от 18.01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субъекты профилактики правонарушений среди 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контроля за    несовершеннолетними, систематически пропускающими занятия в  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, 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ирование КДН и ЗП о совершении несовершеннолетними правонарушений и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алеваль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тронаж по месту жительства несовершеннолетних, находящихся в трудной жизненной ситуации с целью оказания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субъекты профилактики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 координационных совещаний и совместных семинаров для специалистов учреждений образования, здравоохранения, социального обслуживания, сотрудников правоохранительных органов по актуальным вопросам профилактики безнадзор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индивидуальной профилактической работы с семьями и несовершеннолетними, находящимися в социально опасном по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субъекты системы профилактики правонарушений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3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ота органов и учреждений системы профилактики безнадзорности и правонарушений несовершеннолетних в Калевальском муниципальном районе по выявлению и учёту на территории района случаев жестокого обращения с несовершеннолетними, организация помощи несовершеннолетним, подвергшимся жестокому обращению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субъекты системы профилактики правонарушений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 мониторинга по выявлению случаев подозрения на синдром жестокого обращения с несовершеннолет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 мероприятий в рамках Всероссийского Дня оказани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субъекты системы профилактики правонарушений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временного трудоустройства несовершеннолетних  в возрасте от 14 до18 лет, в свободное от учебы врем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, МБУ «Управление образования», «Агентство  занятости населения Калевал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(в рамках мероприятий летнего отдыха и занят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 отдыха 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, МБУ «Управлен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(в рамках мероприятий оздоровительной кампании)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4.  Мероприятия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перед населением отчетов участковых уполномоченных полиции о результатах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   оперативно-профилактических мероприятий  «Оружие» по изъятию из незаконного оборота  на возмездной основе  незаконно хранящегося оружия,  боеприпасов и взрывчаты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ию МВД 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я по контролю за обеспечением технической укрепленности, антитеррористической защищенности  и пожарной безопасности  объектов с  массовым пребыванием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года </w:t>
            </w:r>
          </w:p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левальскому району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дзорной деятельности и профилактической работы по г. Костомукша, Калевальскому и Муезерскому райо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  обеспечению технической укрепленности, антитеррористической защищенности  и пожарной безопасности  объектов с  массовым пребыванием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 учреждения Калевальского 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руководителей  муниципальных бюджетных учреждений (районный бюдж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перевозки  трупов для проведения судебно-медицинской экспертизы, у которых при жизни отсутствовали родственны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тадии расче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ановка  камер наблюдения в Калевальском городском поселени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, 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грамм ППМИ, ТОС, «Народный бюджет»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       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5. Воссоздание института социальной профилактики и привлечение общественности  к предупреждению правонару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азание  консультативной помощи администрациям  поселений  Калевальского района  в решении вопросов  по привлечению населения в ДНД, с целью  охраны  общественного поря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евальского муниципального район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алеваль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 правовой муниципальной базы  по вопросам стимулирования  участия граждан  в деятельности  добровольных народных друж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поселений Калева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и проведение   мероприятий  по профилактике и  выявлению жертв семейно-бытового насил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ы общественной приемной, телефонов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книжных выставок, обзоров  книг и журналов по вопросам соблюдения  и защиты прав людей от семейно-бытового нас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 Калеваль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 xml:space="preserve">Подготовка и распространение информационных материалов по предупреждению мошенни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левальскому райо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        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6. Профилактика   правонарушений среди лиц, отбывающих наказание, 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                                                       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связанное с лишением свободы, и освобожденных из мест лишения своб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оперативно-профилактических мероприятий «Рецид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ВД Росси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оперативно-профилактических мероприятий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Уча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ВД Росси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оперативно-профилактических мероприятий «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ВД Росси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казание материальной помощи лицам, находящимся в трудной жизненной ситуации, в том числе  вернувшимся из мест лишения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  <w:b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Калеваль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 по мероприятиям «Адресная  социальная помощь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казание консультативной помощи, содействие в трудоустройстве и решение жилищных вопросов  </w:t>
            </w:r>
            <w:r>
              <w:rPr>
                <w:rFonts w:cs="Times New Roman"/>
                <w:bCs/>
              </w:rPr>
              <w:t>лицам, вернувшимся из мест лишения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Калевальского муниципального района, администрации поселений, Агентство занятости населения Калеваль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  <w:szCs w:val="24"/>
              </w:rPr>
              <w:t>7 . Профилактика правонарушений  в общественных местах и на улицах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атрулирования на улицах и в местах скопления людей с привлечением  Д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  <w:b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ВД Росси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, Д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монументов воинской славы, памятников и мест захоронений воинов Великой Отечественной войны 1941-1945 г с привлечением ДНД к участию в патрулир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, Д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целевых мероприятий по усилению охраны  общественного порядка, предупреждению и пресечению преступлений на улицах и других общественных местах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30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реализация  комплекса мероприятий  по обеспечению общественного порядка  и безопасности в период проведения значимых общественно-политических, в т.ч. публичных,  культурных и спортивных мероприятий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ирование, </w:t>
            </w:r>
            <w:r>
              <w:rPr>
                <w:color w:val="000000"/>
                <w:sz w:val="24"/>
                <w:szCs w:val="24"/>
              </w:rPr>
              <w:t>обучение формам и</w:t>
              <w:br/>
              <w:t>методам борьбы с правонарушениями народных дружинников, оказание помощи добровольным,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</w:t>
            </w:r>
            <w:r>
              <w:rPr>
                <w:sz w:val="24"/>
                <w:szCs w:val="24"/>
              </w:rPr>
              <w:t xml:space="preserve"> гражданами</w:t>
              <w:br/>
              <w:t>ми, склонными к нарушению общественного порядка, выполнения ины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8. Профилактика правонарушений  в области безопасности дорожного движения.</w:t>
            </w:r>
          </w:p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/>
                <w:b/>
                <w:b/>
                <w:bCs/>
                <w:vanish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vanish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eastAsia="SimSun;宋体"/>
                <w:vanish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vanish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проведении  республиканских  акций по обеспечению безопасности дорожного движения </w:t>
            </w:r>
          </w:p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ормление  уголков ПДД  в  образовательных учреждения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, Муниципальные бюджетные 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и развитие движения отряда «ЮИД» (юные инспекторы движения Росс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, Муниципальные бюджетные общеобразовательные учреж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3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0" w:hanging="0"/>
              <w:rPr>
                <w:rFonts w:cs="Times New Roman"/>
              </w:rPr>
            </w:pPr>
            <w:r>
              <w:rPr>
                <w:rFonts w:cs="Times New Roman"/>
              </w:rPr>
              <w:t>Проведение детских конкурсов, викторин на знания Правил дорожного движения (ПДД).</w:t>
            </w:r>
          </w:p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60" w:right="140"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зъяснительной работы  среди учащихся  школ района по  соблюдению правил дорожного движения, профилактике дорожного 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левальскому району, Муниципальные бюджетные общеобразовательные учрежд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информации  в районных СМИ  о принимаемых мерах по повышению  безопасности дорожного движения, формирования негативного отношения граждан к фактам нарушения правил 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левальскому район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9.  Профилактика правонарушений, связанных с наркоманией, с пьянством, алкоголизмом и незаконным оборо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пиртосодержащей проду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мероприятий, направленных на пресечение   фактов продажи спиртосодержащей жидкости с кварт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в районных СМИ  информационных материалов  о вреде алког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 «Калевальская центральная районная больниц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я по реализации государственной антинаркотическ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а (мероприятия по молодежной политике)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10 Профилактика нарушений законодательства  о гражданстве, предупреждение и пресечение нелегальной миграции.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 оперативно-профилактических мероприятий по выявлению нарушений правил пребывания иностранных граждан в рай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правил привлечения иностранной рабочей силы предприятиями и организациями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         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проверок по выявлению наруше-</w:t>
              <w:br/>
              <w:t>ний гражданами Российской Федерации и</w:t>
              <w:br/>
              <w:t>должностными лицами порядка регистрации и снятия граждан Российской Федерации с регистрационного учета по месту</w:t>
              <w:br/>
              <w:t xml:space="preserve">пребывания и по месту жительства. </w:t>
              <w:br/>
              <w:t xml:space="preserve">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вальскому район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>11. Мероприятия по профилактике правонарушений в области пожарной безопасности, безопасности на водоемах, защиты о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>чрезвычайных ситуаций и пропаганде  здорового образа жизни.</w:t>
            </w:r>
          </w:p>
          <w:p>
            <w:pPr>
              <w:pStyle w:val="Normal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 мероприятий  со школьниками  по вопросам безопасности на водоема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С по Калевальскому район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 конкурсов рисунков среди школьников на  противопожарную темати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Калеваль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матических уроков  безопасности в образовательных  учреждениях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Калеваль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рассмотрение вопросов</w:t>
              <w:br/>
              <w:t>противодействия терроризму и экстремизму на заседаниях антитеррористической комиссии   Калеваль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район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</w:t>
              <w:br/>
              <w:t xml:space="preserve">комплексной антитеррористической и противопожарной безопасности  </w:t>
              <w:br/>
              <w:t>учреждений образования, социального обслуживания, культуры 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 Калевальскому району, Администрация Калеваль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информационно-</w:t>
              <w:br/>
              <w:t>пропагандистской груп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22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учебных фильмов по анти-</w:t>
              <w:br/>
              <w:t>террористической тематике в учреждениях</w:t>
              <w:br/>
              <w:t>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организации Калева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 (проведение массовых мероприят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разделу физкультура и спор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еваль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(по разделу «Физкультура и спорт», «Молодежная поли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709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hruti;Shruti" w:hAnsi="Shruti;Shruti" w:cs="Shruti;Shrut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tabs>
        <w:tab w:val="left" w:pos="720" w:leader="none"/>
      </w:tabs>
      <w:ind w:firstLine="720"/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hruti;Shruti" w:hAnsi="Shruti;Shruti" w:cs="Shruti;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;Shruti" w:hAnsi="Shruti;Shruti" w:cs="Times New Roman"/>
    </w:rPr>
  </w:style>
  <w:style w:type="character" w:styleId="WW8Num4z0">
    <w:name w:val="WW8Num4z0"/>
    <w:qFormat/>
    <w:rPr>
      <w:rFonts w:ascii="Shruti;Shruti" w:hAnsi="Shruti;Shruti" w:cs="Shruti;Shrut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eastAsia="SimSun;宋体" w:cs="Mangal"/>
      <w:b/>
      <w:kern w:val="2"/>
      <w:sz w:val="28"/>
      <w:szCs w:val="24"/>
      <w:u w:val="single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32">
    <w:name w:val="Основной текст с отступом 3 Знак"/>
    <w:qFormat/>
    <w:rPr>
      <w:color w:val="000000"/>
      <w:kern w:val="2"/>
      <w:sz w:val="16"/>
      <w:szCs w:val="16"/>
      <w:lang w:eastAsia="zh-CN" w:bidi="hi-IN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085pt100">
    <w:name w:val="Основной текст (10) + 8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11pt80">
    <w:name w:val="Основной текст + 11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2"/>
      <w:szCs w:val="22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985pt">
    <w:name w:val="Основной текст (9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inenumbering">
    <w:name w:val="Line numbering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35">
    <w:name w:val="Заголовок №3"/>
    <w:basedOn w:val="Standard"/>
    <w:qFormat/>
    <w:pPr>
      <w:shd w:fill="FFFFFF" w:val="clear"/>
      <w:spacing w:lineRule="exact" w:line="317"/>
      <w:ind w:hanging="1660"/>
      <w:jc w:val="center"/>
    </w:pPr>
    <w:rPr>
      <w:rFonts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hanging="0"/>
    </w:pPr>
    <w:rPr>
      <w:rFonts w:eastAsia="Times New Roman" w:cs="Times New Roman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Standard"/>
    <w:qFormat/>
    <w:pPr>
      <w:spacing w:before="0" w:after="120"/>
      <w:ind w:left="283" w:hanging="0"/>
    </w:pPr>
    <w:rPr>
      <w:rFonts w:eastAsia="Times New Roman" w:cs="Times New Roman"/>
      <w:color w:val="000000"/>
      <w:sz w:val="16"/>
      <w:szCs w:val="16"/>
    </w:rPr>
  </w:style>
  <w:style w:type="paragraph" w:styleId="Style21">
    <w:name w:val="Обычный (веб)"/>
    <w:basedOn w:val="Standard"/>
    <w:qFormat/>
    <w:pPr>
      <w:spacing w:before="100" w:after="100"/>
    </w:pPr>
    <w:rPr>
      <w:rFonts w:eastAsia="Times New Roman" w:cs="Times New Roman"/>
      <w:color w:val="000000"/>
      <w:szCs w:val="20"/>
    </w:rPr>
  </w:style>
  <w:style w:type="paragraph" w:styleId="13">
    <w:name w:val="Текст1"/>
    <w:basedOn w:val="Standard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5">
    <w:name w:val="Основной текст (5)"/>
    <w:basedOn w:val="Standard"/>
    <w:qFormat/>
    <w:pPr>
      <w:shd w:fill="FFFFFF" w:val="clear"/>
      <w:spacing w:lineRule="exact" w:line="317"/>
      <w:jc w:val="both"/>
    </w:pPr>
    <w:rPr>
      <w:rFonts w:eastAsia="Times New Roman" w:cs="Times New Roman"/>
      <w:color w:val="000000"/>
      <w:sz w:val="27"/>
      <w:szCs w:val="27"/>
    </w:rPr>
  </w:style>
  <w:style w:type="paragraph" w:styleId="4">
    <w:name w:val="Основной текст (4)"/>
    <w:basedOn w:val="Standard"/>
    <w:qFormat/>
    <w:pPr>
      <w:shd w:fill="FFFFFF" w:val="clear"/>
      <w:spacing w:lineRule="atLeast" w:line="0" w:before="0" w:after="720"/>
      <w:jc w:val="both"/>
    </w:pPr>
    <w:rPr>
      <w:rFonts w:eastAsia="Times New Roman" w:cs="Times New Roman"/>
      <w:color w:val="000000"/>
      <w:sz w:val="21"/>
      <w:szCs w:val="21"/>
    </w:rPr>
  </w:style>
  <w:style w:type="paragraph" w:styleId="Style22">
    <w:name w:val="Колонтитул"/>
    <w:basedOn w:val="Standard"/>
    <w:qFormat/>
    <w:pPr>
      <w:shd w:fill="FFFFFF" w:val="clear"/>
    </w:pPr>
    <w:rPr>
      <w:rFonts w:eastAsia="Times New Roman" w:cs="Times New Roman"/>
      <w:color w:val="000000"/>
      <w:sz w:val="20"/>
      <w:szCs w:val="20"/>
    </w:rPr>
  </w:style>
  <w:style w:type="paragraph" w:styleId="37">
    <w:name w:val="Основной текст (3)"/>
    <w:basedOn w:val="Standard"/>
    <w:qFormat/>
    <w:pPr>
      <w:shd w:fill="FFFFFF" w:val="clear"/>
      <w:spacing w:lineRule="exact" w:line="317" w:before="660" w:after="240"/>
    </w:pPr>
    <w:rPr>
      <w:rFonts w:eastAsia="Times New Roman" w:cs="Times New Roman"/>
      <w:color w:val="000000"/>
      <w:sz w:val="26"/>
      <w:szCs w:val="26"/>
    </w:rPr>
  </w:style>
  <w:style w:type="paragraph" w:styleId="14">
    <w:name w:val="Основной текст1"/>
    <w:basedOn w:val="Standard"/>
    <w:qFormat/>
    <w:pPr>
      <w:shd w:fill="FFFFFF" w:val="clear"/>
      <w:spacing w:lineRule="exact" w:line="230"/>
      <w:ind w:hanging="200"/>
      <w:jc w:val="both"/>
    </w:pPr>
    <w:rPr>
      <w:rFonts w:eastAsia="Times New Roman" w:cs="Times New Roman"/>
      <w:color w:val="000000"/>
      <w:sz w:val="17"/>
      <w:szCs w:val="17"/>
    </w:rPr>
  </w:style>
  <w:style w:type="paragraph" w:styleId="10">
    <w:name w:val="Основной текст (10)"/>
    <w:basedOn w:val="Standard"/>
    <w:qFormat/>
    <w:pPr>
      <w:shd w:fill="FFFFFF" w:val="clear"/>
      <w:spacing w:lineRule="atLeast" w:line="0"/>
    </w:pPr>
    <w:rPr>
      <w:rFonts w:eastAsia="Times New Roman" w:cs="Times New Roman"/>
      <w:color w:val="000000"/>
      <w:w w:val="80"/>
      <w:sz w:val="22"/>
      <w:szCs w:val="22"/>
    </w:rPr>
  </w:style>
  <w:style w:type="paragraph" w:styleId="111">
    <w:name w:val="Основной текст (11)"/>
    <w:basedOn w:val="Standard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8"/>
      <w:szCs w:val="8"/>
    </w:rPr>
  </w:style>
  <w:style w:type="paragraph" w:styleId="121">
    <w:name w:val="Основной текст (12)"/>
    <w:basedOn w:val="Standard"/>
    <w:qFormat/>
    <w:pPr>
      <w:shd w:fill="FFFFFF" w:val="clear"/>
      <w:spacing w:lineRule="atLeast" w:line="0"/>
    </w:pPr>
    <w:rPr>
      <w:rFonts w:eastAsia="Times New Roman" w:cs="Times New Roman"/>
      <w:color w:val="000000"/>
      <w:sz w:val="8"/>
      <w:szCs w:val="8"/>
    </w:rPr>
  </w:style>
  <w:style w:type="paragraph" w:styleId="131">
    <w:name w:val="Основной текст (13)"/>
    <w:basedOn w:val="Standard"/>
    <w:qFormat/>
    <w:pPr>
      <w:shd w:fill="FFFFFF" w:val="clear"/>
      <w:spacing w:lineRule="atLeast" w:line="0"/>
      <w:jc w:val="both"/>
    </w:pPr>
    <w:rPr>
      <w:rFonts w:eastAsia="Times New Roman" w:cs="Times New Roman"/>
      <w:color w:val="000000"/>
      <w:sz w:val="9"/>
      <w:szCs w:val="9"/>
    </w:rPr>
  </w:style>
  <w:style w:type="paragraph" w:styleId="141">
    <w:name w:val="Основной текст (14)"/>
    <w:basedOn w:val="Standard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Times New Roman"/>
      <w:color w:val="000000"/>
      <w:sz w:val="8"/>
      <w:szCs w:val="8"/>
    </w:rPr>
  </w:style>
  <w:style w:type="paragraph" w:styleId="15">
    <w:name w:val="Основной текст (15)"/>
    <w:basedOn w:val="Standard"/>
    <w:qFormat/>
    <w:pPr>
      <w:shd w:fill="FFFFFF" w:val="clear"/>
      <w:spacing w:lineRule="atLeast" w:line="0"/>
      <w:jc w:val="both"/>
    </w:pPr>
    <w:rPr>
      <w:rFonts w:eastAsia="Times New Roman" w:cs="Times New Roman"/>
      <w:color w:val="000000"/>
      <w:sz w:val="8"/>
      <w:szCs w:val="8"/>
    </w:rPr>
  </w:style>
  <w:style w:type="paragraph" w:styleId="71">
    <w:name w:val="Основной текст (7)"/>
    <w:basedOn w:val="Standard"/>
    <w:qFormat/>
    <w:pPr>
      <w:shd w:fill="FFFFFF" w:val="clear"/>
      <w:spacing w:lineRule="exact" w:line="235"/>
      <w:jc w:val="center"/>
    </w:pPr>
    <w:rPr>
      <w:rFonts w:eastAsia="Times New Roman" w:cs="Times New Roman"/>
      <w:color w:val="000000"/>
      <w:sz w:val="17"/>
      <w:szCs w:val="17"/>
    </w:rPr>
  </w:style>
  <w:style w:type="paragraph" w:styleId="27">
    <w:name w:val="Основной текст (27)"/>
    <w:basedOn w:val="Standard"/>
    <w:qFormat/>
    <w:pPr>
      <w:shd w:fill="FFFFFF" w:val="clear"/>
      <w:spacing w:lineRule="atLeast" w:line="0" w:before="0" w:after="60"/>
    </w:pPr>
    <w:rPr>
      <w:rFonts w:eastAsia="Times New Roman" w:cs="Times New Roman"/>
      <w:color w:val="000000"/>
      <w:spacing w:val="10"/>
      <w:sz w:val="18"/>
      <w:szCs w:val="18"/>
    </w:rPr>
  </w:style>
  <w:style w:type="paragraph" w:styleId="28">
    <w:name w:val="Основной текст (28)"/>
    <w:basedOn w:val="Standard"/>
    <w:qFormat/>
    <w:pPr>
      <w:shd w:fill="FFFFFF" w:val="clear"/>
      <w:spacing w:lineRule="atLeast" w:line="0"/>
    </w:pPr>
    <w:rPr>
      <w:rFonts w:eastAsia="Times New Roman" w:cs="Times New Roman"/>
      <w:color w:val="000000"/>
      <w:sz w:val="8"/>
      <w:szCs w:val="8"/>
    </w:rPr>
  </w:style>
  <w:style w:type="paragraph" w:styleId="29">
    <w:name w:val="Основной текст (29)"/>
    <w:basedOn w:val="Standard"/>
    <w:qFormat/>
    <w:pPr>
      <w:shd w:fill="FFFFFF" w:val="clear"/>
      <w:spacing w:lineRule="atLeast" w:line="0"/>
    </w:pPr>
    <w:rPr>
      <w:rFonts w:eastAsia="Times New Roman" w:cs="Times New Roman"/>
      <w:color w:val="000000"/>
      <w:sz w:val="8"/>
      <w:szCs w:val="8"/>
    </w:rPr>
  </w:style>
  <w:style w:type="paragraph" w:styleId="9">
    <w:name w:val="Основной текст (9)"/>
    <w:basedOn w:val="Standard"/>
    <w:qFormat/>
    <w:pPr>
      <w:shd w:fill="FFFFFF" w:val="clear"/>
      <w:spacing w:lineRule="exact" w:line="192"/>
      <w:jc w:val="both"/>
    </w:pPr>
    <w:rPr>
      <w:rFonts w:eastAsia="Times New Roman" w:cs="Times New Roman"/>
      <w:color w:val="000000"/>
      <w:sz w:val="15"/>
      <w:szCs w:val="15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Iniiaiieoaeno">
    <w:name w:val="Iniiaiie oaeno"/>
    <w:basedOn w:val="Standard"/>
    <w:qFormat/>
    <w:pPr>
      <w:jc w:val="both"/>
    </w:pPr>
    <w:rPr>
      <w:sz w:val="28"/>
    </w:rPr>
  </w:style>
  <w:style w:type="paragraph" w:styleId="16">
    <w:name w:val="1"/>
    <w:basedOn w:val="Iniiaiieoaeno"/>
    <w:qFormat/>
    <w:pPr>
      <w:widowControl/>
      <w:spacing w:lineRule="auto" w:line="216"/>
      <w:jc w:val="center"/>
    </w:pPr>
    <w:rPr>
      <w:b/>
      <w:color w:val="000080"/>
      <w:szCs w:val="28"/>
    </w:rPr>
  </w:style>
  <w:style w:type="paragraph" w:styleId="38">
    <w:name w:val="Стиль3"/>
    <w:basedOn w:val="Textbody1"/>
    <w:qFormat/>
    <w:pPr>
      <w:spacing w:before="0" w:after="0"/>
      <w:ind w:right="-44" w:hanging="0"/>
      <w:jc w:val="center"/>
    </w:pPr>
    <w:rPr>
      <w:i/>
      <w:szCs w:val="28"/>
    </w:rPr>
  </w:style>
  <w:style w:type="paragraph" w:styleId="21">
    <w:name w:val="2"/>
    <w:basedOn w:val="Standard"/>
    <w:qFormat/>
    <w:pPr>
      <w:spacing w:lineRule="auto" w:line="216"/>
      <w:jc w:val="center"/>
    </w:pPr>
    <w:rPr>
      <w:b/>
      <w:i/>
      <w:sz w:val="28"/>
      <w:szCs w:val="28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1">
    <w:name w:val="Style3"/>
    <w:basedOn w:val="Standard"/>
    <w:qFormat/>
    <w:pPr>
      <w:suppressAutoHyphens w:val="false"/>
      <w:autoSpaceDE w:val="false"/>
      <w:spacing w:lineRule="exact" w:line="299"/>
      <w:ind w:firstLine="394"/>
      <w:jc w:val="both"/>
    </w:pPr>
    <w:rPr/>
  </w:style>
  <w:style w:type="paragraph" w:styleId="Style61">
    <w:name w:val="Style6"/>
    <w:basedOn w:val="Standard"/>
    <w:qFormat/>
    <w:pPr>
      <w:suppressAutoHyphens w:val="false"/>
      <w:autoSpaceDE w:val="false"/>
      <w:spacing w:lineRule="exact" w:line="299"/>
      <w:ind w:firstLine="283"/>
      <w:jc w:val="both"/>
    </w:pPr>
    <w:rPr/>
  </w:style>
  <w:style w:type="paragraph" w:styleId="Style41">
    <w:name w:val="Style4"/>
    <w:basedOn w:val="Standard"/>
    <w:qFormat/>
    <w:pPr>
      <w:suppressAutoHyphens w:val="false"/>
      <w:autoSpaceDE w:val="false"/>
      <w:spacing w:lineRule="exact" w:line="301"/>
      <w:ind w:firstLine="715"/>
      <w:jc w:val="both"/>
    </w:pPr>
    <w:rPr/>
  </w:style>
  <w:style w:type="paragraph" w:styleId="Style121">
    <w:name w:val="Style12"/>
    <w:basedOn w:val="Standard"/>
    <w:qFormat/>
    <w:pPr>
      <w:suppressAutoHyphens w:val="fals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Standard"/>
    <w:qFormat/>
    <w:pPr>
      <w:suppressAutoHyphens w:val="false"/>
      <w:autoSpaceDE w:val="false"/>
      <w:spacing w:lineRule="exact" w:line="320"/>
      <w:ind w:firstLine="566"/>
      <w:jc w:val="both"/>
    </w:pPr>
    <w:rPr/>
  </w:style>
  <w:style w:type="paragraph" w:styleId="Style24">
    <w:name w:val="Style2"/>
    <w:basedOn w:val="Standard"/>
    <w:qFormat/>
    <w:pPr>
      <w:suppressAutoHyphens w:val="false"/>
      <w:autoSpaceDE w:val="false"/>
      <w:spacing w:lineRule="exact" w:line="310"/>
      <w:ind w:firstLine="725"/>
      <w:jc w:val="both"/>
    </w:pPr>
    <w:rPr/>
  </w:style>
  <w:style w:type="paragraph" w:styleId="Style51">
    <w:name w:val="Style5"/>
    <w:basedOn w:val="Standard"/>
    <w:qFormat/>
    <w:pPr>
      <w:autoSpaceDE w:val="false"/>
      <w:spacing w:lineRule="exact" w:line="322"/>
      <w:ind w:firstLine="725"/>
    </w:pPr>
    <w:rPr/>
  </w:style>
  <w:style w:type="paragraph" w:styleId="Style131">
    <w:name w:val="Style13"/>
    <w:basedOn w:val="Standard"/>
    <w:qFormat/>
    <w:pPr>
      <w:suppressAutoHyphens w:val="false"/>
      <w:autoSpaceDE w:val="false"/>
      <w:spacing w:lineRule="exact" w:line="283"/>
      <w:ind w:firstLine="730"/>
      <w:jc w:val="both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27:00Z</dcterms:created>
  <dc:creator>ТИК Калевальского района</dc:creator>
  <dc:description/>
  <cp:keywords/>
  <dc:language>en-US</dc:language>
  <cp:lastModifiedBy>Пользователь</cp:lastModifiedBy>
  <cp:lastPrinted>2022-04-05T09:34:00Z</cp:lastPrinted>
  <dcterms:modified xsi:type="dcterms:W3CDTF">2022-04-05T06:34:00Z</dcterms:modified>
  <cp:revision>11</cp:revision>
  <dc:subject/>
  <dc:title> </dc:title>
</cp:coreProperties>
</file>