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алеваль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17.12.2018 г.  № 718-р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районных соревнований по лыжным гонкам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ткрытие зимнего сезона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зимних видов спорта среди населения района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выявление сильнейших лыжников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- пропаганда физической культуры  и спорта, здорового образа жизни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спортивного мастерства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Руководство проведением соревновани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е руководство подготовкой и проведением соревнований осуществляет Администрация Калевальского муниципального района при содействии  муниципального бюджетного учреждения дополнительного образования «Калевальская  районная детско-юношеская спортивная школа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посредственное руководство возлагается на судейскую коллегию Калевальской РДЮСШ. Главный судья – Шилов Юрий Владимирович (81454) 4-10-05.</w:t>
      </w:r>
    </w:p>
    <w:p>
      <w:pPr>
        <w:pStyle w:val="Style14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 Время и место проведени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Дата проведения: 22 декабря 2018 год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Место  проведения: п. Калевала, лыжная трасса ДЮСШ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Начало соревнований: в 14.00 часов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Регистрация участников и выдача стартовых номеров: с 13.00 до 13.45 часов в здании ДЮСШ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(п. Калевала, ул. Арви Нумми, д.7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 Участник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участию в соревнованиях допускаются все желающие, годные по состоянию здоровь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Программа проведения.</w:t>
      </w:r>
    </w:p>
    <w:p>
      <w:pPr>
        <w:pStyle w:val="Normal"/>
        <w:ind w:firstLine="709"/>
        <w:jc w:val="both"/>
        <w:rPr/>
      </w:pPr>
      <w:r>
        <w:rPr/>
        <w:t>Соревнования проводятся в 11 возрастных группах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лет и младше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льчики - 100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очки - 100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-  2012 г.р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ьчики –  300м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очки – 300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9 -  2010 г.р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ьчики –  500м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очки – 500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7  - 2008 г.р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ьчики –  1км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очки – 1 км.</w:t>
            </w:r>
          </w:p>
        </w:tc>
      </w:tr>
      <w:tr>
        <w:trPr>
          <w:trHeight w:val="301" w:hRule="atLeast"/>
        </w:trPr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5 -  2006 г.р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льчики –  3км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очки – 3 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2004 г.р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– 3 к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– 3 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1 - 2002 г.р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юноши – 5 км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вушки – 3 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-39 ле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жчины – 5 к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енщины – 3 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жчины – 5 к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енщины – 1 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жчины – 2 к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енщины – 1 км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 групп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жчины – 1 к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енщины – 1 км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ль передвижения – свободны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победи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бедители и призеры определяются по наилучшему результату в каждой возрастной групп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Награждени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ники, занявшие 1,2,3 места в своих возрастных группах, награждаются грамотами Администрации Калевальского муниципального района и памятными медалям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 Финансирование</w:t>
      </w:r>
      <w:r>
        <w:rPr>
          <w:rFonts w:eastAsia="Calibri"/>
          <w:b/>
          <w:i/>
          <w:sz w:val="22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ходы, связанные с проведением соревнований (награждение), за счет средств местного бюджета по разделу «Физическая культура и спорт»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стоящее положение является вызовом на соревнования.</w:t>
      </w:r>
    </w:p>
    <w:sectPr>
      <w:type w:val="nextPage"/>
      <w:pgSz w:w="11906" w:h="16838"/>
      <w:pgMar w:left="1418" w:right="709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b/>
      <w:iCs/>
      <w:color w:val="000000"/>
      <w:spacing w:val="-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6:00Z</dcterms:created>
  <dc:creator>Маршбюро</dc:creator>
  <dc:description/>
  <cp:keywords/>
  <dc:language>en-US</dc:language>
  <cp:lastModifiedBy>осп</cp:lastModifiedBy>
  <cp:lastPrinted>2018-12-17T12:08:00Z</cp:lastPrinted>
  <dcterms:modified xsi:type="dcterms:W3CDTF">2018-12-17T09:50:00Z</dcterms:modified>
  <cp:revision>13</cp:revision>
  <dc:subject/>
  <dc:title> </dc:title>
</cp:coreProperties>
</file>