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right="-1" w:hanging="0"/>
        <w:jc w:val="center"/>
        <w:rPr>
          <w:kern w:val="0"/>
          <w:sz w:val="20"/>
        </w:rPr>
      </w:pPr>
      <w:r>
        <w:rPr>
          <w:kern w:val="0"/>
          <w:sz w:val="20"/>
        </w:rPr>
        <w:drawing>
          <wp:inline distT="0" distB="0" distL="0" distR="0">
            <wp:extent cx="5835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center"/>
        <w:rPr>
          <w:b/>
          <w:b/>
          <w:kern w:val="0"/>
          <w:sz w:val="20"/>
        </w:rPr>
      </w:pPr>
      <w:r>
        <w:rPr>
          <w:b/>
          <w:kern w:val="0"/>
          <w:sz w:val="20"/>
        </w:rPr>
        <w:t>РЕСПУБЛИКА  КАРЕЛИЯ</w:t>
      </w:r>
    </w:p>
    <w:p>
      <w:pPr>
        <w:pStyle w:val="Normal"/>
        <w:suppressAutoHyphens w:val="false"/>
        <w:jc w:val="center"/>
        <w:rPr>
          <w:b/>
          <w:b/>
          <w:kern w:val="0"/>
          <w:sz w:val="22"/>
        </w:rPr>
      </w:pPr>
      <w:r>
        <w:rPr>
          <w:b/>
          <w:kern w:val="0"/>
          <w:sz w:val="22"/>
        </w:rPr>
        <w:t xml:space="preserve">МУНИЦИПАЛЬНОЕ ОБРАЗОВАНИЕ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kern w:val="0"/>
          <w:sz w:val="20"/>
        </w:rPr>
      </w:pPr>
      <w:r>
        <w:rPr>
          <w:b/>
          <w:kern w:val="0"/>
          <w:sz w:val="22"/>
        </w:rPr>
        <w:t>"КАЛЕВАЛЬСКИЙ  НАЦИОНАЛЬНЫЙ  РАЙОН"</w:t>
      </w:r>
    </w:p>
    <w:p>
      <w:pPr>
        <w:pStyle w:val="Normal"/>
        <w:suppressAutoHyphens w:val="false"/>
        <w:jc w:val="center"/>
        <w:rPr>
          <w:b/>
          <w:b/>
          <w:kern w:val="0"/>
          <w:sz w:val="26"/>
        </w:rPr>
      </w:pPr>
      <w:r>
        <w:rPr>
          <w:b/>
          <w:kern w:val="0"/>
          <w:sz w:val="26"/>
        </w:rPr>
        <w:t xml:space="preserve">АДМИНИСТРАЦИЯ </w:t>
      </w:r>
    </w:p>
    <w:p>
      <w:pPr>
        <w:pStyle w:val="Normal"/>
        <w:suppressAutoHyphens w:val="false"/>
        <w:spacing w:lineRule="auto" w:line="480"/>
        <w:jc w:val="center"/>
        <w:rPr>
          <w:b/>
          <w:b/>
          <w:kern w:val="0"/>
          <w:sz w:val="24"/>
        </w:rPr>
      </w:pPr>
      <w:r>
        <w:rPr>
          <w:b/>
          <w:kern w:val="0"/>
          <w:sz w:val="26"/>
        </w:rPr>
        <w:t>КАЛЕВАЛЬСКОГО  МУНИЦИПАЛЬНОГО РАЙОНА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kern w:val="0"/>
          <w:sz w:val="20"/>
        </w:rPr>
        <w:t xml:space="preserve"> </w:t>
      </w:r>
      <w:r>
        <w:rPr>
          <w:b/>
          <w:kern w:val="0"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  <w:lang w:val="fi-FI"/>
        </w:rPr>
      </w:pPr>
      <w:r>
        <w:rPr>
          <w:b/>
          <w:bCs/>
          <w:sz w:val="8"/>
          <w:szCs w:val="8"/>
          <w:lang w:val="fi-FI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21.03.2018 г. №  128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.Калевал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</w:tblGrid>
      <w:tr>
        <w:trPr>
          <w:trHeight w:val="1878" w:hRule="atLeast"/>
        </w:trPr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рядка  проведения конкурсного отбора по предоставлению финансовой поддержки субъектам малого и среднего предпринимательства Калевальского    муниципального     района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hanging="0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постановлением Правительства Республики Карелия  от 07 сентября 2017 года  №311-П «О внесении изменений в постановление Правительства Республики Карелия от 3 марта 2014 года №49-П»,   пунктами 1.4 – 1.7 раздела 4. Перечень мероприятий муниципальной программы «Поддержка и развитие малого и среднего предпринимательства муниципального образования «Калевальский национальный район» на  2015 - 2020 годы", утвержденной  постановлением  Администрации  Калевальского муниципального  района  от 23 декабря  2014 года  № 663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Калевальского муниципального района постановляет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твердить  Порядок  проведения конкурсного отбора по предоставлению финансовой поддержки субъектам малого и среднего предпринимательства Калевальского    муниципального     района</w:t>
      </w:r>
      <w:r>
        <w:rPr>
          <w:sz w:val="20"/>
        </w:rPr>
        <w:t xml:space="preserve">  </w:t>
      </w:r>
      <w:r>
        <w:rPr>
          <w:sz w:val="24"/>
          <w:szCs w:val="24"/>
        </w:rPr>
        <w:t>(прилагаетс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 утратившими  силу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остановление  Администрации  Калевальского муниципального  района  от 02.11.2017 года №415  «Об утверждении  Порядка предоставления целевых грантов начинающим субъектам малого предпринимательства Калевальского муниципального района на создание собственного дела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постановление  Администрации  Калевальского муниципального  района  от 06.07.2016 года №243   «Об  утверждении  Порядка субсидирования субъектам малого и среднего предпринимательства части затрат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, либо приобретение оборудования в целях создания и (или) развития, либо модернизации производства товаров (работ, услуг). 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Данное  постановление подлежит опубликованию в официальном бюллетене «Вестник»  муниципального образования «Калевальский национальный район» и размещению на официальном сайте Калевальского муниципального района в информационно-телекоммуникационной сети «Интернет».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 обязанности  Главы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левальского  муниципального  района                                                                   И.В.Кузьмин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Л.В.Харитон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Рассылка: в дело – 2, ОПРТ – 2, фин.упр.-1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  <w:t>к постановлению Администрации Калевальского</w:t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  <w:t>муниципального района  от 21.03.2018 г. № 128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конкурсного отбора по предоставлению финансовой поддержки субъектам малого и среднего предпринимательства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вальского    муниципального     района</w:t>
      </w:r>
      <w:r>
        <w:rPr>
          <w:b/>
          <w:sz w:val="20"/>
        </w:rPr>
        <w:t xml:space="preserve">  </w:t>
      </w:r>
    </w:p>
    <w:p>
      <w:pPr>
        <w:sectPr>
          <w:footerReference w:type="default" r:id="rId3"/>
          <w:type w:val="nextPage"/>
          <w:pgSz w:w="11906" w:h="16838"/>
          <w:pgMar w:left="1418" w:right="709" w:gutter="0" w:header="0" w:top="142" w:footer="0" w:bottom="68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Настоящий Порядок регулирует отношения, связанные с проведением конкурсного отбора по предоставлению финансовой поддержки субъектам малого и среднего предпринимательства из бюджета муниципального образования «Калевальский национальный район», в том числе за счет субсидий для софинансирования муниципальных программ развития малого и среднего предпринимательства из Федерального бюджета и  бюджета Республики Карелия (далее – конкурсный отбор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Порядок разработан в соответствии со </w:t>
      </w:r>
      <w:hyperlink r:id="rId4">
        <w:r>
          <w:rPr>
            <w:rStyle w:val="InternetLink"/>
            <w:color w:val="000000"/>
            <w:sz w:val="24"/>
            <w:szCs w:val="24"/>
          </w:rPr>
          <w:t>статьей 78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r>
        <w:rPr>
          <w:bCs/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bCs/>
            <w:color w:val="000000"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24 июля 2007 года № 209-ФЗ «О развитии малого и среднего предпринимательства в Российской Федерации», </w:t>
      </w:r>
      <w:r>
        <w:rPr>
          <w:sz w:val="24"/>
          <w:szCs w:val="24"/>
        </w:rPr>
        <w:t>муниципальной программой «Поддержка и развитие малого и среднего предпринимательства муниципального образования «Калевальский национальный район» на  2015 - 2020 годы",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утвержденной постановлением Администрации Калевальского муниципального района от 23 декабря  2014 года № 663, в целях предоставления государственной поддержки субъектам малого и среднего предпринимательства Калевальского муниципального района в форме субсидий  и определяет цели, условия и механизм предоставления  субсидий по следующим направлениям: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оставление целевых грантов начинающим субъектам малого предпринимательства на создание собственного де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, на строительство (реконструкцию) для собственных нужд производственных зданий, строений и сооружений либо приобретение оборудования в целях создания, и (или) развития, и (или) модернизации производства товаров (работ, услуг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Калевальского муниципальн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бсидии, направленные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Предоставление целевых грантов в форме субсидий начинающим субъектам малого предпринимательства на создание собственного дела</w:t>
      </w:r>
      <w:r>
        <w:rPr>
          <w:sz w:val="24"/>
          <w:szCs w:val="24"/>
        </w:rPr>
        <w:t xml:space="preserve"> осуществляется при соблюдении следующих требова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грант предоставляется только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субъект малого предпринимательства осуществляет деятельность на территории Калевальского муниципального района, состоит на учете в налоговом органе в установленном законодательством порядке и отвечает требованиям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размер гранта не превышает 500 тыс. рублей на одного получателя поддержки;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грант предоставляется при условии отсутствия у субъекта малого предпринимательства на момент подачи документов недоимки по налогам, сборам (в том числе по налогу на доходы физических лиц) в бюджет Республики Карелия и бюджет муниципального образования «Калевальский национальный район», а также  по  уплате  за  аренду  используемой  муниципальной собственности  Администрации Калевальского муниципального района (имущество, земельный участок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грант предоставляется в случае подтверждения субъектом малого предпринимательства вложения (осуществления затрат) собственных средств в размере не менее 15% от суммы получаемого гранта на реализацию бизнес-проекта на дату подачи заявления о предоставлении гра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финансирование субъектом малого предпринимательства следующих затрат, предусмотренных бизнес-проекто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приобретение основных средств, за исключением недвижимости, относящейся к жилищному фонду, земельных участков, легковых автомоби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расходы на регистрацию субъекта малого предпринимательства, к которым относятся: государственная пошлина за государственную регистрацию юридического лица, государственная пошлина за государственную регистрацию физического лица в качестве индивидуального предпринимателя,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, на банковских карточках и на заявлениях о регистрации юридических лиц, оплата услуг по изготовлению печати (при наличии печати), расходы на открытие расчетного счета при регистрации субъекта малого предпринимательств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оритетными  целевыми  группами получателей грантов являются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оеннослужащие, уволенные с военной службы в запас в связи с сокращением Вооруженных Сил Российской Федерации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,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полные семьи, многодетные семьи, семьи, воспитывающие детей-инвалидов</w:t>
      </w:r>
      <w:r>
        <w:rPr/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 xml:space="preserve">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,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 </w:t>
      </w:r>
      <w:r>
        <w:rPr>
          <w:sz w:val="24"/>
          <w:szCs w:val="24"/>
        </w:rPr>
        <w:t>осуществляется при соблюдении следующих требований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субсидии предоставляются из расчета не более трех четвертых ключевой ставки Банка России, но не более 70% от фактически произведенных субъектом малого и среднего предпринимательства затрат на уплату процентов по кредитам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размер субсидии не превышает 5 млн. рублей на одного получателя поддержк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отсутствие у субъектов малого и среднего предпринимательства задолженности по уплате налогов, сборов, а также пеней и штрафов за нарушение законодательства Российской Федерации о налогах и сборах (в том числе по налогу на доходы физических лиц) по состоянию на дату подачи заявки на участие в конкурсном отборе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представление субъектами малого и среднего предпринимательства для участия в конкурсном отборе следующих документов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действующий на момент подачи заявки на участие в конкурсном отборе кредитный договор, заключенный с кредитной организацией, в соответствии с которым сумма привлеченного кредита составляет  0,5 млн. рублей и более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4"/>
          <w:szCs w:val="24"/>
        </w:rPr>
        <w:t>заверенные кредитной организацией выписки из ссудного счета и график погашения кредита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 xml:space="preserve">документы, подтверждающие осуществление расходов на уплату субъектом малого и среднего предпринимательства процентов по кредиту, в том числе платежные поручения,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 xml:space="preserve">инкассовые поручения, платежные требования, платежные ордера, в размере не менее 10% от всей суммы процентов по кредиту;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4"/>
          <w:szCs w:val="24"/>
        </w:rPr>
        <w:t>копии договоров на строительство (реконструкцию) для собственных нужд производственных зданий, строений и сооружений и (или) приобретение оборудования, включая затраты на монтаж оборудования в целях создания и (или) развития, и (или) модернизации производства товаров (работ, услуг)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4"/>
          <w:szCs w:val="24"/>
        </w:rPr>
        <w:t xml:space="preserve">расчет запрашиваемого размера  субсидии Заявителя  согласно  приложению №3 к настоящему Поряд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5. 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Калевальского района Республики Карелия, </w:t>
      </w:r>
      <w:r>
        <w:rPr>
          <w:sz w:val="24"/>
          <w:szCs w:val="24"/>
        </w:rPr>
        <w:t>осуществля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соблюдении следующих требова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субсидии субъекту малого и среднего предпринимательства за счет бюджетных средств не может превышать 700 тыс. рублей из  расчета не более 70% произведенных субъектом малого и среднего предпринимательства затрат на приобретение в собственность специализированных автомагазинов для осуществления торговой деятельности в удаленных и труднодоступных населенных пунктах Калевальского муниципального района в текущем финансовом год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ение  субъектом малого и среднего предпринимательства торговой деятельности с использованием специализированных автомагазинов в удаленных и труднодоступных населенных пунктах Калевальского муниципального района, определяемых Администрацией Калевальского муниципального района, в течение пяти лет после получения субсидии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4"/>
          <w:szCs w:val="24"/>
        </w:rPr>
        <w:t>отсутствие у субъектов малого и среднего предпринимательства задолженности по уплате налогов, сборов, а также пеней и штрафов за нарушение законодательства Российской Федерации о налогах и сборах (в том числе по налогу на доходы физических лиц) по состоянию на дату подачи заявки на участие в конкурсном отбо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  <w:r>
        <w:rPr>
          <w:sz w:val="24"/>
          <w:szCs w:val="24"/>
        </w:rPr>
        <w:t xml:space="preserve"> осуществляется при соблюдении следующих условий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4"/>
          <w:szCs w:val="24"/>
        </w:rPr>
        <w:t xml:space="preserve">размер субсидии не превышает 10 млн. рублей из расчета не более 50% произведенных субъектом малого и среднего предпринимательства затрат на приобретение в собственность оборудования, в целях создания, и (или) развития, и (или) модернизации производства товаров (работ, услуг) в текущем финансовом году;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 xml:space="preserve">субсидии предоставляются  на следующие виды оборудования: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оборудование, устройства, механизмы транспортных средств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 № 1 «О Классификации основных средств, включаемых в амортизационные группы». К субсидированию принимаются затраты без учета налога на добавленную стоимость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 xml:space="preserve">отсутствие у субъектов малого и среднего предпринимательства задолженности по уплате налогов, сборов, а также пеней и штрафов за нарушение законодательства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Российской Федерации о налогах и сборах (в том числе по налогу на доходы физических лиц) по состоянию на дату подачи заявки на участие в конкурсном отбор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 Прием заявок осуществляется Администрацией Калевальского муниципального района (далее – Администрация) в течение тридцати календарных дней со дня опубликования извещения о проведении конкурсного отбора в  газете  «Новости Калевалы» и на официальном сайте  Калевальского  муниципального  района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visitkaleval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Заявки, поданные по истечении указанного срока, не принимаютс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Для рассмотрения вопроса о предоставлении субсидии Претендент предоставляет в Администрацию в сроки и по адресу, указанные в извещении о проведении конкурсного отбора заявку на предоставление субсидии (далее – заявка), состоящую из следующих документов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письменное заявление о предоставлении субсидии с подтверждением объема собственных средств, вложенных в реализацию бизнес-проекта, по форме, устанавливаемой Администрацией Калевальского муниципального района (приложение №1 к настоящему Порядку), размещенной вместе с извещением о начале приема документов на официальном сайте Администрации Калевальского муниципального района (</w:t>
      </w:r>
      <w:hyperlink r:id="rId6">
        <w:r>
          <w:rPr>
            <w:rStyle w:val="InternetLink"/>
            <w:sz w:val="24"/>
            <w:szCs w:val="24"/>
            <w:lang w:val="en-US" w:eastAsia="ru-RU" w:bidi="ar-SA"/>
          </w:rPr>
          <w:t>http</w:t>
        </w:r>
        <w:r>
          <w:rPr>
            <w:rStyle w:val="InternetLink"/>
            <w:sz w:val="24"/>
            <w:szCs w:val="24"/>
            <w:lang w:val="ru-RU" w:eastAsia="ru-RU" w:bidi="ar-SA"/>
          </w:rPr>
          <w:t>://</w:t>
        </w:r>
        <w:r>
          <w:rPr>
            <w:rStyle w:val="InternetLink"/>
            <w:sz w:val="24"/>
            <w:szCs w:val="24"/>
            <w:lang w:val="en-US" w:eastAsia="ru-RU" w:bidi="ar-SA"/>
          </w:rPr>
          <w:t>visitkalevala</w:t>
        </w:r>
      </w:hyperlink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</w:rPr>
      </w:pPr>
      <w:r>
        <w:rPr>
          <w:sz w:val="24"/>
          <w:szCs w:val="24"/>
        </w:rPr>
        <w:t xml:space="preserve">б) бизнес-проект предпринимательской деятельности Претендента  (см. Рекомендации по составлению </w:t>
      </w:r>
      <w:r>
        <w:rPr>
          <w:color w:val="000000"/>
          <w:sz w:val="24"/>
          <w:szCs w:val="24"/>
        </w:rPr>
        <w:t>бизнес-проекта</w:t>
      </w:r>
      <w:r>
        <w:rPr>
          <w:sz w:val="24"/>
          <w:szCs w:val="24"/>
        </w:rPr>
        <w:t>, претендующего на получение</w:t>
      </w:r>
      <w:r>
        <w:rPr>
          <w:color w:val="8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бсидии -  </w:t>
      </w:r>
      <w:r>
        <w:rPr>
          <w:sz w:val="24"/>
          <w:szCs w:val="24"/>
        </w:rPr>
        <w:t>Приложение  №2 к настоящему Порядку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копии учредительных документов Претендента (заверенные подписью руководителя юридического лица (с расшифровкой подписи), печатью организации (при ее наличии) и датой заверения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копии заключенных Претендентом договоров со всеми приложениями на приобретение в собственность оборудования, включая затраты на монтаж оборудования (заверенные подписью руководителя юридического лица / индивидуального предпринимателя (с расшифровкой подписи), печатью организации (при ее наличии) и датой заверения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 копии документов, подтверждающих фактически произведенные Претендентом расходы за счет собственных средств на приобретение оборудования (заверенные подписью руководителя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копии бухгалтерских документов, подтверждающих постановку на баланс оборудования, заверенные подписью руководителя (с расшифровкой подписи), печатью организации (при ее наличии) и датой завер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ж) документ, подтверждающий  открытие  лицевого счета для зачисления средств субъектом  малого предпринимательств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)  документы, подтверждающие принадлежность учредителей малого предприятия или зарегистрированного индивидуального предпринимателя к приоритетным целевым группам на момент регистрации малого предприятия или индивидуального предпринимателя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для работников, находящихся под угрозой массового увольнения, – справку от работодателя: об установлении неполного рабочего времени, о временной приостановке работ, о предоставлении отпуска без сохранения заработной платы,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для военнослужащих, уволенных с военной службы в запас в связи с сокращением Вооруженных Сил Российской Федерации (при сроке службы не менее 10 календарных лет) – копию военного билет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молодых семей, имеющих детей, в том числе неполных молодых семей, состоящих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ю паспорта (все страницы), копию свидетельства о браке, копию свидетельства о рождении  ребенка (на каждого ребенка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неполных семей, многодетных семей, семей, воспитывающих детей-инвалид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копию паспорта (все страницы), копию свидетельства о браке, копию документа, удостоверяющего  семью многодетной, копию свидетельства о рождении ребенка (на каждого ребенка) , копию справки об инвалидности ребенка (на каждого ребенка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Документы в составе заявки должны быть составлены на русском языке, за исключением тех документов, оригиналы которых выданы Претенденту третьими лицами на ином языке. В этом случае указанные документы должны быть представлены на языке оригинала с обязательным приложением построчного перевода на русский язык, выполненного на отдельных лис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В порядке межведомственного взаимодействия в течение пяти рабочих дней с момента подачи заявки Администрация запрашивает в отношении Претендента справку налоговых органов об отсутствии задолженности по уплате налогов, сборов, а также пеней и штрафов за нарушение законодательства Российской Федерации о налогах и сборах по состоянию на дату подачи заявки. Претендент вправе самостоятельно предоставить в Администрацию указанный в данном пункте документ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Заявки Претендентов регистрируются по мере поступления в журнале регистрации заявок. Журнал регистрации заявок должен быть пронумерован, прошнурован, скреплен печатью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Претендент имеет право подать только одну заявк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о итогам проведения конкурсного отбора заявка Претенденту не возвращ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Предоставление субсидии осуществляется на основании результатов конкурсного отб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   Заявка на предоставление  субсидии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,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 подлежит первоначально  проведению экспертизы  на  соответствие требованиям  настоящего порядка  (приложение №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7. Заявка на предоставление субсидии рассматривается Комиссией по предоставлению субсидий на оказание  поддержки субъектам малого и среднего предпринимательства (далее – Комиссия), образованной в соответствии с постановлением Администраци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18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 принятии решения Комиссия оценивает эффективность предоставленного бизнес-проекта. Основными критериями оценки заявки являются: увеличение объема выпускаемой продукции, оказываемых услуг в течение двух лет с момента заключения соглашения о предоставлении субсидии (реализации бизнес-проекта); увеличение количества рабочих мест в течение двух лет с момента заключения соглашения о предоставлении субсидии (реализации бизнес-проекта); уровень обеспеченности собственными средствами на реализацию бизнес-проекта; увеличение налоговых отчислений в бюджет в течение двух лет с момента заключения соглашения о предоставлении субсидии (реализации бизнес-проекта).</w:t>
      </w:r>
    </w:p>
    <w:p>
      <w:pPr>
        <w:pStyle w:val="Normal"/>
        <w:ind w:firstLine="540"/>
        <w:jc w:val="both"/>
        <w:rPr/>
      </w:pPr>
      <w:r>
        <w:rPr/>
        <w:t>Все заявки оцениваются по 100-балльной шкале по следующим критериям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133"/>
        <w:gridCol w:w="5105"/>
      </w:tblGrid>
      <w:tr>
        <w:trPr>
          <w:trHeight w:val="36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, %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бъема         </w:t>
              <w:br/>
              <w:t xml:space="preserve">выпускаемой продукции,    </w:t>
              <w:br/>
              <w:t>оказываемых услуг  в течение двух лет с момента заключения соглашения о предоставлении субсидии  (реализации бизнес-проекта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ст отрицательный или равен  0% – 0 баллов. Прирост свыше 0 и до 30% – 30 баллов; свыше 30 и до 50% – 50 баллов; свыше 50% –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ложения             </w:t>
              <w:br/>
              <w:t xml:space="preserve">(осуществления затрат)    </w:t>
              <w:br/>
              <w:t xml:space="preserve">собственных средств от размера гранта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ложения (осуществления затрат) собственных средств свыше 15 и до 35% – 10 баллов; свыше 35 и до 50% – 50 баллов; свыше 50% –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количества     </w:t>
              <w:br/>
              <w:t>рабочих мест в течение двух лет с момента заключения соглашения о предоставлении субсидии  (реализации бизнес-проекта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ст отрицательный или равен 0 – 0 баллов. Увеличение количества от 1 и более – по 1 баллу за каждое дополнительно созданное рабочее место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налоговых      </w:t>
              <w:br/>
              <w:t>отчислений в бюджет  в течение двух лет с момента заключения соглашения о предоставлении субсидии  (реализации бизнес-проекта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т отрицательный или равен 0% – 0 баллов. Увеличение налоговых отчислений в бюджет от 1% и более – по 0,5 балла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отнесении субъекта малого предпринимательства к приоритетным целевым группам учредителей малого предприятия (индивидуального предпринимателя) – получателей грантов рейтинг заявки умножается на коэффициент 1,25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енное право на получение субсидии имеет Претендент, заявка которого получила более высокий рейтинг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вном рейтинге побеждает заявка с более ранней датой и временем по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9. Комиссия оценивает поданные заявки и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субсид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 отказе в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0. Решение об отказе в предоставлении субсидии принимает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редусмотренных частью 5 статьи 14 Федеральный закон от 24 июля 2007 года № 209-ФЗ "О развитии малого и среднего предпринимательства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есоответствие Претендента утвержденным критериям и условиям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предъявленных Претендентом затрат или неполученных доходов Целям и условиям предоставления субсид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аличия у Претендента задолженности по налогам, сборам, пеням и налоговым санкциям по состоянию на дату обращения о предоставлении субсид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вышения суммы запрашиваемых субсидий над лимитами бюджетных ассигнований, доведенных Администрации на данное мероприятие в рамках реализации муниципальной программы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1. Решение о предоставлении (об отказе в предоставлении) субсидии принимается Комиссией не позднее чем в месячный срок со дня окончания приема заявок и оформляется протоколом. Предоставление субсидии осуществляется в пределах утвержденных лимитов бюджетных средств. Комиссия правомочна принимать решения при участии в голосовании не менее половины ее членов. Все решения Комиссии принимаются простым большинством голосов присутствующих на заседании, при равенстве голосов решающим является голос председателя Комиссии. Выписка из протокола направляется Претенденту в течение пяти рабочих дней от даты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Результаты рассмотрения заявок Комиссией сообщаются Претендентам в письменной форме в срок, не превышающий 10 рабочих дней с даты принятия решения Комисс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3. С Претендентом, прошедшим отбор на предоставление субсидии, в течение пяти рабочих дней от даты принятия решения о предоставлении субсидии заключается соглашение о предоставлении субсид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к Порядку проведения конкурсного отбора по                            </w:t>
      </w:r>
    </w:p>
    <w:p>
      <w:pPr>
        <w:pStyle w:val="Normal"/>
        <w:widowControl w:val="false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предоставлению финансовой поддержки субъектам </w:t>
      </w:r>
    </w:p>
    <w:p>
      <w:pPr>
        <w:pStyle w:val="Normal"/>
        <w:widowControl w:val="false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малого и среднего предпринимательства, утвержденному                          </w:t>
      </w:r>
    </w:p>
    <w:p>
      <w:pPr>
        <w:pStyle w:val="Normal"/>
        <w:widowControl w:val="false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постановлением Администрации Калевальского </w:t>
      </w:r>
    </w:p>
    <w:p>
      <w:pPr>
        <w:pStyle w:val="Normal"/>
        <w:widowControl w:val="false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муниципального района от 21.03. 2018 г. №</w:t>
      </w:r>
      <w:r>
        <w:rPr>
          <w:sz w:val="24"/>
          <w:szCs w:val="24"/>
        </w:rPr>
        <w:t xml:space="preserve"> 128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Калевальского муниципального района 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от________________________________________________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организации – претендента)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о предоставлении финансовой поддержк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ошу  Вас  предоставить  субсидию на ___________________________________________________________________________ для реализации бизнес-проек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бизнес-проект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я о Претендент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по состоянию на "____"_____________ 20__ года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государственной регистрации юридического лица в налоговых орган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надлежность к субъектам малого и среднего предпринимательства в соответствии с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статьей 4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 закона от 24 июля 2007 года N 209-ФЗ "О развитии малого и среднего предпринимательства в Российской Федерации" (малое, средне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 деятельности Претендента (в соответствии с ЕГРЮЛ) для осуществления бизнес- проекта (с указанием кода и его расшифровко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изводимой на момент обращения за получением субсидии прод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есячной заработной платы на 1 наемного работника (не ниже прожиточного минимума)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олженности по выплате заработной платы наемным работникам по состоянию на начало месяца подачи заявления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буждение дела о несостоятельности (банкротстве) и введение процедуры банкротства в установленном законодательством порядке, а также наличие процедуры ликвидации или реорганизации в отношении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Цель бизнес-проекта, на которую будет использована полученная субсидия 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Таблица показателей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95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диниц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рок реализации бизнес-проекта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 для реализации бизнес-проекта  - всего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│</w:t>
            </w:r>
            <w:r>
              <w:rPr>
                <w:sz w:val="24"/>
                <w:szCs w:val="24"/>
              </w:rPr>
              <w:t xml:space="preserve">- объем собственных средств (в т.ч. заемных), вложенных в реализацию бизнес-проекта (приобретение оборудования), без учета НД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│</w:t>
            </w:r>
            <w:r>
              <w:rPr>
                <w:sz w:val="24"/>
                <w:szCs w:val="24"/>
              </w:rPr>
              <w:t>- средства государственной поддержки- субсидия на ___________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ложения собственных средств от стоимости  оборудования (отношение объема собственных средств (в т.ч. заемных), вложенных в реализацию бизнес-проекта (приобретение оборудования) в текущем финансовом году, к полной стоимости оборудования x 1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налоговых      отчислений в бюджет  в течение двух лет с начала реализации бизнес-проекта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    рабочих мест в течение двух лет с начала реализации   бизнес-проекта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анные соответствуют данным бизнес-проек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дтверждаю принадлежность к субъектам малого (среднего) предпринимательства в соответствии  со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статьей 4</w:t>
        </w:r>
      </w:hyperlink>
      <w:r>
        <w:rPr>
          <w:sz w:val="24"/>
          <w:szCs w:val="24"/>
        </w:rPr>
        <w:t xml:space="preserve"> Федерального закона 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у и достоверность сведений, указанных в заявлении о предоставлении субсидии и  предоставленных в составе заявки документов, гарантиру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етендента  _________________  _____________________ (Ф.И.О.)</w:t>
      </w:r>
    </w:p>
    <w:p>
      <w:pPr>
        <w:pStyle w:val="Normal"/>
        <w:autoSpaceDE w:val="false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 xml:space="preserve">   (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П </w:t>
        <w:tab/>
        <w:tab/>
        <w:tab/>
        <w:tab/>
        <w:tab/>
        <w:tab/>
        <w:tab/>
        <w:tab/>
        <w:t>"___"_____________ 20__ г.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</w:rPr>
      </w:pPr>
      <w:r>
        <w:rPr>
          <w:sz w:val="20"/>
        </w:rPr>
        <w:t>Приложение  №2</w:t>
      </w:r>
    </w:p>
    <w:p>
      <w:pPr>
        <w:pStyle w:val="Normal"/>
        <w:widowControl w:val="false"/>
        <w:autoSpaceDE w:val="false"/>
        <w:ind w:firstLine="567"/>
        <w:jc w:val="right"/>
        <w:rPr>
          <w:sz w:val="20"/>
        </w:rPr>
      </w:pPr>
      <w:r>
        <w:rPr>
          <w:sz w:val="20"/>
        </w:rPr>
        <w:t xml:space="preserve">к Порядку проведения конкурсного отбора по                            </w:t>
      </w:r>
    </w:p>
    <w:p>
      <w:pPr>
        <w:pStyle w:val="Normal"/>
        <w:widowControl w:val="false"/>
        <w:autoSpaceDE w:val="false"/>
        <w:ind w:firstLine="567"/>
        <w:jc w:val="right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 xml:space="preserve">предоставлению финансовой поддержки субъектам </w:t>
      </w:r>
    </w:p>
    <w:p>
      <w:pPr>
        <w:pStyle w:val="Normal"/>
        <w:widowControl w:val="false"/>
        <w:autoSpaceDE w:val="false"/>
        <w:ind w:firstLine="567"/>
        <w:jc w:val="right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 xml:space="preserve">малого и среднего предпринимательства, утвержденному                          </w:t>
      </w:r>
    </w:p>
    <w:p>
      <w:pPr>
        <w:pStyle w:val="Normal"/>
        <w:widowControl w:val="false"/>
        <w:autoSpaceDE w:val="false"/>
        <w:ind w:firstLine="567"/>
        <w:jc w:val="right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 xml:space="preserve">постановлением Администрации Калевальского </w:t>
      </w:r>
    </w:p>
    <w:p>
      <w:pPr>
        <w:pStyle w:val="Normal"/>
        <w:widowControl w:val="false"/>
        <w:autoSpaceDE w:val="false"/>
        <w:ind w:firstLine="567"/>
        <w:jc w:val="right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муниципального района от 21.03. 2018 г. № 128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ации по составлению </w:t>
      </w:r>
      <w:r>
        <w:rPr>
          <w:b/>
          <w:color w:val="000000"/>
          <w:sz w:val="26"/>
          <w:szCs w:val="26"/>
        </w:rPr>
        <w:t>бизнес-проекта</w:t>
      </w:r>
      <w:r>
        <w:rPr>
          <w:b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тендующего на получение</w:t>
      </w:r>
      <w:r>
        <w:rPr>
          <w:b/>
          <w:color w:val="8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финансовой поддержк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Титульный лист;</w:t>
      </w:r>
    </w:p>
    <w:p>
      <w:pPr>
        <w:pStyle w:val="Normal"/>
        <w:ind w:firstLine="3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юме бизнес-проекта, включая оценку общественной значимости и полезности бизнес-проекта: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На  </w:t>
      </w:r>
      <w:r>
        <w:rPr>
          <w:sz w:val="24"/>
          <w:szCs w:val="24"/>
        </w:rPr>
        <w:t>титульном листе указывается наименование документа, название бизнес-</w:t>
      </w:r>
      <w:r>
        <w:rPr>
          <w:color w:val="000000"/>
          <w:sz w:val="24"/>
          <w:szCs w:val="24"/>
        </w:rPr>
        <w:t>проекта</w:t>
      </w:r>
      <w:r>
        <w:rPr>
          <w:sz w:val="24"/>
          <w:szCs w:val="24"/>
        </w:rPr>
        <w:t xml:space="preserve">, полное официальное название организации, юридический и почтовый адрес, номер телефона организации, фамилия имя отчество руководи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езюме (обзорный раздел)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sz w:val="24"/>
          <w:szCs w:val="24"/>
        </w:rPr>
        <w:t>краткое описание</w:t>
      </w:r>
      <w:r>
        <w:rPr>
          <w:color w:val="8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знес-проекта</w:t>
      </w:r>
      <w:r>
        <w:rPr>
          <w:sz w:val="24"/>
          <w:szCs w:val="24"/>
        </w:rPr>
        <w:t>, его цели и задачи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уникальность или конкурентоспособность продукции или услуги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бъем требуемого внешнего финансирования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бъем собственного вклада;</w:t>
      </w:r>
    </w:p>
    <w:p>
      <w:pPr>
        <w:pStyle w:val="Normal"/>
        <w:numPr>
          <w:ilvl w:val="0"/>
          <w:numId w:val="12"/>
        </w:numPr>
        <w:suppressAutoHyphens w:val="false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ая чистая прибыль, уровень доходности и срок окупаемости затрат. </w:t>
      </w:r>
    </w:p>
    <w:p>
      <w:pPr>
        <w:pStyle w:val="Normal"/>
        <w:ind w:firstLine="300"/>
        <w:jc w:val="both"/>
        <w:rPr/>
      </w:pPr>
      <w:r>
        <w:rPr>
          <w:b/>
          <w:color w:val="000000"/>
          <w:sz w:val="24"/>
          <w:szCs w:val="24"/>
        </w:rPr>
        <w:t>Анализ состояния отрасли</w:t>
      </w:r>
      <w:r>
        <w:rPr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рынки, на которых действует или будет действовать предприятие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ые сегменты этих рынков по каждому виду товара (услуги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факторы, влияющие на спрос на товары (услуги) предприятия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пособы изучение потребностей и спроса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рогнозы развития емкости сегментов на каждом из рынков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реакция рынка на новые товары (услуги)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рупнейшие производители аналогичных товаров;</w:t>
      </w:r>
    </w:p>
    <w:p>
      <w:pPr>
        <w:pStyle w:val="Normal"/>
        <w:ind w:firstLine="300"/>
        <w:jc w:val="both"/>
        <w:rPr/>
      </w:pPr>
      <w:r>
        <w:rPr>
          <w:b/>
          <w:color w:val="000000"/>
          <w:sz w:val="24"/>
          <w:szCs w:val="24"/>
        </w:rPr>
        <w:t>План маркетинга</w:t>
      </w:r>
      <w:r>
        <w:rPr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писание конкуренции (предполагает идентификацию ближайших компа</w:t>
        <w:softHyphen/>
        <w:t xml:space="preserve">ний-конкурентов и анализ собственных возможностей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писание рынка сбыта продукции (услуги). Подтверждающим документом обоснованности и реаль</w:t>
        <w:softHyphen/>
        <w:t>ности существования рынка сбыта могут стать письма, заявки, маркетинговые исследования, протоколы о намерениях, догово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описание поставки товара от места производства к месту продажи или потреб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писание каналов сбыта продукции (услуг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стратегия привлечения потребителей, исходя из конкретных возможно</w:t>
        <w:softHyphen/>
        <w:t>стей предприятия (рекламные кампании, бесплатное предоставление образцов, участие в выставках и д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цена и объем сбыта предлагаемой продукции (именно цена продажи продукта (услуги) определяет, в конечном счете, величину прибыли, рентабельность бизнес - проекта).</w:t>
      </w:r>
    </w:p>
    <w:p>
      <w:pPr>
        <w:pStyle w:val="Normal"/>
        <w:ind w:firstLine="3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вестиционный план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боснование инвестиционного планиро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расчет требуемых инвестиц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источники финансиро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условия получения инвестиций и кредитования.</w:t>
      </w:r>
    </w:p>
    <w:p>
      <w:pPr>
        <w:pStyle w:val="Normal"/>
        <w:ind w:firstLine="3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изводственный план: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необходимых производственных мощностей действующего или вновь создаваемого предприятия (если речь идет о действующем предприятии, следует указать наличие оборудования и обозначить существующую по</w:t>
        <w:softHyphen/>
        <w:t>требность в дополнительном, а также привести перечень постав</w:t>
        <w:softHyphen/>
        <w:t>щиков и привести стоимость каждой единицы нового оборудования);</w:t>
      </w:r>
    </w:p>
    <w:p>
      <w:pPr>
        <w:pStyle w:val="Normal"/>
        <w:numPr>
          <w:ilvl w:val="0"/>
          <w:numId w:val="3"/>
        </w:numPr>
        <w:suppressAutoHyphens w:val="false"/>
        <w:ind w:left="0" w:firstLine="72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сырье, материалах и комплектующих, условия их по</w:t>
        <w:softHyphen/>
        <w:t>ставки, система оплаты, текущие цены, список предполагаемых поставщи</w:t>
        <w:softHyphen/>
        <w:t>ков (если в бизнес-проекте предусмотрено последующее увеличение произ</w:t>
        <w:softHyphen/>
        <w:t>водства продукции, следует указать, как будет обеспечиваться требуемое увеличение: за счет обозначенных поставщиков или будут привлекаться новые)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расчет производственных издержек в соответствии с планируемым объемом сбыта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менные и постоянные затраты на производство проду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 смета текущих затрат на производство.</w:t>
      </w:r>
    </w:p>
    <w:p>
      <w:pPr>
        <w:pStyle w:val="Normal"/>
        <w:ind w:firstLine="300"/>
        <w:jc w:val="both"/>
        <w:rPr/>
      </w:pPr>
      <w:r>
        <w:rPr>
          <w:b/>
          <w:color w:val="000000"/>
          <w:sz w:val="24"/>
          <w:szCs w:val="24"/>
        </w:rPr>
        <w:t>Организационный план</w:t>
      </w:r>
      <w:r>
        <w:rPr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штатное расписание и прирост численности в связи с реализацией бизнес-проекта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бразовательного уровня; квалификации и опыта руководства, специалистов и производственных работников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условия найма работников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отребности в подготовке и переподготовке сотрудников и необходимые затраты на эти це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олитика оплаты труда, режим работы, социальные условия и гарантии.</w:t>
      </w:r>
    </w:p>
    <w:p>
      <w:pPr>
        <w:pStyle w:val="Normal"/>
        <w:ind w:firstLine="3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храна окружающей среды (при необходимости)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наличие сертификата качества продукции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и экологичность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атентно-лицензионная защи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утилизация после окончания эксплуатации.</w:t>
      </w:r>
    </w:p>
    <w:p>
      <w:pPr>
        <w:pStyle w:val="Normal"/>
        <w:ind w:firstLine="300"/>
        <w:jc w:val="both"/>
        <w:rPr/>
      </w:pPr>
      <w:r>
        <w:rPr>
          <w:b/>
          <w:color w:val="000000"/>
          <w:sz w:val="24"/>
          <w:szCs w:val="24"/>
        </w:rPr>
        <w:t>Финансовый план</w:t>
      </w:r>
      <w:r>
        <w:rPr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лан (прогноз) доходов и расходов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лан денежных поступлений и выплат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анализ состояния потока реальных денег (наличности)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балансовый план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анализ безубыточности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тратегию финансирования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расчет срока окупаемости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бизнес-проекта</w:t>
      </w:r>
    </w:p>
    <w:p>
      <w:pPr>
        <w:pStyle w:val="Normal"/>
        <w:ind w:firstLine="300"/>
        <w:jc w:val="both"/>
        <w:rPr/>
      </w:pPr>
      <w:r>
        <w:rPr>
          <w:b/>
          <w:color w:val="000000"/>
          <w:sz w:val="24"/>
          <w:szCs w:val="24"/>
        </w:rPr>
        <w:t>Оценка рисков</w:t>
      </w:r>
      <w:r>
        <w:rPr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ть производственный риск (связан с производством продукции, товаров и услуг, с осуществлением любых видов производственной деятельности);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ценить коммерческий риск,  возникающий в процессе закупки товаров и услуг, про</w:t>
        <w:softHyphen/>
        <w:t xml:space="preserve">изведенных или закупленных предпринимателем;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ценить финансовые риски, вызванные инфляционными процессами, всеобщи</w:t>
        <w:softHyphen/>
        <w:t xml:space="preserve">ми неплатежами, колебаниями валютных курсов и пр.;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извести предположительную оценку рисков, связанных с форс-мажорными обстоятельств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кеты таблиц бизнес-проект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сточники финансирования бизнес-проекта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786"/>
        <w:gridCol w:w="1808"/>
      </w:tblGrid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инвестиционных затратах, %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средствах для реализации бизнес - проекта (инвестиционные затраты), всего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ваемая за счет собственных источников субъекта бизне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ваемая за счет предполагаемой государственной поддержки бизнес-проекта (субсиди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Баланс денежных расходов и поступлений                               </w:t>
      </w:r>
    </w:p>
    <w:p>
      <w:pPr>
        <w:pStyle w:val="Normal"/>
        <w:ind w:left="7079" w:firstLine="709"/>
        <w:rPr>
          <w:sz w:val="22"/>
          <w:szCs w:val="22"/>
        </w:rPr>
      </w:pP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тыс. руб.</w:t>
      </w:r>
      <w:r>
        <w:rPr>
          <w:sz w:val="22"/>
          <w:szCs w:val="22"/>
          <w:lang w:val="en-US"/>
        </w:rPr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961"/>
        <w:gridCol w:w="980"/>
        <w:gridCol w:w="980"/>
        <w:gridCol w:w="1063"/>
        <w:gridCol w:w="938"/>
        <w:gridCol w:w="966"/>
        <w:gridCol w:w="1021"/>
      </w:tblGrid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__г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__г.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__г.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I к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II к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IV к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.Денежные средства в наличии на начало перио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тупление денежных средств, всего,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и займ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осударственной поддерж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. Текущие денежные платежи, всего,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сырья, материалов, комплектующи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е услуг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за креди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, консульт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чие денежные платежи, всего,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оборуд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основных сумм по кредит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инвесто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. Всего денежных платежей (пункт 3+ пункт 4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.Денежные средства на конец периода (пункт 1+ пункт 2- пункт 5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Финансовые результаты деятельности                                    </w:t>
      </w:r>
    </w:p>
    <w:p>
      <w:pPr>
        <w:pStyle w:val="Normal"/>
        <w:ind w:left="6371" w:firstLine="709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840"/>
        <w:gridCol w:w="840"/>
        <w:gridCol w:w="952"/>
        <w:gridCol w:w="937"/>
        <w:gridCol w:w="924"/>
        <w:gridCol w:w="980"/>
        <w:gridCol w:w="965"/>
      </w:tblGrid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__г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__г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__г.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I к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II к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IV к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ручка от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логи из выручки (НДС, экспортные пошлин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. Выручка от реализации без НДС (пункт 1-пункт 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. Затраты на производство реализованной проду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Коммерческие и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быль от реализации (пункт 3-пункт 4-пункт 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7.Прочие доходы и расходы, в том числе налог на имущество (указать каждый вид в отдельност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ибыль до налогообложения (пункт 6± пункт 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. Налоги из прибы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. Выплата основных сумм по креди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1. Чистая прибыль по проекту (пункт 8-пункт 9-пункт 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асчет срока окупаемости бизнес-проек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.Потребность в средствах для реализации бизнес - проекта (инвестиционные затраты), тыс. руб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.Чистая прибыль по бизнес-проекту, тыс. руб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ок окупаемости бизнес-проекта, лет (пункт1/пункт2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8" w:right="709" w:gutter="0" w:header="0" w:top="142" w:footer="0" w:bottom="680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проведения конкурсного отбора по                            </w:t>
      </w:r>
    </w:p>
    <w:p>
      <w:pPr>
        <w:pStyle w:val="Normal"/>
        <w:widowControl w:val="false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предоставлению финансовой поддержки субъектам </w:t>
      </w:r>
    </w:p>
    <w:p>
      <w:pPr>
        <w:pStyle w:val="Normal"/>
        <w:widowControl w:val="false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малого и среднего предпринимательства, утвержденному                         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постановлением Администрации Калевальского </w:t>
      </w:r>
    </w:p>
    <w:p>
      <w:pPr>
        <w:pStyle w:val="Normal"/>
        <w:widowControl w:val="false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муниципального района от 21.03. 2018 г. №</w:t>
      </w:r>
      <w:r>
        <w:rPr>
          <w:sz w:val="24"/>
          <w:szCs w:val="24"/>
        </w:rPr>
        <w:t xml:space="preserve"> 128</w:t>
      </w:r>
    </w:p>
    <w:p>
      <w:pPr>
        <w:pStyle w:val="Normal"/>
        <w:shd w:fill="FFFFFF" w:val="clear"/>
        <w:ind w:left="4281" w:right="429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ЧЁТ </w:t>
      </w:r>
    </w:p>
    <w:p>
      <w:pPr>
        <w:pStyle w:val="Normal"/>
        <w:shd w:fill="FFFFFF" w:val="clear"/>
        <w:ind w:left="4281" w:right="3569" w:hanging="0"/>
        <w:jc w:val="center"/>
        <w:rPr/>
      </w:pPr>
      <w:r>
        <w:rPr>
          <w:b/>
          <w:bCs/>
          <w:spacing w:val="-3"/>
          <w:sz w:val="24"/>
          <w:szCs w:val="24"/>
        </w:rPr>
        <w:t>запрашиваемого размера субсидии Заявителя</w:t>
      </w:r>
    </w:p>
    <w:p>
      <w:pPr>
        <w:pStyle w:val="Normal"/>
        <w:pBdr>
          <w:bottom w:val="single" w:sz="12" w:space="1" w:color="000000"/>
        </w:pBdr>
        <w:shd w:fill="FFFFFF" w:val="clear"/>
        <w:ind w:left="4281" w:right="4292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ind w:right="366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лное наименование Заявителя)</w:t>
      </w:r>
    </w:p>
    <w:p>
      <w:pPr>
        <w:pStyle w:val="Normal"/>
        <w:pBdr>
          <w:bottom w:val="single" w:sz="12" w:space="1" w:color="000000"/>
        </w:pBdr>
        <w:shd w:fill="FFFFFF" w:val="clear"/>
        <w:ind w:right="36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40" w:right="318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(полное наименование российской кредитной организации, в которой  взят кредит)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еквизиты российской кредитной организации: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pacing w:val="-9"/>
          <w:sz w:val="24"/>
          <w:szCs w:val="24"/>
        </w:rPr>
        <w:t>ИНН   _____________________________________</w:t>
      </w:r>
    </w:p>
    <w:p>
      <w:pPr>
        <w:pStyle w:val="Normal"/>
        <w:shd w:fill="FFFFFF" w:val="clear"/>
        <w:tabs>
          <w:tab w:val="clear" w:pos="708"/>
          <w:tab w:val="left" w:pos="3226" w:leader="none"/>
          <w:tab w:val="left" w:pos="4771" w:leader="underscore"/>
        </w:tabs>
        <w:ind w:left="5" w:hanging="0"/>
        <w:rPr/>
      </w:pPr>
      <w:r>
        <w:rPr>
          <w:spacing w:val="-9"/>
          <w:sz w:val="24"/>
          <w:szCs w:val="24"/>
        </w:rPr>
        <w:t>р/сч</w:t>
      </w:r>
      <w:r>
        <w:rPr>
          <w:sz w:val="24"/>
          <w:szCs w:val="24"/>
        </w:rPr>
        <w:t xml:space="preserve">     __________________________________</w:t>
      </w:r>
    </w:p>
    <w:p>
      <w:pPr>
        <w:pStyle w:val="Normal"/>
        <w:shd w:fill="FFFFFF" w:val="clear"/>
        <w:tabs>
          <w:tab w:val="clear" w:pos="708"/>
          <w:tab w:val="left" w:pos="2117" w:leader="none"/>
          <w:tab w:val="left" w:pos="2827" w:leader="underscore"/>
          <w:tab w:val="left" w:pos="3106" w:leader="dot"/>
          <w:tab w:val="left" w:pos="4114" w:leader="dot"/>
        </w:tabs>
        <w:ind w:left="10" w:hanging="0"/>
        <w:rPr>
          <w:sz w:val="24"/>
          <w:szCs w:val="24"/>
        </w:rPr>
      </w:pPr>
      <w:r>
        <w:rPr>
          <w:spacing w:val="-14"/>
          <w:sz w:val="24"/>
          <w:szCs w:val="24"/>
        </w:rPr>
        <w:t>БИК     ______________________________________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pacing w:val="-5"/>
          <w:sz w:val="24"/>
          <w:szCs w:val="24"/>
        </w:rPr>
        <w:t>Кор.счет  ________________________________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кредитном договоре Заявителя, заключенном </w:t>
      </w:r>
      <w:r>
        <w:rPr>
          <w:sz w:val="24"/>
          <w:szCs w:val="24"/>
        </w:rPr>
        <w:t xml:space="preserve">с </w:t>
      </w:r>
      <w:r>
        <w:rPr>
          <w:b/>
          <w:bCs/>
          <w:sz w:val="24"/>
          <w:szCs w:val="24"/>
        </w:rPr>
        <w:t>российской кредитной организацией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78" w:leader="none"/>
          <w:tab w:val="left" w:pos="4373" w:leader="underscore"/>
          <w:tab w:val="left" w:pos="6566" w:leader="underscore"/>
        </w:tabs>
        <w:suppressAutoHyphens w:val="false"/>
        <w:autoSpaceDE w:val="false"/>
        <w:rPr>
          <w:b/>
          <w:b/>
          <w:bCs/>
          <w:spacing w:val="-32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Кредитный договор №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от</w:t>
      </w: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8" w:leader="none"/>
          <w:tab w:val="left" w:pos="4646" w:leader="underscore"/>
          <w:tab w:val="left" w:pos="5856" w:leader="none"/>
        </w:tabs>
        <w:suppressAutoHyphens w:val="false"/>
        <w:autoSpaceDE w:val="false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Срок действия кредитного договора: от</w:t>
      </w:r>
      <w:r>
        <w:rPr>
          <w:sz w:val="24"/>
          <w:szCs w:val="24"/>
        </w:rPr>
        <w:tab/>
        <w:t>_________</w:t>
        <w:tab/>
      </w:r>
      <w:r>
        <w:rPr>
          <w:spacing w:val="-5"/>
          <w:sz w:val="24"/>
          <w:szCs w:val="24"/>
        </w:rPr>
        <w:t>до  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8" w:leader="none"/>
        </w:tabs>
        <w:suppressAutoHyphens w:val="false"/>
        <w:autoSpaceDE w:val="false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Сумма кредита по кредитному договору: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8688" w:leader="none"/>
          <w:tab w:val="left" w:pos="10555" w:leader="underscore"/>
        </w:tabs>
        <w:ind w:left="5" w:hanging="0"/>
        <w:rPr/>
      </w:pPr>
      <w:r>
        <w:rPr>
          <w:spacing w:val="-9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16"/>
          <w:sz w:val="24"/>
          <w:szCs w:val="24"/>
        </w:rPr>
        <w:t>сумма кредита (тело), без учета процентов, руб. ______________________________________________</w:t>
      </w:r>
      <w:r>
        <w:rPr>
          <w:sz w:val="24"/>
          <w:szCs w:val="24"/>
        </w:rPr>
        <w:t>___________________________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8491" w:leader="underscore"/>
        </w:tabs>
        <w:ind w:left="10" w:hanging="0"/>
        <w:rPr/>
      </w:pPr>
      <w:r>
        <w:rPr>
          <w:spacing w:val="-19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сумма процентов за пользование кредитом, согласно графика погашения кредита, руб.</w:t>
      </w:r>
      <w:r>
        <w:rPr>
          <w:sz w:val="24"/>
          <w:szCs w:val="24"/>
        </w:rPr>
        <w:tab/>
        <w:t>___________________________________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78" w:leader="none"/>
          <w:tab w:val="left" w:pos="3490" w:leader="underscore"/>
          <w:tab w:val="left" w:pos="4219" w:leader="none"/>
          <w:tab w:val="left" w:pos="4862" w:leader="underscore"/>
          <w:tab w:val="left" w:pos="11054" w:leader="underscore"/>
        </w:tabs>
        <w:suppressAutoHyphens w:val="false"/>
        <w:autoSpaceDE w:val="false"/>
        <w:rPr>
          <w:spacing w:val="-16"/>
          <w:sz w:val="24"/>
          <w:szCs w:val="24"/>
        </w:rPr>
      </w:pPr>
      <w:r>
        <w:rPr>
          <w:spacing w:val="-12"/>
          <w:sz w:val="24"/>
          <w:szCs w:val="24"/>
        </w:rPr>
        <w:t>Сумма полученного кредита на «     »</w:t>
      </w:r>
      <w:r>
        <w:rPr>
          <w:sz w:val="24"/>
          <w:szCs w:val="24"/>
        </w:rPr>
        <w:t xml:space="preserve"> _______20</w:t>
        <w:tab/>
      </w:r>
      <w:r>
        <w:rPr>
          <w:spacing w:val="-17"/>
          <w:sz w:val="24"/>
          <w:szCs w:val="24"/>
        </w:rPr>
        <w:t>г.______________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8" w:leader="none"/>
          <w:tab w:val="left" w:pos="8405" w:leader="underscore"/>
          <w:tab w:val="left" w:pos="9552" w:leader="underscore"/>
          <w:tab w:val="left" w:pos="10018" w:leader="underscore"/>
        </w:tabs>
        <w:suppressAutoHyphens w:val="false"/>
        <w:autoSpaceDE w:val="false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Сумма фактически уплаченных Заявителем процентов по кредитному договору на </w:t>
      </w:r>
      <w:r>
        <w:rPr>
          <w:i/>
          <w:iCs/>
          <w:spacing w:val="-1"/>
          <w:sz w:val="24"/>
          <w:szCs w:val="24"/>
        </w:rPr>
        <w:t>«</w:t>
      </w:r>
      <w:r>
        <w:rPr>
          <w:sz w:val="24"/>
          <w:szCs w:val="24"/>
        </w:rPr>
        <w:t>__»</w:t>
        <w:tab/>
        <w:t>______</w:t>
      </w:r>
      <w:r>
        <w:rPr>
          <w:spacing w:val="-14"/>
          <w:sz w:val="24"/>
          <w:szCs w:val="24"/>
        </w:rPr>
        <w:t>20__</w:t>
      </w:r>
      <w:r>
        <w:rPr>
          <w:sz w:val="24"/>
          <w:szCs w:val="24"/>
        </w:rPr>
        <w:tab/>
      </w:r>
      <w:r>
        <w:rPr>
          <w:spacing w:val="-20"/>
          <w:sz w:val="24"/>
          <w:szCs w:val="24"/>
        </w:rPr>
        <w:t>г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8" w:leader="none"/>
          <w:tab w:val="left" w:pos="4469" w:leader="none"/>
          <w:tab w:val="left" w:pos="5198" w:leader="underscore"/>
          <w:tab w:val="left" w:pos="12773" w:leader="underscore"/>
        </w:tabs>
        <w:suppressAutoHyphens w:val="false"/>
        <w:autoSpaceDE w:val="false"/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>Цель кредита</w:t>
      </w:r>
      <w:r>
        <w:rPr>
          <w:sz w:val="24"/>
          <w:szCs w:val="24"/>
        </w:rPr>
        <w:t>: 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suppressAutoHyphens w:val="false"/>
        <w:autoSpaceDE w:val="false"/>
        <w:rPr>
          <w:spacing w:val="-20"/>
          <w:sz w:val="24"/>
          <w:szCs w:val="24"/>
        </w:rPr>
      </w:pPr>
      <w:r>
        <w:rPr>
          <w:sz w:val="24"/>
          <w:szCs w:val="24"/>
        </w:rPr>
        <w:t>Вид деятельности по ОКВЭД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94" w:leader="none"/>
          <w:tab w:val="left" w:pos="7752" w:leader="none"/>
          <w:tab w:val="left" w:pos="8534" w:leader="underscore"/>
        </w:tabs>
        <w:suppressAutoHyphens w:val="false"/>
        <w:autoSpaceDE w:val="false"/>
        <w:ind w:left="19" w:hanging="0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>Основной вид деятельности   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8909" w:leader="underscore"/>
          <w:tab w:val="left" w:pos="11189" w:leader="none"/>
          <w:tab w:val="left" w:pos="12739" w:leader="underscore"/>
        </w:tabs>
        <w:suppressAutoHyphens w:val="false"/>
        <w:autoSpaceDE w:val="false"/>
        <w:ind w:left="19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Вид деятельности, согласно кредитного договора</w:t>
      </w:r>
      <w:r>
        <w:rPr>
          <w:sz w:val="24"/>
          <w:szCs w:val="24"/>
        </w:rPr>
        <w:t xml:space="preserve"> ____________________________________________________________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35" w:leader="none"/>
          <w:tab w:val="left" w:pos="8304" w:leader="none"/>
          <w:tab w:val="left" w:pos="9173" w:leader="underscore"/>
          <w:tab w:val="left" w:pos="11059" w:leader="none"/>
          <w:tab w:val="left" w:pos="12994" w:leader="underscore"/>
        </w:tabs>
        <w:suppressAutoHyphens w:val="false"/>
        <w:autoSpaceDE w:val="false"/>
        <w:ind w:left="14" w:hanging="0"/>
        <w:rPr>
          <w:spacing w:val="-20"/>
          <w:sz w:val="24"/>
          <w:szCs w:val="24"/>
        </w:rPr>
      </w:pPr>
      <w:r>
        <w:rPr>
          <w:spacing w:val="-2"/>
          <w:sz w:val="24"/>
          <w:szCs w:val="24"/>
        </w:rPr>
        <w:t>Процентная станка по кредиту. (%)</w:t>
      </w:r>
      <w:r>
        <w:rPr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35" w:leader="none"/>
          <w:tab w:val="left" w:pos="8664" w:leader="underscore"/>
          <w:tab w:val="left" w:pos="10886" w:leader="none"/>
          <w:tab w:val="left" w:pos="11338" w:leader="underscore"/>
        </w:tabs>
        <w:suppressAutoHyphens w:val="false"/>
        <w:autoSpaceDE w:val="false"/>
        <w:ind w:left="14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Ключевая ставка Банка России на момент заключения кредитного договора, ('%) __________________________________</w:t>
        <w:tab/>
      </w:r>
    </w:p>
    <w:p>
      <w:pPr>
        <w:sectPr>
          <w:footerReference w:type="default" r:id="rId9"/>
          <w:type w:val="nextPage"/>
          <w:pgSz w:orient="landscape" w:w="16838" w:h="11906"/>
          <w:pgMar w:left="1440" w:right="2285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/>
      </w:pPr>
      <w:r>
        <w:rPr>
          <w:sz w:val="20"/>
        </w:rPr>
        <w:t xml:space="preserve">Субсидия предоставляется субъектам МСП из расчета не более трех четвертых ключевой ставки Банка России, но не более 70% от фактически произведенных субъектом МСН затрат на уплату процентов по кредитам, выданным субъектам МСП па строительство (реконструкцию) для собственных нужд производственных зданий, строений, сооружении м (иди) приобретение оборудования, включая затраты на монтаж оборудования, в целях создания и (или) развития, и </w:t>
      </w:r>
      <w:r>
        <w:rPr>
          <w:spacing w:val="24"/>
          <w:sz w:val="20"/>
        </w:rPr>
        <w:t xml:space="preserve">(пли) </w:t>
      </w:r>
      <w:r>
        <w:rPr>
          <w:sz w:val="20"/>
        </w:rPr>
        <w:t>модернизации производства товаров.(работ, услуг). Максимальный размер субсидии составляет не более 5,0 млн. рублей на одного Получателя субсидии</w:t>
      </w:r>
    </w:p>
    <w:p>
      <w:pPr>
        <w:pStyle w:val="Normal"/>
        <w:shd w:fill="FFFFFF" w:val="clear"/>
        <w:ind w:right="115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shd w:fill="FFFFFF" w:val="clear"/>
        <w:ind w:right="115" w:hanging="0"/>
        <w:rPr/>
      </w:pPr>
      <w:r>
        <w:rPr/>
        <w:t>10. Расчетный размер субсидии согласно пункта 4  настоящего Порядка:</w:t>
      </w:r>
    </w:p>
    <w:tbl>
      <w:tblPr>
        <w:tblW w:w="13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303"/>
        <w:gridCol w:w="1776"/>
        <w:gridCol w:w="1944"/>
        <w:gridCol w:w="17"/>
        <w:gridCol w:w="1293"/>
        <w:gridCol w:w="1632"/>
        <w:gridCol w:w="1215"/>
        <w:gridCol w:w="1982"/>
        <w:gridCol w:w="1720"/>
      </w:tblGrid>
      <w:tr>
        <w:trPr>
          <w:trHeight w:val="485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221"/>
              <w:rPr>
                <w:spacing w:val="-14"/>
                <w:sz w:val="20"/>
                <w:lang w:eastAsia="en-US"/>
              </w:rPr>
            </w:pPr>
            <w:r>
              <w:rPr>
                <w:sz w:val="20"/>
              </w:rPr>
              <w:t xml:space="preserve">Месяц </w:t>
            </w:r>
            <w:r>
              <w:rPr>
                <w:spacing w:val="-14"/>
                <w:sz w:val="20"/>
              </w:rPr>
              <w:t>финансового</w:t>
            </w:r>
          </w:p>
          <w:p>
            <w:pPr>
              <w:pStyle w:val="Normal"/>
              <w:shd w:fill="FFFFFF" w:val="clear"/>
              <w:ind w:right="86" w:firstLine="221"/>
              <w:rPr>
                <w:sz w:val="20"/>
              </w:rPr>
            </w:pPr>
            <w:r>
              <w:rPr>
                <w:spacing w:val="-14"/>
                <w:sz w:val="20"/>
              </w:rPr>
              <w:t>года*</w:t>
            </w:r>
          </w:p>
          <w:p>
            <w:pPr>
              <w:pStyle w:val="Normal"/>
              <w:shd w:fill="FFFFFF" w:val="clear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z w:val="20"/>
                <w:lang w:eastAsia="en-US"/>
              </w:rPr>
            </w:pPr>
            <w:r>
              <w:rPr>
                <w:spacing w:val="-4"/>
                <w:sz w:val="20"/>
              </w:rPr>
              <w:t xml:space="preserve">Сумма начисленных </w:t>
            </w:r>
            <w:r>
              <w:rPr>
                <w:sz w:val="20"/>
              </w:rPr>
              <w:t xml:space="preserve">процентов по кредитному договору  в  соответствии с </w:t>
            </w:r>
            <w:r>
              <w:rPr>
                <w:spacing w:val="-1"/>
                <w:sz w:val="20"/>
              </w:rPr>
              <w:t>графиком погашения</w:t>
            </w:r>
            <w:r>
              <w:rPr>
                <w:sz w:val="20"/>
              </w:rPr>
              <w:t xml:space="preserve">    задолжен-ности,  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8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7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Сумма фактически уплаченных  про-центов по  кредит-ному  договору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Отклонение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>(графа 3-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>графа 4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i/>
                <w:iCs/>
                <w:sz w:val="20"/>
              </w:rPr>
              <w:t xml:space="preserve">% </w:t>
            </w:r>
            <w:r>
              <w:rPr>
                <w:sz w:val="20"/>
              </w:rPr>
              <w:t>ключе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ставки Бан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России п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омен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заключе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редитног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огово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iCs/>
                <w:sz w:val="20"/>
              </w:rPr>
              <w:t>%</w:t>
            </w:r>
          </w:p>
        </w:tc>
        <w:tc>
          <w:tcPr>
            <w:tcW w:w="4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72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Расчет размера субсидии</w:t>
            </w:r>
          </w:p>
        </w:tc>
      </w:tr>
      <w:tr>
        <w:trPr>
          <w:trHeight w:val="169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right="163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графа 4 х графа 6 /100 , руб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right="16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Графа 4 х 70/100, </w:t>
            </w:r>
            <w:r>
              <w:rPr>
                <w:spacing w:val="-2"/>
                <w:sz w:val="20"/>
              </w:rPr>
              <w:t xml:space="preserve">графа 6/100. </w:t>
            </w:r>
            <w:r>
              <w:rPr>
                <w:spacing w:val="-2"/>
                <w:sz w:val="20"/>
                <w:lang w:val="en-US"/>
              </w:rPr>
              <w:t>I</w:t>
            </w:r>
            <w:r>
              <w:rPr>
                <w:spacing w:val="-2"/>
                <w:sz w:val="20"/>
              </w:rPr>
              <w:t xml:space="preserve">       (70% от суммы </w:t>
            </w:r>
            <w:r>
              <w:rPr>
                <w:sz w:val="20"/>
              </w:rPr>
              <w:t>фактически уплаченных процентов по кредиту) , руб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Размер запрашиваемой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сидии  =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pacing w:val="-11"/>
                <w:sz w:val="20"/>
              </w:rPr>
              <w:t>значению графа 7. 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pacing w:val="-11"/>
                <w:sz w:val="20"/>
              </w:rPr>
              <w:t>не более значе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графа 8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руб.</w:t>
            </w:r>
          </w:p>
        </w:tc>
      </w:tr>
      <w:tr>
        <w:trPr>
          <w:trHeight w:val="2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5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враль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57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5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5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42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8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6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hd w:fill="FFFFFF" w:val="clear"/>
        <w:ind w:left="139" w:hanging="0"/>
        <w:rPr>
          <w:sz w:val="20"/>
          <w:lang w:eastAsia="en-US"/>
        </w:rPr>
      </w:pPr>
      <w:r>
        <w:rPr>
          <w:spacing w:val="-9"/>
          <w:sz w:val="20"/>
        </w:rPr>
        <w:t>* - расчет предоставляется за весь период действия кредитного договора</w:t>
      </w:r>
    </w:p>
    <w:p>
      <w:pPr>
        <w:pStyle w:val="Normal"/>
        <w:shd w:fill="FFFFFF" w:val="clear"/>
        <w:ind w:left="139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hd w:fill="FFFFFF" w:val="clear"/>
        <w:ind w:left="139" w:hanging="0"/>
        <w:rPr>
          <w:sz w:val="22"/>
          <w:szCs w:val="22"/>
        </w:rPr>
      </w:pPr>
      <w:r>
        <w:rPr>
          <w:sz w:val="22"/>
          <w:szCs w:val="22"/>
        </w:rPr>
        <w:t>Расчет, своевременную выплату платежей по кредиту подтверждаю.</w:t>
      </w:r>
    </w:p>
    <w:p>
      <w:pPr>
        <w:pStyle w:val="Normal"/>
        <w:shd w:fill="FFFFFF" w:val="clear"/>
        <w:tabs>
          <w:tab w:val="clear" w:pos="708"/>
          <w:tab w:val="left" w:pos="10920" w:leader="underscor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азмер собственных (не кредитных) средств составляет </w:t>
        <w:tab/>
        <w:t>руб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</w:t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6571" w:leader="underscore"/>
          <w:tab w:val="left" w:pos="10992" w:leader="underscore"/>
        </w:tabs>
        <w:ind w:left="149" w:hanging="0"/>
        <w:rPr>
          <w:sz w:val="22"/>
          <w:szCs w:val="22"/>
        </w:rPr>
      </w:pPr>
      <w:r>
        <w:rPr>
          <w:sz w:val="22"/>
          <w:szCs w:val="22"/>
        </w:rPr>
        <w:t>кредитной организации                                            ____________                                  _______________________</w:t>
      </w:r>
    </w:p>
    <w:p>
      <w:pPr>
        <w:pStyle w:val="Normal"/>
        <w:shd w:fill="FFFFFF" w:val="clear"/>
        <w:tabs>
          <w:tab w:val="clear" w:pos="708"/>
          <w:tab w:val="left" w:pos="8875" w:leader="none"/>
        </w:tabs>
        <w:ind w:left="5453" w:hanging="0"/>
        <w:rPr>
          <w:sz w:val="22"/>
          <w:szCs w:val="22"/>
        </w:rPr>
      </w:pPr>
      <w:r>
        <w:rPr>
          <w:spacing w:val="-14"/>
          <w:sz w:val="22"/>
          <w:szCs w:val="22"/>
        </w:rPr>
        <w:t>( подпись)</w:t>
      </w:r>
      <w:r>
        <w:rPr>
          <w:sz w:val="22"/>
          <w:szCs w:val="22"/>
        </w:rPr>
        <w:tab/>
      </w:r>
      <w:r>
        <w:rPr>
          <w:spacing w:val="-13"/>
          <w:sz w:val="22"/>
          <w:szCs w:val="22"/>
        </w:rPr>
        <w:t>(расшифровка   подписи)</w:t>
      </w:r>
    </w:p>
    <w:p>
      <w:pPr>
        <w:pStyle w:val="Normal"/>
        <w:shd w:fill="FFFFFF" w:val="clear"/>
        <w:tabs>
          <w:tab w:val="clear" w:pos="708"/>
          <w:tab w:val="left" w:pos="662" w:leader="underscore"/>
          <w:tab w:val="left" w:pos="1805" w:leader="underscore"/>
          <w:tab w:val="left" w:pos="2338" w:leader="none"/>
        </w:tabs>
        <w:ind w:left="139" w:hanging="0"/>
        <w:rPr>
          <w:sz w:val="22"/>
          <w:szCs w:val="22"/>
        </w:rPr>
      </w:pPr>
      <w:r>
        <w:rPr>
          <w:sz w:val="22"/>
          <w:szCs w:val="22"/>
        </w:rPr>
        <w:t>«</w:t>
        <w:tab/>
        <w:t>»____________</w:t>
        <w:tab/>
        <w:t>20     год</w:t>
      </w:r>
    </w:p>
    <w:p>
      <w:pPr>
        <w:pStyle w:val="Normal"/>
        <w:shd w:fill="FFFFFF" w:val="clear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0" w:leader="none"/>
          <w:tab w:val="left" w:pos="7680" w:leader="underscore"/>
          <w:tab w:val="left" w:pos="8578" w:leader="none"/>
          <w:tab w:val="left" w:pos="8933" w:leader="underscore"/>
          <w:tab w:val="left" w:pos="9480" w:leader="none"/>
          <w:tab w:val="left" w:pos="11146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0" w:leader="none"/>
          <w:tab w:val="left" w:pos="7680" w:leader="underscore"/>
          <w:tab w:val="left" w:pos="8578" w:leader="none"/>
          <w:tab w:val="left" w:pos="8933" w:leader="underscore"/>
          <w:tab w:val="left" w:pos="9480" w:leader="none"/>
          <w:tab w:val="left" w:pos="11146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0" w:leader="none"/>
          <w:tab w:val="left" w:pos="7680" w:leader="underscore"/>
          <w:tab w:val="left" w:pos="8578" w:leader="none"/>
          <w:tab w:val="left" w:pos="8933" w:leader="underscore"/>
          <w:tab w:val="left" w:pos="9480" w:leader="none"/>
          <w:tab w:val="left" w:pos="11146" w:leader="underscore"/>
        </w:tabs>
        <w:rPr/>
      </w:pPr>
      <w:r>
        <w:rPr>
          <w:b/>
          <w:sz w:val="24"/>
          <w:szCs w:val="24"/>
        </w:rPr>
        <w:t>Размер запрашиваемой субсидии</w:t>
      </w:r>
      <w:r>
        <w:rPr>
          <w:sz w:val="24"/>
          <w:szCs w:val="24"/>
        </w:rPr>
        <w:t xml:space="preserve"> _______________________________________________________________________       руб.</w:t>
      </w:r>
    </w:p>
    <w:p>
      <w:pPr>
        <w:pStyle w:val="Normal"/>
        <w:shd w:fill="FFFFFF" w:val="clear"/>
        <w:ind w:left="14" w:right="2938" w:hanging="0"/>
        <w:rPr/>
      </w:pPr>
      <w:r>
        <w:rPr>
          <w:spacing w:val="-1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pacing w:val="-10"/>
          <w:sz w:val="24"/>
          <w:szCs w:val="24"/>
        </w:rPr>
        <w:t xml:space="preserve">(сумма цифрами и прописью) </w:t>
      </w:r>
    </w:p>
    <w:p>
      <w:pPr>
        <w:pStyle w:val="Normal"/>
        <w:shd w:fill="FFFFFF" w:val="clear"/>
        <w:ind w:left="14" w:right="2938" w:firstLine="637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14" w:right="2938" w:hanging="0"/>
        <w:rPr>
          <w:sz w:val="24"/>
          <w:szCs w:val="24"/>
        </w:rPr>
      </w:pPr>
      <w:r>
        <w:rPr>
          <w:sz w:val="24"/>
          <w:szCs w:val="24"/>
        </w:rPr>
        <w:t>Расчет, своевременную выплату платежей по кредиту подтвержда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уководитель субъекта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  <w:t>малого (среднего) предпринимательства</w:t>
      </w:r>
    </w:p>
    <w:p>
      <w:pPr>
        <w:pStyle w:val="Normal"/>
        <w:shd w:fill="FFFFFF" w:val="clear"/>
        <w:tabs>
          <w:tab w:val="clear" w:pos="708"/>
          <w:tab w:val="left" w:pos="4238" w:leader="none"/>
          <w:tab w:val="left" w:pos="4795" w:leader="underscore"/>
          <w:tab w:val="left" w:pos="5294" w:leader="none"/>
          <w:tab w:val="left" w:pos="6494" w:leader="none"/>
          <w:tab w:val="left" w:pos="8150" w:leader="underscore"/>
          <w:tab w:val="left" w:pos="8674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</w:t>
        <w:tab/>
        <w:t>___________</w:t>
        <w:tab/>
        <w:t>_______________________</w:t>
      </w:r>
    </w:p>
    <w:p>
      <w:pPr>
        <w:pStyle w:val="Normal"/>
        <w:shd w:fill="FFFFFF" w:val="clear"/>
        <w:tabs>
          <w:tab w:val="clear" w:pos="708"/>
          <w:tab w:val="left" w:pos="6686" w:leader="none"/>
        </w:tabs>
        <w:ind w:left="4406" w:hanging="0"/>
        <w:rPr>
          <w:sz w:val="24"/>
          <w:szCs w:val="24"/>
        </w:rPr>
      </w:pPr>
      <w:r>
        <w:rPr>
          <w:spacing w:val="-10"/>
          <w:sz w:val="24"/>
          <w:szCs w:val="24"/>
        </w:rPr>
        <w:t>(подпись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4195" w:leader="none"/>
          <w:tab w:val="left" w:pos="5045" w:leader="underscore"/>
          <w:tab w:val="left" w:pos="6466" w:leader="none"/>
          <w:tab w:val="left" w:pos="6931" w:leader="underscore"/>
          <w:tab w:val="left" w:pos="8640" w:leader="underscor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95" w:leader="none"/>
          <w:tab w:val="left" w:pos="5045" w:leader="underscore"/>
          <w:tab w:val="left" w:pos="6466" w:leader="none"/>
          <w:tab w:val="left" w:pos="6931" w:leader="underscore"/>
          <w:tab w:val="left" w:pos="8640" w:leader="underscor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(при наличии) </w:t>
        <w:tab/>
        <w:t>___________                 _______________________</w:t>
      </w:r>
    </w:p>
    <w:p>
      <w:pPr>
        <w:pStyle w:val="Normal"/>
        <w:shd w:fill="FFFFFF" w:val="clear"/>
        <w:tabs>
          <w:tab w:val="clear" w:pos="708"/>
          <w:tab w:val="left" w:pos="6782" w:leader="none"/>
        </w:tabs>
        <w:ind w:left="4406" w:hanging="0"/>
        <w:rPr>
          <w:sz w:val="24"/>
          <w:szCs w:val="24"/>
        </w:rPr>
      </w:pPr>
      <w:r>
        <w:rPr>
          <w:spacing w:val="-10"/>
          <w:sz w:val="24"/>
          <w:szCs w:val="24"/>
        </w:rPr>
        <w:t>(полнись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(расшифровка подписи)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hanging="0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П. (при наличии)</w:t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2938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2938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2938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>дата сдачи «___»</w:t>
        <w:tab/>
        <w:tab/>
        <w:t>20     г.</w:t>
      </w:r>
    </w:p>
    <w:p>
      <w:pPr>
        <w:pStyle w:val="Normal"/>
        <w:shd w:fill="FFFFFF" w:val="clear"/>
        <w:tabs>
          <w:tab w:val="clear" w:pos="708"/>
          <w:tab w:val="left" w:pos="622" w:leader="underscore"/>
          <w:tab w:val="left" w:pos="249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2" w:leader="underscore"/>
          <w:tab w:val="left" w:pos="249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2" w:leader="underscore"/>
          <w:tab w:val="left" w:pos="2492" w:leader="underscore"/>
        </w:tabs>
        <w:spacing w:before="1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2" w:leader="underscore"/>
          <w:tab w:val="left" w:pos="2492" w:leader="underscore"/>
        </w:tabs>
        <w:spacing w:before="112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2" w:leader="underscore"/>
          <w:tab w:val="left" w:pos="2492" w:leader="underscore"/>
        </w:tabs>
        <w:spacing w:before="11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25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Приложение №4 </w:t>
      </w:r>
    </w:p>
    <w:p>
      <w:pPr>
        <w:pStyle w:val="Normal"/>
        <w:widowControl w:val="false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проведения конкурсного отбора по                            </w:t>
      </w:r>
    </w:p>
    <w:p>
      <w:pPr>
        <w:pStyle w:val="Normal"/>
        <w:widowControl w:val="false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предоставлению финансовой поддержки субъектам </w:t>
      </w:r>
    </w:p>
    <w:p>
      <w:pPr>
        <w:pStyle w:val="Normal"/>
        <w:widowControl w:val="false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малого и среднего предпринимательства, утвержденному                          </w:t>
      </w:r>
    </w:p>
    <w:p>
      <w:pPr>
        <w:pStyle w:val="Normal"/>
        <w:widowControl w:val="false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постановлением Администрации Калевальского </w:t>
      </w:r>
    </w:p>
    <w:p>
      <w:pPr>
        <w:pStyle w:val="Normal"/>
        <w:widowControl w:val="false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муниципального района от 21.03. 2018 г. №</w:t>
      </w:r>
      <w:r>
        <w:rPr>
          <w:sz w:val="24"/>
          <w:szCs w:val="24"/>
        </w:rPr>
        <w:t xml:space="preserve"> 128</w:t>
      </w:r>
    </w:p>
    <w:p>
      <w:pPr>
        <w:pStyle w:val="Normal"/>
        <w:shd w:fill="FFFFFF" w:val="clear"/>
        <w:ind w:left="1125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1125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1125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3" w:leader="none"/>
          <w:tab w:val="left" w:pos="11282" w:leader="none"/>
        </w:tabs>
        <w:ind w:left="40"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 по результатам проведения экспертизы</w:t>
      </w:r>
    </w:p>
    <w:p>
      <w:pPr>
        <w:pStyle w:val="Normal"/>
        <w:shd w:fill="FFFFFF" w:val="clear"/>
        <w:tabs>
          <w:tab w:val="clear" w:pos="708"/>
          <w:tab w:val="left" w:pos="803" w:leader="none"/>
          <w:tab w:val="left" w:pos="11282" w:leader="none"/>
        </w:tabs>
        <w:ind w:left="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1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8842"/>
        <w:gridCol w:w="34"/>
        <w:gridCol w:w="1603"/>
        <w:gridCol w:w="1906"/>
      </w:tblGrid>
      <w:tr>
        <w:trPr>
          <w:trHeight w:val="652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2"/>
                <w:szCs w:val="22"/>
                <w:lang w:eastAsia="en-US"/>
              </w:rPr>
            </w:pPr>
            <w:r>
              <w:rPr>
                <w:spacing w:val="-15"/>
              </w:rPr>
              <w:t>№</w:t>
            </w:r>
            <w:r>
              <w:rPr>
                <w:spacing w:val="-15"/>
              </w:rPr>
              <w:t>п/п</w:t>
            </w:r>
          </w:p>
        </w:tc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27" w:hanging="0"/>
              <w:rPr>
                <w:sz w:val="22"/>
                <w:szCs w:val="22"/>
                <w:lang w:eastAsia="en-US"/>
              </w:rPr>
            </w:pPr>
            <w:r>
              <w:rPr>
                <w:spacing w:val="-20"/>
                <w:sz w:val="24"/>
              </w:rPr>
              <w:t>Условия  оказания  поддержки</w:t>
            </w:r>
            <w:r>
              <w:rPr>
                <w:b/>
                <w:bCs/>
                <w:smallCap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  </w:t>
            </w:r>
            <w:r>
              <w:rPr>
                <w:b/>
                <w:bCs/>
              </w:rPr>
              <w:t>Заключение эксперта</w:t>
            </w:r>
            <w:r>
              <w:rPr/>
              <w:t xml:space="preserve">            </w:t>
            </w:r>
          </w:p>
        </w:tc>
      </w:tr>
      <w:tr>
        <w:trPr>
          <w:trHeight w:val="485" w:hRule="atLeast"/>
        </w:trPr>
        <w:tc>
          <w:tcPr>
            <w:tcW w:w="1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1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. Первичная экспертиза, проводимая экспертом</w:t>
            </w:r>
          </w:p>
        </w:tc>
      </w:tr>
      <w:tr>
        <w:trPr>
          <w:trHeight w:val="514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а соответствие Заявителя требованиям, указанным в пункте 4 настоящ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Порядка: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Да»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соответству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расшифровкой</w:t>
            </w:r>
          </w:p>
        </w:tc>
      </w:tr>
      <w:tr>
        <w:trPr>
          <w:trHeight w:val="678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На дату подачи Конкурсной заявки и принятия </w:t>
            </w:r>
            <w:r>
              <w:rPr>
                <w:sz w:val="24"/>
                <w:szCs w:val="24"/>
              </w:rPr>
              <w:t xml:space="preserve">решения о </w:t>
            </w:r>
            <w:r>
              <w:rPr>
                <w:bCs/>
                <w:sz w:val="24"/>
                <w:szCs w:val="24"/>
              </w:rPr>
              <w:t xml:space="preserve">предоставлении </w:t>
            </w:r>
            <w:r>
              <w:rPr>
                <w:sz w:val="24"/>
                <w:szCs w:val="24"/>
              </w:rPr>
              <w:t>субсиди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13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вляется зарегистрированными в соответствии с требованиями российского законодательства  и осуществляющими предпринимательскую деятельность на территории  муниципального образования  «Калевальский  национальный район»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9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ответствие условиям ст.4 Федерального закона от 24.07.2007 №209-ФЗ «О развитии малого  и среднего предпринимательства в Российской Федерации», а именно: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29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у   1     части   1     (ограничения до 25 % суммарной доли участия в уставном капитале юридических лиц)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7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у 1 «а» части 1   (ограничения для открытых акционерных или хозяйственных обществ по проценту акций, которые находятся в собственности РФ (не менее 50 %))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7" w:hRule="exac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у   1    «б»   части   1    (для   юридических   лиц.   которые      являются   государственными корпорациями, учреждениями в соответствии с Федеральным законом от 12.01.1996 N 7-ФЗ «О некоммерческих организациях»)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45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у 2   части   1   (предельные  значения  средней   численности   работников для  категорий субъектов малого и среднего предпринимательства)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36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у 3 части   1   (предельные значения выручки от реализации товаров (работ, услуг) без учета   НДС   за   предшествующий   календарный   год   или   балансовая   стоимость   активов (остаточная стоимость основных средств и нематериальных активов для категорий субъектов малого и среднего предпринимательства)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77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у 5 части 1 (предельные значения показателей средней численности работников, выручки от реализации товаров (работ, услуг) для вновь созданных организаций (зарегистрированных индивидуальных предпринимателей) и фермерских хозяйств в течение того года, в котором они зарегистрированы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23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находится в стадии реорганизации, ликвидации или несостоятельности (банкротства)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74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явитель не осуществляет деятельность, указанную в п. 3 и 4 статьи 14 Федерального закона от 24.07.2007г.  №209-ФЗ «О развитии малого и среднего предпринимательства в Российской  Федерации», а именно: 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76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38" w:leader="underscore"/>
              </w:tabs>
              <w:ind w:left="48" w:right="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, профессиональным участником рынка ценных бумаг, ломбард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2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является участником соглашений о разделе продук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2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осуществляет деятельность в сфере игорного бизнеса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49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4.5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695" w:leader="none"/>
              </w:tabs>
              <w:ind w:right="67" w:firstLine="4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являет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 случаев, предусмотренных международными договорами Российской Феде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87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4.6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7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62" w:leader="none"/>
              </w:tabs>
              <w:ind w:left="4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  просроченной   задолженности   по   налогам, иным   обязательным   платежам   в бюджеты всех уровней бюджетной системы Российской Феде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осуществляют деятельность в сфере производства товаров (работ, услуг), за исключением видов деятельности, включенных в разделы G, K, L, M (за исключением кодов 71 и 75), N, O, S, T, U Общероссийского классификатора видов экономической деятельности (ОК  029-2014 (КДЕС Ред. 2)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 соответствие документов Конкурсной заявки требованиям, указанным в пункте 4  настоящего Порядка и сведениям, содержащимся в этих документах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ные вопросы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98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верка экспертом расчета размера субсидии, запрашиваемого Заявителем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р запрашива-емой субсидии, руб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р субсидии, определенный Экспертом, руб.</w:t>
            </w:r>
          </w:p>
        </w:tc>
      </w:tr>
      <w:tr>
        <w:trPr>
          <w:trHeight w:val="666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97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ключение Эксперта по Конкурсной заявке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имаетс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клоняется с указанием причин</w:t>
            </w:r>
          </w:p>
        </w:tc>
      </w:tr>
      <w:tr>
        <w:trPr>
          <w:trHeight w:val="356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9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.И.О. , должность Экспер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45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ПРАВОЧНО: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77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ополнительные мероприятия: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«да», «нет»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зультаты проведенных мероприятий (запросов)</w:t>
            </w:r>
          </w:p>
        </w:tc>
      </w:tr>
      <w:tr>
        <w:trPr>
          <w:trHeight w:val="445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Запросы и получение информации у третьих лиц и у Заявителя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7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оведение выездного обследования мест осуществления предпринимательской   деятельности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4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1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Экспертиза, проводимая Экспертной групп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(Согласование результатов заключения Эксперта на заседании Экспертной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упп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1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ключение Экспертной группы</w:t>
            </w:r>
          </w:p>
        </w:tc>
      </w:tr>
      <w:tr>
        <w:trPr>
          <w:trHeight w:val="599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змер субсидии, определенный по результатам заседания Экспертной группы, руб.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4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вое экспертное заключение по Конкурсной заявке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то заключение Эксперт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клонено с указанием причин</w:t>
            </w:r>
          </w:p>
        </w:tc>
      </w:tr>
      <w:tr>
        <w:trPr>
          <w:trHeight w:val="519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.И.О. , должности  экспертов Экспертной  групп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Дата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           _________________                   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подпись)                                        (расшифровка подпис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Экспертной  группы:       _________________                   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подпись)        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_________________                   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подпись)                                        (расшифровка подпис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_________________                   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одпись)        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_________________                   ____________________________</w:t>
      </w:r>
    </w:p>
    <w:p>
      <w:pPr>
        <w:sectPr>
          <w:footerReference w:type="default" r:id="rId10"/>
          <w:type w:val="nextPage"/>
          <w:pgSz w:orient="landscape" w:w="16838" w:h="11906"/>
          <w:pgMar w:left="1440" w:right="2246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одпись)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w="11906" w:h="16838"/>
      <w:pgMar w:left="1701" w:right="386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4858"/>
        </w:tabs>
        <w:ind w:left="4858" w:hanging="7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9"/>
    <w:lvlOverride w:ilvl="0">
      <w:startOverride w:val="4"/>
    </w:lvlOverride>
  </w:num>
  <w:num w:numId="25">
    <w:abstractNumId w:val="8"/>
    <w:lvlOverride w:ilvl="0">
      <w:startOverride w:val="1"/>
    </w:lvlOverride>
  </w:num>
  <w:num w:numId="26">
    <w:abstractNumId w:val="7"/>
    <w:lvlOverride w:ilvl="0">
      <w:startOverride w:val="8"/>
    </w:lvlOverride>
  </w:num>
  <w:num w:numId="27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Style13">
    <w:name w:val="Знак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Style15">
    <w:name w:val="Содержимое врезки"/>
    <w:basedOn w:val="TextBody"/>
    <w:qFormat/>
    <w:pPr>
      <w:spacing w:before="260" w:after="0"/>
      <w:ind w:right="-1" w:hanging="0"/>
      <w:jc w:val="righ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kern w:val="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296E2DD9673B35137FC84824B09FE1684E22D237CD9B499B7F464222115E0A535A8FABEB9FE1EE89r2e8K" TargetMode="External"/><Relationship Id="rId5" Type="http://schemas.openxmlformats.org/officeDocument/2006/relationships/hyperlink" Target="consultantplus://offline/ref=657C57DE75FE8A6F4CA0429AAA4F31A1714E74C79CBAEE1868C5C179F978tCG" TargetMode="External"/><Relationship Id="rId6" Type="http://schemas.openxmlformats.org/officeDocument/2006/relationships/hyperlink" Target="http://visitkalevala/" TargetMode="External"/><Relationship Id="rId7" Type="http://schemas.openxmlformats.org/officeDocument/2006/relationships/hyperlink" Target="consultantplus://offline/ref=7BEFE57112D7F0BC5DDA654D20D67BDFEEB7210E1909FFA9A57415C40E4FAE72C80621627C466AB1lBH7G" TargetMode="External"/><Relationship Id="rId8" Type="http://schemas.openxmlformats.org/officeDocument/2006/relationships/hyperlink" Target="consultantplus://offline/ref=7BEFE57112D7F0BC5DDA654D20D67BDFEEB7210E1909FFA9A57415C40E4FAE72C80621627C466AB1lBH7G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24:00Z</dcterms:created>
  <dc:creator>Харитонова</dc:creator>
  <dc:description/>
  <cp:keywords/>
  <dc:language>en-US</dc:language>
  <cp:lastModifiedBy>Машбюро</cp:lastModifiedBy>
  <cp:lastPrinted>2018-04-16T12:54:00Z</cp:lastPrinted>
  <dcterms:modified xsi:type="dcterms:W3CDTF">2018-04-16T09:54:00Z</dcterms:modified>
  <cp:revision>77</cp:revision>
  <dc:subject/>
  <dc:title> </dc:title>
</cp:coreProperties>
</file>