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18"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0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0. 2018 г. №320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. Кале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1.03.2018 г. №1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еспублики Карелия от 23 июля 2018 года №268-П «О внесении изменений в постановление Правительства Республики Карелия от 3 марта 2014 года №49-П», пунктами 1.4 – 1.7 раздела 4. Перечень мероприятий муниципальной программы «Поддержка и развитие малого и среднего предпринимательства муниципального образования «Калевальский национальный район» на 2015 - 2020 годы", утвержденной постановлением  Администрации  Калевальского муниципального  района от 23 декабря 2014 года № 6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Администрация  Калеваль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риложение №1 к постановлению Администрации Калевальского муниципального района от 21.03.2018 г. № 128 «Об утверждении Порядка проведения конкурсного отбора по предоставлению финансовой поддержки субъектам малого и среднего предпринимательства Калевальского муниципального 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абзаце третьем пункта 6 слова «механизмы транспортных средств» заменить словами «механизмы, транспортные сред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(обнародовать) настоящее постановление в официальном информационном бюллетене «Вестник муниципального образования «Калевальский национальный район» и разместить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.Харитонова,</w:t>
      </w:r>
    </w:p>
    <w:p>
      <w:pPr>
        <w:pStyle w:val="Normal"/>
        <w:jc w:val="both"/>
        <w:rPr/>
      </w:pPr>
      <w:r>
        <w:rPr>
          <w:sz w:val="20"/>
        </w:rPr>
        <w:t>Рассылка: в дело – 2, ОПРТ – 2, фин.упр.-1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4">
    <w:name w:val="Содержимое врезки"/>
    <w:basedOn w:val="TextBody"/>
    <w:qFormat/>
    <w:pPr>
      <w:spacing w:before="260" w:after="0"/>
      <w:ind w:right="-1" w:hanging="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Харитонова</dc:creator>
  <dc:description/>
  <cp:keywords/>
  <dc:language>en-US</dc:language>
  <cp:lastModifiedBy>Машбюро</cp:lastModifiedBy>
  <cp:lastPrinted>2018-10-11T15:17:00Z</cp:lastPrinted>
  <dcterms:modified xsi:type="dcterms:W3CDTF">2018-10-11T13:16:00Z</dcterms:modified>
  <cp:revision>80</cp:revision>
  <dc:subject/>
  <dc:title> </dc:title>
</cp:coreProperties>
</file>