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ТОСов –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2019 года начнется реализация проектов территориальных общественных самоуправлений (ТО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граждан Калевальского района было создано 6  ТОСов: «Надежда» в п.Войница,   «Дружба» в  Калевале, «Мирный» в п.Боровой, «Светлячок» и «Северное сияние»  в п. Новое Юшкозеро и «Северная Венеция» в д.Юшкозеро.  5 из них приняли участие в конкурсе проектов для получения  финансовой поддержки на благоустройство своих террит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рте этого года  три проекта от Юшкозерского сельского поселения вошли в число победителей. Недавно состоялось еще одно заседание конкурсной комиссии, решением которой еще два проекта ТОСов, из п.Калевала и п.Боровой,  признаны побе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поселке Новое Юшкозеро»  ТОС «Светлячок»  будет благоустроена территория по  ул. Энергетиков, что позволит  сделать вид улицы более эстетичным и культурным. А ТОС «Северное сияние» планирует благоустроить  территорию по ул. Школьной, приобрести и установить ель, гирлянды, консоли для проведения  новогодних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 «Северная Венеция» жителей улицы Советской деревни Юшкозеро также направят полученные средства на благоустройство территории для проведения новогодних празд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опасить свою территорию и свои дома хотят участники ТОСа «Мирный» в п.Боровой посредством устройства пожарного водо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ели улицы Студенческой п.Калевала объединились в ТОС «Дружба»  для пропаганды здорового образа жизни, будут делать  площадку для  совместного отдыха, устанавливать спортивные тренаж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ивлеченных средств из бюджета Республики Карелия 123189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21:00Z</dcterms:created>
  <dc:creator>Мелляри</dc:creator>
  <dc:description/>
  <dc:language>en-US</dc:language>
  <cp:lastModifiedBy>compcorp3</cp:lastModifiedBy>
  <cp:lastPrinted>2019-03-13T12:39:00Z</cp:lastPrinted>
  <dcterms:modified xsi:type="dcterms:W3CDTF">2019-05-25T16:21:00Z</dcterms:modified>
  <cp:revision>2</cp:revision>
  <dc:subject/>
  <dc:title/>
</cp:coreProperties>
</file>