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28.01.2019 г. №  39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Калевала</w:t>
      </w:r>
    </w:p>
    <w:tbl>
      <w:tblPr>
        <w:tblW w:w="3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</w:tblGrid>
      <w:tr>
        <w:trPr>
          <w:trHeight w:val="1106" w:hRule="atLeast"/>
        </w:trPr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  Порядка ведения реестра уставов территориального общественного самоуправления в муниципальном образовании «Калевальское городское поселение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Калевальского муниципального района и Устава Калевальского городского поселения, руководствуясь Положением о территориальном общественном самоуправлении в МО «Калевальское городское поселение», утвержденным решением Совета Калевальского городского поселения от 25.12.2017 г. № 3-41-275 (в редакции</w:t>
      </w:r>
      <w:r>
        <w:rPr/>
        <w:t xml:space="preserve"> </w:t>
      </w:r>
      <w:r>
        <w:rPr>
          <w:sz w:val="24"/>
          <w:szCs w:val="24"/>
        </w:rPr>
        <w:t>решения  Совета Калевальского городского поселения 21.12.2018 г.   № 4-3-1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ведения реестра уставов территориального общественного самоуправления в муниципальном образовании «Калевальское городское поселение».</w:t>
      </w:r>
    </w:p>
    <w:p>
      <w:pPr>
        <w:pStyle w:val="Normal"/>
        <w:ind w:firstLine="578"/>
        <w:jc w:val="both"/>
        <w:rPr/>
      </w:pPr>
      <w:r>
        <w:rPr>
          <w:sz w:val="24"/>
          <w:szCs w:val="24"/>
        </w:rPr>
        <w:t>2. Опубликовать (обнародовать) настоящее постановление в официальном бюллетене «Вестник  муниципального образования «Калевальское городское поселение» и на странице Калевальского городского поселения на  официальном сайте Калевальского муниципального района</w:t>
      </w:r>
      <w:r>
        <w:rPr/>
        <w:t xml:space="preserve"> </w:t>
      </w:r>
      <w:r>
        <w:rPr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ind w:firstLine="578"/>
        <w:jc w:val="both"/>
        <w:rPr/>
      </w:pPr>
      <w:r>
        <w:rPr>
          <w:sz w:val="24"/>
          <w:szCs w:val="24"/>
        </w:rPr>
        <w:t>3. Контроль исполнения постановления возложить на Кононову Ю.В., начальника отдела организационной, правовой и кадровой работы Администрации Калева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евальского муниципального района </w:t>
        <w:tab/>
        <w:tab/>
        <w:tab/>
        <w:tab/>
        <w:tab/>
        <w:t xml:space="preserve">           В.И.Булавцева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Исп. Кононова Ю.В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Рассылка: в дело – 1, орг.отд. – 1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bookmarkStart w:id="0" w:name="Par25"/>
      <w:bookmarkStart w:id="1" w:name="Par1"/>
      <w:bookmarkEnd w:id="0"/>
      <w:bookmarkEnd w:id="1"/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леваль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8.01.2019 г. № 39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bookmarkStart w:id="2" w:name="Par30"/>
      <w:bookmarkEnd w:id="2"/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ения реестра уставов территориального общественного самоуправ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муниципальном образовании «Калевальское городское поселение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3" w:name="Par34"/>
      <w:bookmarkEnd w:id="3"/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1. Настоящий Порядок регулирует вопросы ведения реестра уставов территориального общественного самоуправления в муниципальном образовании «Калевальское городское поселение» и обеспечения доступности сведений, включенных в н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2. Реестр уставов территориального общественного самоуправления в муниципальном образовании «Калевальское городское поселение» (далее - реестр уставов) представляет собой свод сведений о зарегистрированных на территории  муниципального образования «Калевальское городское поселение» уставах территориальных общественных самоуправлений, о зарегистрированных изменениях и дополнениях в уставы территориальных общественных самоу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Ведение реестра уставов осуществляет отдел организационной, правовой и кадровой работы Администрации Калеваль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4. Должностное лицо, ответственное за ведение реестра уставов, назначается распоряжением  Администрации Калеваль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5. Сведения, включенные в реестр уставов, являются открытыми и общедоступны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4" w:name="Par41"/>
      <w:bookmarkEnd w:id="4"/>
      <w:r>
        <w:rPr>
          <w:sz w:val="24"/>
          <w:szCs w:val="24"/>
        </w:rPr>
        <w:t>2. СОДЕРЖАНИЕ РЕЕСТРА УСТАВОВ, ПОРЯДОК ВКЛЮЧ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Й В РЕЕСТР УСТАВО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Реестр уставов ведется  по форме согласно приложению к настоящему Порядку. </w:t>
      </w:r>
      <w:bookmarkStart w:id="5" w:name="Par45"/>
      <w:bookmarkEnd w:id="5"/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снованиями для внесения сведений в реестр уставов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постановление Администрации Калевальского муниципального района о регистрации устава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постановление Администрации Калевальского муниципального района о регистрации изменений и дополнений в устав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еестр уставов включает в себ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запис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у внесения записи в реестр устав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устава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ату, номер, заголовок правового акта Администрации Калевальского муниципального района о регистрации устава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ату, номер, заголовок правового акта Администрации Калевальского муниципального района о регистрации изменений и дополнений в устав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у и номер протокола собрания (конференции) граждан, в котором содержится принятое решение собрания (конференции) граждан о принятии устава, внесении в него изменений и допол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ь лица, ответственного за ведение реестра уставов, внесшего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4. Ведение реестра уставов осуществляется в виде журнала учета. До внесения записей  журнал учета  прошивается, на оборотной стороне последнего листа журнала проставляется подпись должностного лица, ответственного за ведение реестра уставов, которая скрепляется печатью, а также указывается количество пронумерованных и прошитых 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5. В день внесения последней записи должностное лицо, ответственное за ведение реестра уставов, фиксирует дату завершения на лицевой стороне обложки журнала и заверяет лично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6. Завершенные журналы учета хранятся в Администрации Калевальского муниципального района в соответствии с номенклатурой дел, затем передаются на хранение в муниципальный архи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7. Записи в реестре уставов нумеруются порядковыми номерами, начиная с единиц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8. Внесение исправлений в реестр уставов на бумажном носителе осуществляется путем зачеркивания ошибочно внесенных записей так, чтобы зачеркнутый текст сохранился. В конце исправления делается сноска "*", которая раскрывается внизу страницы, на которой внесены ошибочные сведения, при этом после слов "исправленному верить" указываются фамилия, инициалы и подпись лица, внесшего исправление, и дата внес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0. Записи о регистрации устава территориального общественного самоуправления, о регистрации изменений и дополнений в устав территориального общественного самоуправления вносятся в реестр уставов в течение 10 дней со дня издания постановлений Администрации Калевальского муниципального района, указанных в </w:t>
      </w:r>
      <w:hyperlink w:anchor="Par45">
        <w:r>
          <w:rPr>
            <w:rStyle w:val="InternetLink"/>
            <w:sz w:val="24"/>
            <w:szCs w:val="24"/>
          </w:rPr>
          <w:t>пункте 2.2</w:t>
        </w:r>
      </w:hyperlink>
      <w:r>
        <w:rPr>
          <w:sz w:val="24"/>
          <w:szCs w:val="24"/>
        </w:rPr>
        <w:t xml:space="preserve">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6" w:name="Par69"/>
      <w:bookmarkEnd w:id="6"/>
      <w:r>
        <w:rPr>
          <w:sz w:val="24"/>
          <w:szCs w:val="24"/>
        </w:rPr>
        <w:t>3. ПРЕДОСТАВЛЕНИЕ СВЕДЕНИЙ ИЗ РЕЕСТРА УСТАВО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1. Сведения, содержащиеся в реестре уставов, предоставляются юридическим и физическим лицам на основании их запроса, направляемого заявителем в Администрацию Калеваль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2. Срок предоставления ответа на запрос составляет не более 30 календарных дней со дня регистрации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Ответ на запрос направляется в виде выписки из реестра уставов. При отсутствии в реестре уставов запрашиваемых сведений заявителю направляется соответствующий от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4. Предоставление информации из реестра уставов осуществляется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" w:name="Par80"/>
      <w:bookmarkEnd w:id="7"/>
      <w:r>
        <w:rPr>
          <w:sz w:val="24"/>
          <w:szCs w:val="24"/>
        </w:rPr>
        <w:t>Приложение к Порядк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едения реестра устав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го общественн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моуправления муниципальном образован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Калевальское городское поселение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8" w:name="Par89"/>
      <w:bookmarkStart w:id="9" w:name="Par87"/>
      <w:bookmarkEnd w:id="8"/>
      <w:bookmarkEnd w:id="9"/>
      <w:r>
        <w:rPr>
          <w:sz w:val="24"/>
          <w:szCs w:val="24"/>
        </w:rPr>
        <w:t>Форма реестр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ставов территориального общественного самоуправ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«Калевальское городское поселение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0"/>
        <w:gridCol w:w="1160"/>
        <w:gridCol w:w="2088"/>
        <w:gridCol w:w="2552"/>
        <w:gridCol w:w="1740"/>
        <w:gridCol w:w="1160"/>
      </w:tblGrid>
      <w:tr>
        <w:trPr>
          <w:trHeight w:val="24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ес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постановления Администрации Калева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у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 внес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полнений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ферен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полнений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7329C753CAC3E97481EECA12F9EC44FA9A1890240F4FA2B52A9D3F2CIFg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46:00Z</dcterms:created>
  <dc:creator>Калевала</dc:creator>
  <dc:description/>
  <cp:keywords/>
  <dc:language>en-US</dc:language>
  <cp:lastModifiedBy>user11213</cp:lastModifiedBy>
  <cp:lastPrinted>2019-01-28T16:06:00Z</cp:lastPrinted>
  <dcterms:modified xsi:type="dcterms:W3CDTF">2023-04-18T06:46:00Z</dcterms:modified>
  <cp:revision>2</cp:revision>
  <dc:subject/>
  <dc:title> </dc:title>
</cp:coreProperties>
</file>