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алевальского 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6-р от 11.09.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Всероссийского Дня бега «Кросс нации – 2018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евальском муниципальном райо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день бега «Кросс Нации» (далее – Соревнования) проводится в соответствии с Календарным планом физкультурно – оздоровительных и спортивно – массовых мероприятий Калевальского муниципального района на 2018 год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Цели и 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влечение населения к регулярным занятиям физической культур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паганды физической культуры и спорта среди населения Калеваль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ы здорового образа жизни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е руководство подготовкой и проведением соревнован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Администрация Калевальского муниципального района при содействии  МБУ ДО «Калевальская районная детско – юношеская спортивная школа», МБУ Калевальская СОШ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роки и место проведе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оревнования проводятся 15 сентября 2018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. Калевала, лыжная трасса ДЮСШ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и выдача стартовых номеров: с 10.30 до 11.30 часов в здании МБУ ДО «Калевальская РДЮСШ» по адресу п. Калевала, ул. Арви Нумми, д.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церемония открытия и старт  в 12:00 на лыжной трассе ДЮСШ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b/>
          <w:bCs/>
          <w:color w:val="000000"/>
          <w:sz w:val="24"/>
          <w:szCs w:val="24"/>
        </w:rPr>
        <w:t>5. Участники соревнова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все желающие независимо от возраста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b/>
          <w:sz w:val="24"/>
          <w:szCs w:val="24"/>
        </w:rPr>
        <w:t>6. Программа соревнований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 сентября  2018 года: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1-го забега, дистанция 100м (дошкольн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2-го забега, дистанция 300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1-2 классов: девочки, мальч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3-го  забега, дистанция 500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3-4 классов: девочки, мальч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4-го  забега, дистанция 1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5-6 классов: девочки, мальч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5-го  забега, дистанция 1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7-11 классов: девушки, юно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т 6-го  забега, дистанция 1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енщины и мужчины старше 18 лет)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Организаторы оставляют за собой право вносить изменения в программу (увеличивать количество забегов или объединять забеги) в зависимости от количества заявленных участников и погодных услов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Награждение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на финише получают сертификат участника Всероссийского Дня бега «Кросс Нации – 2018».</w:t>
      </w:r>
    </w:p>
    <w:p>
      <w:pPr>
        <w:pStyle w:val="Style15"/>
        <w:ind w:firstLine="36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ники будут определены и отмечены в следующих номинациях: «Самый спортивный класс» (не менее 3-х человек), «Самая спортивная семейная команда», «Самая спортивная организация», «Самый юный участник» (среди девочек и мальчиков), «Самый старший участник» (среди женщин и мужч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de-D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сходы, связанные с проведением соревнований (награждение) за счет средств местного бюджета по разделу «Физическая культура и спо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Контактная информация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социальной и молодежной политики Администрации Калевальского муниципального района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Грошева Светлана Леонидовна, т</w:t>
      </w:r>
      <w:r>
        <w:rPr>
          <w:sz w:val="24"/>
          <w:szCs w:val="24"/>
          <w:lang w:val="de-DE"/>
        </w:rPr>
        <w:t>елефон</w:t>
      </w:r>
      <w:r>
        <w:rPr>
          <w:sz w:val="24"/>
          <w:szCs w:val="24"/>
        </w:rPr>
        <w:t>: (81454)417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de-DE"/>
        </w:rPr>
        <w:t>Настоящее положение является вызовом на соревнования</w:t>
      </w:r>
      <w:r>
        <w:rPr>
          <w:b/>
          <w:bCs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2:00Z</dcterms:created>
  <dc:creator>Маршбюро</dc:creator>
  <dc:description/>
  <cp:keywords/>
  <dc:language>en-US</dc:language>
  <cp:lastModifiedBy>осп</cp:lastModifiedBy>
  <cp:lastPrinted>2015-12-31T10:28:00Z</cp:lastPrinted>
  <dcterms:modified xsi:type="dcterms:W3CDTF">2018-09-12T14:12:00Z</dcterms:modified>
  <cp:revision>11</cp:revision>
  <dc:subject/>
  <dc:title> </dc:title>
</cp:coreProperties>
</file>