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______ А.А.Глад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______ А.А.Гладий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5 года</w:t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76"/>
        <w:gridCol w:w="7088"/>
        <w:gridCol w:w="2693"/>
        <w:gridCol w:w="992"/>
        <w:gridCol w:w="3260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-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Ёлочная игрушка – Вар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культуры пгт.Калевал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 ДО «Калевальский РДД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О.А.Пискунова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Кухня народов России. Дегустация блюд «Кулинар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инженера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Биль Ж.М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смотр «за землю русскую, за веру православну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В единстве -си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м культуры пгт.Калев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. Никитина Л.А., Концевая С.И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здничные мероприятия, посвященные Дню народного един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селенные пункты района (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молодежной политики. </w:t>
            </w:r>
            <w:r>
              <w:rPr/>
              <w:t>Никит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snapToGrid w:val="false"/>
              <w:rPr/>
            </w:pPr>
            <w:r>
              <w:rPr/>
              <w:t>МБУ ДО «Калевальская РДМШ» Сабурова Н.В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-09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тнографический 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инженера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мирный день молодежи «Молодежный кв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7,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8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конкурс «Золотые ручки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евальский Р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 ДО «Калеваль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.А.Пискунова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1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з-игра «Главный Волшебник»  День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евальский Р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 ДО «Калеваль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.А.Пискунова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командная игра, посвященная Дню народного единства и Международному дню коренных народов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культуры пгт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Предметы старины дале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инженера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культуры пгт.Калев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Сельские дома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КС» Кураш О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ерсональная выставка Владислава Шаповалова «В объективе Калева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Передвижная выставка из Национального музея «Фронт лесов и боло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ыставка «Забытые деревни Калеваль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ыставка «Ухта-Калев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2" name="Рукописный ввод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6" coordsize="1,1" path="m0,0l0,0e" stroked="t" o:allowincell="t" style="position:absolute;margin-left:204.5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2070</wp:posOffset>
                      </wp:positionV>
                      <wp:extent cx="13335" cy="13335"/>
                      <wp:effectExtent l="6985" t="6985" r="5715" b="5715"/>
                      <wp:wrapNone/>
                      <wp:docPr id="3" name="Рукописный ввод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8" coordsize="1,1" path="m0,0l0,0e" stroked="t" o:allowincell="t" style="position:absolute;margin-left:206.95pt;margin-top:4.1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val="ru-RU" w:eastAsia="en-US"/>
              </w:rPr>
              <w:t>Занятие клуба выходного дня «</w:t>
            </w:r>
            <w:r>
              <w:rPr>
                <w:rFonts w:cs="Times New Roman"/>
                <w:lang w:val="en-US" w:eastAsia="en-US"/>
              </w:rPr>
              <w:t>Uhtuan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nakijaiset</w:t>
            </w:r>
            <w:r>
              <w:rPr>
                <w:rFonts w:cs="Times New Roman"/>
                <w:lang w:val="ru-RU"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Биль Ж.М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народного танца «Ilon hetki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ЗиннуроваЛ.С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ое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Клуб любителей игры на пятиструнном кан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Гладышев Ю.А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0180</wp:posOffset>
                      </wp:positionV>
                      <wp:extent cx="13335" cy="13335"/>
                      <wp:effectExtent l="6985" t="6985" r="5715" b="5715"/>
                      <wp:wrapNone/>
                      <wp:docPr id="4" name="Рукописный ввод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6" coordsize="1,1" path="m0,0l0,0e" stroked="t" o:allowincell="t" style="position:absolute;margin-left:167.35pt;margin-top:13.4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70180</wp:posOffset>
                      </wp:positionV>
                      <wp:extent cx="14605" cy="13335"/>
                      <wp:effectExtent l="6985" t="6985" r="5715" b="5715"/>
                      <wp:wrapNone/>
                      <wp:docPr id="5" name="Рукописный ввод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7" coordsize="5,1" path="m4,0c3,0,1,0,0,0e" stroked="t" o:allowincell="t" style="position:absolute;margin-left:169.6pt;margin-top:13.4pt;width:1.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6" name="Рукописный вво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8" coordsize="1,1" path="m0,0l0,0e" stroked="t" o:allowincell="t" style="position:absolute;margin-left:269.9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7" name="Рукописный ввод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9" coordsize="1,1" path="m1,0l1,0e" stroked="t" o:allowincell="t" style="position:absolute;margin-left:268.7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8" name="Рукописный ввод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0" coordsize="1,1" path="m0,0l0,0e" stroked="t" o:allowincell="t" style="position:absolute;margin-left:293.3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9" name="Рукописный ввод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1" coordsize="1,1" path="m1,0l1,0e" stroked="t" o:allowincell="t" style="position:absolute;margin-left:295.1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10" name="Рукописный ввод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4" coordsize="1,1" path="m0,0l0,0e" stroked="t" o:allowincell="t" style="position:absolute;margin-left:301.1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8260</wp:posOffset>
                      </wp:positionV>
                      <wp:extent cx="13335" cy="13335"/>
                      <wp:effectExtent l="6985" t="6985" r="5715" b="5715"/>
                      <wp:wrapNone/>
                      <wp:docPr id="11" name="Рукописный ввод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5" coordsize="1,1" path="m1,0l1,0e" stroked="t" o:allowincell="t" style="position:absolute;margin-left:303.5pt;margin-top:3.8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lang w:val="ru-RU" w:eastAsia="en-US" w:bidi="ar-SA"/>
              </w:rPr>
              <w:t>Работа театральной студии «МК</w:t>
            </w:r>
            <w:r>
              <w:rPr>
                <w:rFonts w:cs="Times New Roman"/>
                <w:kern w:val="0"/>
                <w:lang w:val="en-US" w:eastAsia="en-US" w:bidi="ar-SA"/>
              </w:rPr>
              <w:t>S</w:t>
            </w:r>
            <w:r>
              <w:rPr>
                <w:rFonts w:cs="Times New Roman"/>
                <w:kern w:val="0"/>
                <w:lang w:val="ru-RU" w:eastAsia="en-US" w:bidi="ar-SA"/>
              </w:rPr>
              <w:t>» (</w:t>
            </w:r>
            <w:r>
              <w:rPr>
                <w:rFonts w:cs="Times New Roman"/>
                <w:kern w:val="0"/>
                <w:lang w:val="en-US" w:eastAsia="en-US" w:bidi="ar-SA"/>
              </w:rPr>
              <w:t>muamon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kielen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ailyttajat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 w:eastAsia="en-US"/>
              </w:rPr>
            </w:pPr>
            <w:r>
              <w:rPr>
                <w:lang w:val="ru-RU" w:eastAsia="en-US"/>
              </w:rPr>
              <w:t>Кулинарные мастер класы, мастер классы по по народным кук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 инженера Мобе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Биль Ж.М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бота волонтерского объединение «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  <w:lang w:val="ru-RU"/>
              </w:rPr>
              <w:t>ра» (помощь бойцам, находящимся в зоне специальной военной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седание комиссии по рас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алевала ул. Советская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, градостроительства и землеполь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артунен С.Р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рсия по музейной экспозиции по проекту «Маленький человек на большой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Подготовка материала для онлайн-публикаций в соц.сетях к 80-летию Победы таких рубрик как «80 лет Победы» и «Лица Победы». И других онлайн руб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kalevalatalo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kalevalatalo2022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Экскурсии по музейной экспозиции Дома инженера Моберга, в Музей-типографию, в Музей рунопе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:00-17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В.В.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Г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ГиЗ</w:t>
            </w:r>
          </w:p>
          <w:p>
            <w:pPr>
              <w:pStyle w:val="Normal"/>
              <w:snapToGrid w:val="false"/>
              <w:rPr/>
            </w:pPr>
            <w:r>
              <w:rPr/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Ю.А.</w:t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ькова Е.Ю.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опекунов и опекаемых.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семей, состоящих на учёте 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оциальной и молодежной политики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. Советская,11</w:t>
            </w:r>
          </w:p>
          <w:p>
            <w:pPr>
              <w:pStyle w:val="Normal"/>
              <w:snapToGrid w:val="false"/>
              <w:rPr/>
            </w:pPr>
            <w:r>
              <w:rPr/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/>
            </w:pPr>
            <w:r>
              <w:rPr/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/>
            </w:pPr>
            <w:r>
              <w:rPr/>
              <w:t>Уланова М.В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4" w:right="-158" w:firstLine="104"/>
              <w:rPr/>
            </w:pPr>
            <w:r>
              <w:rPr/>
              <w:t>Начальники отделов</w:t>
            </w:r>
          </w:p>
        </w:tc>
      </w:tr>
    </w:tbl>
    <w:p>
      <w:pPr>
        <w:pStyle w:val="Style21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tabs>
          <w:tab w:val="clear" w:pos="708"/>
          <w:tab w:val="left" w:pos="1185" w:leader="none"/>
        </w:tabs>
        <w:spacing w:before="0" w:after="16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сполнитель: Корнилова К.Ю.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levalatalo" TargetMode="External"/><Relationship Id="rId3" Type="http://schemas.openxmlformats.org/officeDocument/2006/relationships/hyperlink" Target="https://vk.com/kalevalatalo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7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5-10-14T11:06:00Z</cp:lastPrinted>
  <dcterms:modified xsi:type="dcterms:W3CDTF">2025-10-14T08:06:00Z</dcterms:modified>
  <cp:revision>6</cp:revision>
  <dc:subject/>
  <dc:title>План работы</dc:title>
</cp:coreProperties>
</file>