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shd w:fill="F9F9F9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инистерство сельского и  рыбного хозяйства Республики Карелия информирует о начале отбора претендентов на получение субсидии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130"/>
        <w:gridCol w:w="2457"/>
      </w:tblGrid>
      <w:tr>
        <w:trPr>
          <w:tblHeader w:val="true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убсиди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день приема документов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еализацию мероприятий по содействию достижению целевых показателей региональных программ развития агропромышленного комплекс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словии содержания племенного маточного поголовья сельскохозяйственных животных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апрел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словии содержания (по состоянию на 1 января текущего финансового года) племенных быков-производителей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апрел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словии приобретения семени племенных быков-производителей молочного направлени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ктябр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словии оказания услуг по искусственному осеменению крупного рогатого скота крестьянским (фермерским) хозяйствам, индивидуальным предпринимателям и хозяйствам населени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ктябр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  1 гектар посевной площади, занятой кормовыми культурами на территории, отнесенной к районам Крайнего Севера и приравненным к ним местностям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апрел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гектар посевной площади, занятой под сельскохозяйственными культурами, засеваемой элитными семенам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апрел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по кредитам (займам), полученным до 31 декабря 2016 года гражданами, ведущими личное подсобное хозяйство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апрел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 на случай утраты (гибели) в области животноводств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апрел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 в области растениеводства при страховании рисков утраты (гибели) урожая сельскохозяйственной культуры (зерновых, зернобобовых, кормовых, картофеля, овощей, ягодных), посадок многолетних насаждений (ягодные)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апрел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мероприятия по поддержке племенного крупного рогатого скота мясного направлени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еализацию мероприятий по предоставлению 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прел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приобретение племенного молодняка крупного рогатого скота молочного направлени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октябр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компенсацию части первоначального взноса по приобретению предметов лизинга сельскохозяйственной техники, специализированного автотранспорта и технологического оборудовани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мероприятия по реализации инвестиционных проектов в агропромышленном комплексе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приобретение новой техники, машин, оборудовани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мероприятия по поддержке доходности в области животноводств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словии содержания дойного стада коров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рт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словии увеличения поголовья дойного стада коров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юл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мероприятия по закладке многолетних ягодных и (или) ягодных кустарниковых насаждений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л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разработку проектно-сметной документации на реконструкцию мелиоративных систем общего и индивидуального пользовани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л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еализацию мероприятий по мелиорации земель сельскохозяйственного назначени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идромелиоративных мероприятий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н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технических мероприятий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л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мероприятия по повышению почвенного плодороди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словии приобретения минеральных удобрений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словии приобретения известковых материалов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словии вовлечения в оборот неиспользуемых земель сельскохозяйственного назначения за счет проведения мероприятий по расчистке от древесной и травянистой растительности, кочек, пней, мха, камней и иных предметов, первичной обработке почвы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разработку проектной документации на проведение культуртехнических мероприятий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арта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мероприятия по развитию альтернативных видов животноводства в малых формах хозяйствовани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грантовую поддержку сельскохозяйственных потребительских кооперативов в области аквакультуры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мероприятия по поддержке профессиональных кадров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</w:tr>
    </w:tbl>
    <w:p>
      <w:pPr>
        <w:pStyle w:val="Style14"/>
        <w:shd w:fill="F9F9F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 претендентов проводится в соответствии с Порядком предоставления из бюджета Республики Карелия субсидий на поддержку агропромышленного комплекса Республики Карелия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м постановлением Правительства Республики Карелия от  8 февраля 2017 года № 50-П,  приказом Министерства сельского, рыбного и охотничьего хозяйства Республики Карелия 16 февраля 2017 года № 38 «Об утверждении Порядка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для предоставления из бюджета Республики Карелия субсидий на поддержку агропромышленного комплекса Республики Карелия, в том числе источником финансового обеспечения которых являются средства федерального бюджета» и приказом Министерства сельского и рыбного хозяйства Республики Карелия от     12 февраля 2018 года № 45 «О проведении отбора претендентов для предоставления субсидий в 2018 году»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525252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ate">
    <w:name w:val="date"/>
    <w:basedOn w:val="Normal"/>
    <w:qFormat/>
    <w:pPr/>
    <w:rPr>
      <w:rFonts w:ascii="Arial" w:hAnsi="Arial" w:cs="Arial"/>
      <w:color w:val="52525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54:00Z</dcterms:created>
  <dc:creator>Харитонова Людмила Викторовна</dc:creator>
  <dc:description/>
  <cp:keywords/>
  <dc:language>en-US</dc:language>
  <cp:lastModifiedBy>Toshiba</cp:lastModifiedBy>
  <cp:lastPrinted>2018-03-19T13:00:00Z</cp:lastPrinted>
  <dcterms:modified xsi:type="dcterms:W3CDTF">2018-03-19T14:43:00Z</dcterms:modified>
  <cp:revision>16</cp:revision>
  <dc:subject/>
  <dc:title/>
</cp:coreProperties>
</file>