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грамма Съезда предпринимателей Республики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марта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етрозаводск, пр. Ленина, д.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оркинг-центр Точка кип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29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л «Ладог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:00 – 10: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риветственное слово Заместителя Премьер-министр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ительства Республики Карелия – Министра экономического развития и промышленности Республики Карелия</w:t>
              <w:tab/>
              <w:t xml:space="preserve">Дмитрия Андреевича Родионов </w:t>
            </w:r>
          </w:p>
        </w:tc>
      </w:tr>
      <w:tr>
        <w:trPr>
          <w:trHeight w:val="14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:10 – 11: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зентация «О мерах государственной поддержки субъектов агропромышленного комплекса в 2018 году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Министерство сельского и рыбного хозяйства Республики Карелия  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1:10 – 11:3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клад на тему «Негосударственные поставщики социальных услуг в Республике Карелия: опыт сотрудничества и новые возможности развития в сфере социального обслуживания граждан»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Министерство социальной защиты Республики Карелия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1:30 – 13:0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тратегическая секция (круглый стол) «Меры государственной поддержки в сфере творческих индустрий (ремесла, народные художественные промыслы, дизайн)»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Министерство культуры Республики Карелия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:00 – 14:0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фе-брей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:00 – 14:2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ранчайзинг это просто. Презентация франшизы СДЭ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:20 – 17:0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ция «Туризм как фактор устойчивого роста региона»: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еры государственной поддержки в сфере туризма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езентация проекта Концепции федеральной целевой  программы, предусматривающей реализацию мероприятий по созданию туристских кластеров в РФ, начиная с 2019 г.,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еализация на территории РК межрегионального историко-культурного и туристского проекта «Серебряное ожерелье  России»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авовые аспекты сферы туризм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Управление по туризму Республики Карелия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:00 – 17: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ведение итогов Съезда предпринимателей Республики Карел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Министерство экономического развития и промышленности Республики Карелия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л «Онего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:10 – 10:4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зентация Плана реализации программы «Ты-предприниматель» на 2018-2020 годы в Республике Карелия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Министерство по делам молодежи, физической культуре и спорту Республики Карел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:40 – 12:0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ция «О мерах поддержки малого и среднего предпринимательства, реализуемых через организации инфраструктуры поддержки малого и среднего предпринимательства Республики Карелия»</w:t>
            </w:r>
            <w:r>
              <w:rPr>
                <w:rFonts w:eastAsia="Calibri"/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:40 – 11:0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оклад «Деятельность АО «Корпорация развития Республики Карелия»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Акционерное общество «Корпорация развития Республики Карелия»</w:t>
            </w:r>
          </w:p>
        </w:tc>
      </w:tr>
      <w:tr>
        <w:trPr>
          <w:trHeight w:val="19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:00 – 11:3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зентация «Образовательные программы, тренинги АО «Корпорация «МСП». Услуги Центра поддержки предпринимательства Республики Карелия и план образовательных мероприятий на 2018 год»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Центр поддержки предпринимательства Республики Карелия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1:30 – 11:4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зентация «Поддержка экспортно-ориентированных субъектов малого и среднего предпринимательства в Республике Карелия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Центр координации поддержки экспортно-ориентированных субъектов малого и среднего предпринимательства Республики Карелия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:40 – 12:0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лад «Кредитно-гарантийная поддержка в Республике Карелия»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Фонд по содействию кредитованию субъектов малого и среднего предпринимательства Республики Карелия (микрокредитная компания)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:00 – 13:0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«Банковский час» (свободная презентация продуктов банков для субъектов малого и среднего предпринимательства)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Карельские отделения банк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:00 – 14:0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фе-брейк</w:t>
            </w:r>
          </w:p>
        </w:tc>
      </w:tr>
      <w:tr>
        <w:trPr>
          <w:trHeight w:val="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:00 – 14:5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работы секции «О мерах поддержки малого и среднего предпринимательства, реализуемых через организации инфраструктуры поддержки малого и среднего предпринимательства Республики Карелия»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:00 – 14:3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ейшие механизмы государственной поддержки субъектов малого и среднего предпринимательства и инвестиционной деятельности в Республике Карелия: прямой диалог с властью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Министерство экономического развития Республики Карелия </w:t>
            </w:r>
          </w:p>
        </w:tc>
      </w:tr>
      <w:tr>
        <w:trPr>
          <w:trHeight w:val="9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:30 – 14:4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ведение итогов работы секции. Ответы на вопрос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Министерство экономического развития Республики Карелия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:45 – 15:0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История успеха» (выступление субъектов малого и среднего предпринимательства – получателей государственной поддержки в Республике Карелия)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:00 – 16:0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учающий семинар для предпринимателей, посвященный теме добровольной сертификации продук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«Добровольная сертификация как инструмент повышения конкурентоспособности товаров местных товаропроизводителей»  - </w:t>
            </w:r>
            <w:r>
              <w:rPr>
                <w:rFonts w:eastAsia="Calibri"/>
                <w:i/>
                <w:sz w:val="28"/>
                <w:szCs w:val="28"/>
              </w:rPr>
              <w:t>Министерство экономического развития и промышленности республики Карелия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Директор департамента формирования и ведения банка данных «Продукция России» ФГУП «Стандартинформ», кандидат технических наук, доцент Берновский Юрий Наумович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:00 – 17:0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240"/>
              <w:jc w:val="both"/>
              <w:rPr>
                <w:rFonts w:eastAsia="Calibri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 xml:space="preserve">«Обзор актуальных изменений законодательства по вопросам взаимодействия предпринимателей и контрольно-надзорных органов. Ответы на вопросы предпринимателей» </w:t>
            </w:r>
          </w:p>
          <w:p>
            <w:pPr>
              <w:pStyle w:val="Heading1"/>
              <w:spacing w:lineRule="atLeast" w:line="288" w:before="0" w:after="240"/>
              <w:jc w:val="both"/>
              <w:rPr/>
            </w:pPr>
            <w:r>
              <w:rPr>
                <w:rFonts w:eastAsia="Calibri"/>
                <w:b w:val="false"/>
                <w:bCs w:val="false"/>
                <w:i/>
                <w:kern w:val="0"/>
                <w:sz w:val="28"/>
                <w:szCs w:val="28"/>
                <w:lang w:val="ru-RU" w:eastAsia="ru-RU"/>
              </w:rPr>
              <w:t>Уполномоченный по защите прав предпринимателей Республики Карелия</w:t>
            </w:r>
            <w:r>
              <w:rPr>
                <w:rFonts w:eastAsia="Calibri"/>
                <w:i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Calibri"/>
                <w:b w:val="false"/>
                <w:bCs w:val="false"/>
                <w:i/>
                <w:kern w:val="0"/>
                <w:sz w:val="28"/>
                <w:szCs w:val="28"/>
                <w:lang w:val="ru-RU" w:eastAsia="ru-RU"/>
              </w:rPr>
              <w:t>Гнетова Елена Георгиевна</w:t>
            </w:r>
            <w:r>
              <w:rPr>
                <w:rFonts w:eastAsia="Calibri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 xml:space="preserve">. </w:t>
            </w:r>
          </w:p>
        </w:tc>
      </w:tr>
    </w:tbl>
    <w:p>
      <w:pPr>
        <w:pStyle w:val="Normal"/>
        <w:ind w:left="8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14:00Z</dcterms:created>
  <dc:creator>User</dc:creator>
  <dc:description/>
  <dc:language>en-US</dc:language>
  <cp:lastModifiedBy>Захарова Наталья Александровна</cp:lastModifiedBy>
  <cp:lastPrinted>2018-02-19T17:05:00Z</cp:lastPrinted>
  <dcterms:modified xsi:type="dcterms:W3CDTF">2018-02-26T08:14:00Z</dcterms:modified>
  <cp:revision>2</cp:revision>
  <dc:subject/>
  <dc:title/>
</cp:coreProperties>
</file>