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81025" cy="7423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СПУБЛИКА 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"КАЛЕВАЛЬСКИЙ  НАЦИОНАЛЬНЫЙ  РАЙОН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 xml:space="preserve">АДМИНИСТРАЦИЯ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>КАЛЕВАЛЬСКОГО  МУНИЦИПАЛЬНОГО РАЙОНА</w:t>
      </w:r>
    </w:p>
    <w:p>
      <w:pPr>
        <w:pStyle w:val="Normal"/>
        <w:ind w:left="-54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17.01.2018 г. №  2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п. Калева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tbl>
      <w:tblPr>
        <w:tblW w:w="4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980" w:hRule="atLeast"/>
        </w:trPr>
        <w:tc>
          <w:tcPr>
            <w:tcW w:w="43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Порядка и сроков предоставлении, рассмотрения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Калевальского городского посел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ind w:left="-180" w:firstLine="8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4,5 статьи 264.2.5 Бюджетного кодекса Российской Федерации </w:t>
      </w:r>
    </w:p>
    <w:p>
      <w:pPr>
        <w:pStyle w:val="Normal"/>
        <w:ind w:left="-1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Калевальского муниципального района, ПОСТАНОВЛЯЕТ:</w:t>
      </w:r>
    </w:p>
    <w:p>
      <w:pPr>
        <w:pStyle w:val="Style18"/>
        <w:numPr>
          <w:ilvl w:val="0"/>
          <w:numId w:val="2"/>
        </w:numPr>
        <w:ind w:left="-142" w:firstLine="322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й Порядок  и сроки предоставления, рассмотрения и оценки предложений заинтересованных лиц о включении дворовой территории в  муниципальную программу «Формирование современной  городское среды на территории Калевальского муниципального района»</w:t>
      </w:r>
    </w:p>
    <w:p>
      <w:pPr>
        <w:pStyle w:val="Normal"/>
        <w:numPr>
          <w:ilvl w:val="0"/>
          <w:numId w:val="2"/>
        </w:numPr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ое постановление подлежит опубликованию в официальном бюллетене «Вестник муниципального образования «Калевальский национальный район» и размещению на официальном сайте района в сети Интернет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ГлавыАдминистрации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вальского муниципального района</w:t>
        <w:tab/>
        <w:t xml:space="preserve">                                                                И.В. Кузьмина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Батина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ылка: дело-1, ОПРТ-1, Шендеров Е.В.-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валь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 от 17.01.2018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и сроки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Калевальского городского поселения»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роцедуру и сроки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Калевальского муниципального района» (далее – муниципальная программа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предложениями заинтересованных лиц о включении дворовой территории в муниципальную программу в настоящем Порядке подразумеваются проекты, направленные на благоустройство дворовых территорий многоквартирных домов, ответственность за реализацию которых несёт администрация Калевальского муниципального района в текущем году (далее – проект, администрация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нансовое обеспечение проектов составляют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редства бюджета Республики Карелия, предусмотренные на софинансирование муниципальной программы (далее – средства бюджета Республики Карелия)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редства бюджета муниципального образования, предусмотренные на софинансирование муниципальной программы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езвозмездные поступления от физических и юридических лиц, предусмотренные на софинансирование муниципальной программы, направляемые на проведение следующих видов работ, входящих в Перечень видов работ по благоустройству дворовых территорий многоквартирных домов согласно Приложению №1 к настоящему Порядку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ных в минимальный перечень работ по благоустройству дворовых территорий многоквартирных домов – без установления размера;        в случае принятия собственниками помещений в многоквартирном доме решения о софинансировании указанных работ, размер средств определяется решением общего собрания собственников помещений в многоквартирном доме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ных в дополнительный перечень работ по благоустройству дворовых территорий многоквартирных домов – в размере не менее 3 процентов от размера средств, указанных в подпункте «а» настоящего пункта, и направляемых на их проведени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ём и рассмотрение проектов осуществляет администрац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ключение проектов в муниципальную программу формирования современной городской среды   осуществляется по итогам конкурса на основании оценки проектов (далее – конкурс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звещение о проведении конкурса размещается администрацией на информационных стендах, официальном сайте http://www.visitkalevala.ru/ в течение 7 календарных дней со дня принятия им решения о его проведени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звещении о проведении конкурса указываются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, местонахождение, почтовый адрес, адрес электронной почты и контактный телефон администраци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начала и дата окончания приема проектов, перечень представляемых документов, место подачи проектов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ебования к проектам, критерии их отбор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ценку проектов, подведение итогов конкурса осуществляет общественная комиссия, состав которой утверждается администрацией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 общественной комиссии в обязательном порядке включаются представители органов местного самоуправления, политических партий и движений, общественных организаций, иные лица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едставление проекта в администрацию осуществляется уполномоченным представителем многоквартирного дома (далее –уполномоченный представитель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воровая территория относится к двум и более многоквартирным домам, то решением общего собрания собственников помещений каждого многоквартирного дома определяется один уполномоченный представитель, действующий в интересах всех многоквартирных домов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ля участия в конкурсе уполномоченный представитель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ет администрацию в письменной форме о дате проведения общего собрания собственников помещений в многоквартирном доме, на котором планируется рассмотрение вопросов, связанных с участием в муниципальной программе, не позднее чем за 7 дней до даты его проведени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 до 20 марта представляет проект в администрацию в электронном виде и на бумажном носител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м представителем может быть представлен один проект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ект включает в себя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ку по форме в соответствии с приложением №2 к настоящему Порядку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токолы общих собраний собственников помещений в каждом многоквартирном доме, решений собственников каждого здания и сооружения, образующих дворовую территорию, оформленные в соответствии с законодательством Российской Федерации, содержащие в том числе информацию по следующим вопросам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ключении дворовой территории в муниципальную программу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абот по благоустройству дворовой территори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и доля финансового и трудового участия заинтересованных лиц в реализации мероприятий по благоустройству дворовой территори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 о включении/не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, и об определении источников финансирования на их содержание в случае включения указанного имущества в проект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(представители) домов, уполномоченных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пию утвержденной локальной сметы (сводного сметного расчета) на работы (услуги) в рамках проект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отографии дворовой территории, характеризующие текущее состояние уровня благоустройств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ые документы, позволяющие наиболее полно описать проект (по желанию уполномоченного представителя)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пись документов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ступившие проекты регистрируются администрацией в день поступления в журнале регистрации проектов с присвоением номера, указанием даты и времени поступления проект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Администрация в течение 7 календарных дней со дня окончания приема проектов рассматривает их на соответствие требованиям, установленным настоящим Порядком, и принимает решение о допуске проекта к участию в конкурсе или об отказе в допуск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азанном решении должна содержаться следующая информация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щее количество поступивших проектов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ремя и место рассмотрения проектов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екты, допущенные к участию в конкурсе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екты, не допущенные к участию в конкурсе, с указанием причин отказ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решения направляется уполномоченному представителю в течение 3 рабочих дней со дня принятия реше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полномоченный представитель, направивший проект, вправе отозвать его в любое время до окончания срока подачи проектов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оекты, соответствующие требованиям настоящего Порядка, направляются администрацией в общественную комиссию не позднее 28 март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бщественная комиссия определяет победителей конкурса в срок до 5 апреля. Оценка проектов проводится по критериям в соответствии с приложением №3. За каждый из критериев общественная комиссия присваивает проектам баллы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Итоговая оценка проекта рассчитывается по следующей формуле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82115" cy="48704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 - итоговая оценка по одному проекту в баллах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есовое значение соответствующего (i) критер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4638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ценка, выставляемая членом конкурсной комиссии по соответствующему (i) критерию в баллах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количество критериев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ценки проекта заносятся членами конкурсной комиссии в оценочный лист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105"/>
      <w:bookmarkEnd w:id="0"/>
      <w:r>
        <w:rPr>
          <w:rFonts w:cs="Times New Roman" w:ascii="Times New Roman" w:hAnsi="Times New Roman"/>
          <w:sz w:val="24"/>
          <w:szCs w:val="24"/>
        </w:rPr>
        <w:t>16. По результатам оценки проектов общественная комиссия формирует в пределах лимитов бюджетных средств, предусмотренных на софинансирование муниципальной программы, перечень проектов-победителей путем включения в него проектов, набравших наибольшее количество баллов, который оформляется в течение 5 календарных дней протоколом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ном количестве баллов в указанный перечень включаются проекты с более ранней датой и временем поступления в администрацию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достаточности средств бюджета Республики Карелия на софинансирование проекта общественная комиссия вправе принять решение о его включении в перечень проектов-победителей при соблюдении условия о его частичном софинансировани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Указанный в </w:t>
      </w:r>
      <w:hyperlink w:anchor="P10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 протокол размещается на информационных стендах пос. Калевала, официальном сайте  http://www.visitkalevala.ru/ в течение 10 рабочих дней со дня его оформле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Администрация в течение 3 рабочих дней со дня оформления указанного в </w:t>
      </w:r>
      <w:hyperlink w:anchor="P10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 протокола направляет его в Министерство строительства, жилищно-коммунального хозяйства и энергетики Республики Карел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 случае возникновения при реализации проекта экономии средств по итогам размещения заказов на приобретение товаров, выполнение работ, оказание услуг для муниципальных нужд, уполномоченный представитель многоквартирного дома может внести изменения в проект, включив в него дополнительные мероприятия, направленные на реализацию проекта, по согласованию с администрацие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представитель  направляет в администрацию следующие документы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ление по форме в соответствии с приложением №4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ю утвержденной локальной сметы (сводного сметного расчета) на работы (услуги) в рамках проект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роекты, представленные для участия в конкурсе по истечении срока подачи проектов, уполномоченным представителям не возвращаются.</w:t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/>
        <w:ind w:left="4395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и срокам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Normal"/>
        <w:widowControl w:val="false"/>
        <w:autoSpaceDE w:val="false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 по благоустройствудворовых территорий многоквартирных дом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инимальный перечень работ по благоустройству дворовых территорий многоквартирных дом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дворовых проез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освещения дворовых территор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ка скамеек</w:t>
            </w:r>
          </w:p>
        </w:tc>
      </w:tr>
      <w:tr>
        <w:trPr>
          <w:trHeight w:val="4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ка урн для мус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полнительный перечень работ по благоустройству дворовых территорий многоквартирных дом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удование детских и (или) спортивных площад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удование автомобильных парков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еленение территор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виды рабо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10696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999"/>
        <w:gridCol w:w="240"/>
        <w:gridCol w:w="1120"/>
        <w:gridCol w:w="1120"/>
        <w:gridCol w:w="922"/>
        <w:gridCol w:w="1394"/>
        <w:gridCol w:w="23"/>
        <w:gridCol w:w="18"/>
        <w:gridCol w:w="975"/>
        <w:gridCol w:w="8"/>
        <w:gridCol w:w="1519"/>
        <w:gridCol w:w="239"/>
      </w:tblGrid>
      <w:tr>
        <w:trPr>
          <w:trHeight w:val="80" w:hRule="atLeast"/>
        </w:trPr>
        <w:tc>
          <w:tcPr>
            <w:tcW w:w="10457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55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RANGE!A1%3AJ182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ind w:left="5529" w:right="-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и срокам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.</w:t>
            </w:r>
          </w:p>
          <w:p>
            <w:pPr>
              <w:pStyle w:val="Normal"/>
              <w:spacing w:lineRule="auto" w:line="240" w:before="0" w:after="0"/>
              <w:ind w:left="439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457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ЯВ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457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участие в конкурсе для включения дворовой территории в муниципальную программу формирования современной городской среды на 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358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Название проекта: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5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4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0457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название проекта в соответствии с протоколом собрания, сметной и технической документаци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78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Место реализации проекта: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0457" w:type="dxa"/>
            <w:gridSpan w:val="12"/>
            <w:tcBorders/>
            <w:shd w:fill="FFFFFF" w:val="clear"/>
          </w:tcPr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4"/>
              <w:gridCol w:w="250"/>
            </w:tblGrid>
            <w:tr>
              <w:trPr>
                <w:trHeight w:val="314" w:hRule="atLeast"/>
              </w:trPr>
              <w:tc>
                <w:tcPr>
                  <w:tcW w:w="1077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.1. Адрес многоквартирного дома:</w:t>
                  </w:r>
                </w:p>
              </w:tc>
              <w:tc>
                <w:tcPr>
                  <w:tcW w:w="25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077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аселенный пункт: _____________________________________________________</w:t>
                  </w:r>
                </w:p>
                <w:p>
                  <w:pPr>
                    <w:pStyle w:val="Normal"/>
                    <w:spacing w:before="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улица/проспект/пр.: ____________________________________________________</w:t>
                  </w:r>
                </w:p>
                <w:p>
                  <w:pPr>
                    <w:pStyle w:val="Normal"/>
                    <w:spacing w:before="0" w:after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ома, корпус: _______________________________________________________</w:t>
                  </w:r>
                </w:p>
              </w:tc>
              <w:tc>
                <w:tcPr>
                  <w:tcW w:w="25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077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.2. Информация об иных многоквартирных домах:</w:t>
                  </w:r>
                </w:p>
                <w:p>
                  <w:pPr>
                    <w:pStyle w:val="Normal"/>
                    <w:spacing w:before="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 случае если дворовая территория объединяет два или более многоквартирных дома, указываются адреса домов,не учтенных в п. 1,ФИО и контактные данные председателей советов домов (иных уполномоченных представителей домов)</w:t>
                  </w:r>
                </w:p>
                <w:p>
                  <w:pPr>
                    <w:pStyle w:val="Style18"/>
                    <w:numPr>
                      <w:ilvl w:val="0"/>
                      <w:numId w:val="4"/>
                    </w:numPr>
                    <w:spacing w:lineRule="auto" w:line="276" w:before="0" w:after="120"/>
                    <w:ind w:left="0" w:hanging="10"/>
                    <w:contextualSpacing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улица_________________________________________ дом______корпус____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ФИО (полностью): ______________________________________________________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актный телефон: _____________________________________________________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чтовый адрес: ________________________________________________________</w:t>
                  </w:r>
                </w:p>
                <w:p>
                  <w:pPr>
                    <w:pStyle w:val="Style18"/>
                    <w:numPr>
                      <w:ilvl w:val="0"/>
                      <w:numId w:val="4"/>
                    </w:numPr>
                    <w:spacing w:lineRule="auto" w:line="276" w:before="0" w:after="120"/>
                    <w:ind w:left="0" w:hanging="10"/>
                    <w:contextualSpacing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улица_________________________________________ дом______корпус____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ФИО (полностью): _______________________________________________________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актный телефон: _____________________________________________________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чтовый адрес: _________________________________________________________</w:t>
                  </w:r>
                </w:p>
                <w:p>
                  <w:pPr>
                    <w:pStyle w:val="Style18"/>
                    <w:numPr>
                      <w:ilvl w:val="0"/>
                      <w:numId w:val="4"/>
                    </w:numPr>
                    <w:spacing w:lineRule="auto" w:line="276" w:before="0" w:after="120"/>
                    <w:ind w:left="0" w:hanging="10"/>
                    <w:contextualSpacing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улица_________________________________________ дом______корпус____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ФИО (полностью): _______________________________________________________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актный телефон: _____________________________________________________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чтовый адрес: ________________________________________________________</w:t>
                  </w:r>
                </w:p>
                <w:p>
                  <w:pPr>
                    <w:pStyle w:val="Style18"/>
                    <w:spacing w:before="0" w:after="12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spacing w:before="0" w:after="120"/>
                    <w:ind w:left="0" w:hanging="0"/>
                    <w:contextualSpacing/>
                    <w:jc w:val="both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.3. Информация об объектах социальной инфраструктуры непосредственно вблизи дворовой территории</w:t>
                  </w:r>
                  <w:r>
                    <w:rPr>
                      <w:bCs/>
                      <w:sz w:val="24"/>
                      <w:szCs w:val="24"/>
                    </w:rPr>
                    <w:t xml:space="preserve"> (школьные (дошкольные учреждения), магазины, др.):</w:t>
                  </w:r>
                </w:p>
                <w:p>
                  <w:pPr>
                    <w:pStyle w:val="Style18"/>
                    <w:numPr>
                      <w:ilvl w:val="0"/>
                      <w:numId w:val="3"/>
                    </w:numPr>
                    <w:spacing w:lineRule="auto" w:line="276" w:before="0" w:after="120"/>
                    <w:ind w:left="0" w:hanging="10"/>
                    <w:contextualSpacing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_________________________________________________________________</w:t>
                  </w:r>
                </w:p>
                <w:p>
                  <w:pPr>
                    <w:pStyle w:val="Style18"/>
                    <w:numPr>
                      <w:ilvl w:val="0"/>
                      <w:numId w:val="3"/>
                    </w:numPr>
                    <w:spacing w:lineRule="auto" w:line="276" w:before="0" w:after="120"/>
                    <w:ind w:left="0" w:hanging="10"/>
                    <w:contextualSpacing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_________________________________________________________________</w:t>
                  </w:r>
                </w:p>
                <w:p>
                  <w:pPr>
                    <w:pStyle w:val="Style18"/>
                    <w:spacing w:lineRule="auto" w:line="276" w:before="0" w:after="120"/>
                    <w:ind w:left="0" w:hanging="0"/>
                    <w:contextualSpacing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0457" w:type="dxa"/>
            <w:gridSpan w:val="1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Численность проживающих собственников жилых помещений в многоквартирном дом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10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0457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В случае если в администрацию представляются два или более протокола общих собраний собственников помещений, то указывается численность проживающих собственников жилых помещений в данных многоквартирных домах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457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Описание проекта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10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0457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указываются первоочередные мероприятия по благоустройству, запланированные по проекту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457" w:type="dxa"/>
            <w:gridSpan w:val="1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Описание проблемы, на решение которой направлен проект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5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4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57" w:type="dxa"/>
            <w:gridSpan w:val="12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суть проблемы, ее негативные социально-экономические последствия, степень неотложности решения проблемы и т.д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57" w:type="dxa"/>
            <w:gridSpan w:val="12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457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Мероприятия по реализации проекта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57" w:type="dxa"/>
            <w:gridSpan w:val="1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указываются мероприятия, которые планируется выполнить в рамках проект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работ (услуг)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ая стоимость (рублей)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ентар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онтные работы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согласно сметной документации)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оборудования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кроме оборудования, которое вошло в строку «ремонтные работы»)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й контроль (не более 5% от стоимости проекта)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 (опис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пример, расходы на изготовление сметной документации)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10457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78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 Ожидаемые результаты: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45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104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57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указывается прогноз влияния реализации проект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38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 Наличие технической, проектной и сметной документации: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0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57" w:type="dxa"/>
            <w:gridSpan w:val="12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указывается существующая техническая, проектная и сметная документация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457" w:type="dxa"/>
            <w:gridSpan w:val="1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457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 Информация для оценки заявки на участие в конкурсном отбор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457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1. Планируемые источники финансирования мероприятий проекта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источников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  <w:br/>
              <w:t>(рублей)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й сумме проекта (%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 (указывается по согласованию с администрацией муниципального образования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– безвозмездные поступления от физических лиц (жителей) и юридических лиц на софинансирование работ из минимального перечня работ по благоустройству дворовых территорий многоквартирных до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в случае принятия собственниками помещений в многоквартирном доме решения о софинансировании указанных работ, размер средств определяется решением общего собрания собственников помещений в многоквартирном доме), в том числе: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физических лиц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юридических лиц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– безвозмездные поступления от физических лиц (жителей) и юридических лиц на софинансирование работ из дополнительного перечня работ по благоустройству дворовых территорий многоквартирных до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 менее 3 процентов от размера средств, указанных в пункте 4 настоящей таблицы, и направляемых на проведение работ из дополнительного перечня)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физических лиц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юридических лиц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из бюджета Республики Карел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457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457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2. Расшифровка безвозмездных поступлений от юридических лиц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57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расшифровывается сумма строки 2.2 таблицы 1 пункта. 4.1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2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ежный вклад, </w:t>
              <w:br/>
              <w:t>(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0457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 Население, которое будет регулярно пользоваться результатами от реализации проекта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10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6" w:hRule="atLeast"/>
        </w:trPr>
        <w:tc>
          <w:tcPr>
            <w:tcW w:w="10457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указываются группы населения, которые регулярно будут пользоваться результатами выполненного проекта (например, в случае установки детской площадки – это дети, проживающие в прилегающих многоквартирных домах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955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1. Количество человек:</w:t>
            </w:r>
          </w:p>
        </w:tc>
        <w:tc>
          <w:tcPr>
            <w:tcW w:w="2502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457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.2. Количество собственников жилых помещений, принявших участие в определении проблемы и подготовке проект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57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полняется на основании согласно протоколу общего собрания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0457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3. Участие населения в реализации проекта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10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457" w:type="dxa"/>
            <w:gridSpan w:val="12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описываются мероприятия и способы, с помощью которых население участвует в реализации проекта – неденежный вклад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457" w:type="dxa"/>
            <w:gridSpan w:val="12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457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 Расходы на эксплуатацию и содержание проектом на первый год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457" w:type="dxa"/>
            <w:gridSpan w:val="12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описываются необходимые расходы на эксплуатацию и содержание проекта на первый год после завершения реализации проекта с указанием того, кто будет предоставлять необходимые ресурсы (например, заработная плата, текущий ремонт, расходные материалы и т.д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0457" w:type="dxa"/>
            <w:gridSpan w:val="1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57" w:type="dxa"/>
            <w:gridSpan w:val="1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эксплуатации и содержанию муниципального имущества, предусмотренного проектом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из бюджета муниципального образования (руб. в год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юридических и физических лиц              (руб. в год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(руб. в год)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457" w:type="dxa"/>
            <w:gridSpan w:val="12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 Участие населения в обеспечении эксплуатации и содержании  проекта, после завершения реализации проекта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457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10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57" w:type="dxa"/>
            <w:gridSpan w:val="1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описываются мероприятия и способы, с помощью которых население будет участвовать в содержании и обеспечении эксплуатации проекта, после завершения реализации проект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0457" w:type="dxa"/>
            <w:gridSpan w:val="1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457" w:type="dxa"/>
            <w:gridSpan w:val="12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 Использование средств массовой информации или иных способов информирования населения при подготовке к реализации проекта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10457" w:type="dxa"/>
            <w:gridSpan w:val="1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10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0457" w:type="dxa"/>
            <w:gridSpan w:val="12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к заявке необходимо приложить документы (публикации, фото и т.д.), подтверждающие фактическое использование средств массовой информации или иных способов информирования населения (объявления, дополнительные встречи и т.д.) при подготовке к реализации проект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457" w:type="dxa"/>
            <w:gridSpan w:val="1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457" w:type="dxa"/>
            <w:gridSpan w:val="1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9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. Ожидаемый срок реализации проекта: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457" w:type="dxa"/>
            <w:gridSpan w:val="1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. Дополнительная информация и комментарии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10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457" w:type="dxa"/>
            <w:gridSpan w:val="12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ект поддержан на общем собрании собственников жилых помещений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0457" w:type="dxa"/>
            <w:gridSpan w:val="1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4478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проведения собрания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457" w:type="dxa"/>
            <w:gridSpan w:val="1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олномоченный представитель многоквартирного дома (домов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олжнос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председатель совета дома, председатель товарищества собственников жилья, другое)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__________________________________________________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7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955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.И.О. полностью)</w:t>
            </w:r>
          </w:p>
        </w:tc>
        <w:tc>
          <w:tcPr>
            <w:tcW w:w="98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78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:</w:t>
            </w:r>
          </w:p>
        </w:tc>
        <w:tc>
          <w:tcPr>
            <w:tcW w:w="5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78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5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78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 адрес:</w:t>
            </w:r>
          </w:p>
        </w:tc>
        <w:tc>
          <w:tcPr>
            <w:tcW w:w="5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0457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4478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br w:type="page"/>
      </w: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и срокам представления, рассмотрения оценки предложений заинтересованных лиц о включении дворовой территории в муниципальную программу формирования современной городской сре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Критерии </w:t>
      </w:r>
      <w:r>
        <w:rPr>
          <w:rFonts w:cs="Times New Roman" w:ascii="Times New Roman" w:hAnsi="Times New Roman"/>
          <w:b/>
          <w:sz w:val="28"/>
          <w:szCs w:val="28"/>
        </w:rPr>
        <w:t>оценки про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ru-RU"/>
        </w:rPr>
      </w:r>
    </w:p>
    <w:tbl>
      <w:tblPr>
        <w:tblW w:w="10172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417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и значение крит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с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я софинансирования проекта со стороны от физических и юридических лиц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50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вышение уровня софинансирования минимального перечня работ по благоустройству дворовых территорий многоквартирных домов за счет средств физических и юридических лиц в денежной форме (в процентных пунктах от предполагаемой суммы субсидии на работы из минимального перечня работ по благоустройству)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имечание: минимальное значение для софинансирования за счет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щего объём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средств физических и юридических лиц составляет 0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,1% до 15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,1% до 1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,1% до 5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вышение уровня софинансирования дополнительного перечня работ по благоустройству  дворовых территорий многоквартирных домов за счет средств физических и юридических лиц в денежной форме (в процентных пунктах от предполагаемой суммы субсидии на работы по благоустройству из дополнительного перечня работ по благоустройству)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имечание: минимальное значение для софинансирования за счет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щего объём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средств физических и юридических лиц составляет 3 % от суммы субсидии из бюджета Республики Карелия на работы из дополнительного перечня работ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7,1% до 1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,1% до 7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,1% до 5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ая эффективность от реализации проекта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5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(доля) населения, которое будет регулярно пользоваться результатами от реализации проекта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80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,1% до 8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,1% до 5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20,0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тепень участия населения в определении проблемы, на решение которой направлен проект, подготовке и реализации проекта, в том числе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епень участия собственников жилых помещений в определении проблемы и подготовке проекта путём участия в очном общем собрании собственников жилья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протоколу общего собрания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20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,1% до 2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,1% до 1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населения (неоплачиваемый труд, материалы и другие формы) в реализации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ичие источников финансирования и участие населения в содержании имущества, предусмотренного проектом, после его завершени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источников финансирования мероприятий по эксплуатации и содержанию имущества, предусмотренного проектом, после его завер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денежное участие населения в обеспечении эксплуатации и содержании проекта, после его заверш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учас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ирование населения о проекте, проведение подготовительных мероприятий к реализации проекта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средств массовой информации или иных способов информирования населения при подготовке к реализации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 указывается процент от общего числа проживающих собственников жилых помещений в многоквартирном доме. В случае если в администрацию представляются два или более протокола общих собраний собственников помещений, то указывается процент от общего числа проживающих собственников в данных многоквартирных до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439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 и срокам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4959"/>
      </w:tblGrid>
      <w:tr>
        <w:trPr/>
        <w:tc>
          <w:tcPr>
            <w:tcW w:w="5036" w:type="dxa"/>
            <w:tcBorders/>
          </w:tcPr>
          <w:p>
            <w:pPr>
              <w:pStyle w:val="Normal"/>
              <w:spacing w:lineRule="auto" w:line="240" w:before="0" w:after="0"/>
              <w:ind w:righ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righ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ind w:righ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ind w:righ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ое образование)</w:t>
            </w:r>
          </w:p>
          <w:p>
            <w:pPr>
              <w:pStyle w:val="Normal"/>
              <w:spacing w:lineRule="auto" w:line="240" w:before="0" w:after="0"/>
              <w:ind w:righ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/______________ </w:t>
            </w:r>
          </w:p>
          <w:p>
            <w:pPr>
              <w:pStyle w:val="Normal"/>
              <w:spacing w:lineRule="auto" w:line="240" w:before="0" w:after="0"/>
              <w:ind w:righ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» ______________201__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ind w:righ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ind w:righ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ое образование)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</w:t>
            </w:r>
          </w:p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, должность уполномоченного представителя дом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ключении в проект дополнительных мероприят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ых на реализацию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возникновением при реализации проекта ____________________ (указывается название проекта) экономии средств по итогам размещения заказов на приобретение товаров, выполнение работ, оказание услуг в размере ______________ (___________) рублей прошу согласовать дополнительные мероприятия, направленные на реализацию проекта, в соответствии с утвержденной локальной сметой (сводного сметного расчета) на работы (услуги) в рамках проекта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___ л. в 1 экз.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должность уполномоченного представителя многоквартирного дома)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/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53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                (расшифровка)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201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418" w:right="709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4"/>
        <w:szCs w:val="24"/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pacing w:val="26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0" w:after="0"/>
      <w:jc w:val="center"/>
      <w:outlineLvl w:val="2"/>
    </w:pPr>
    <w:rPr>
      <w:rFonts w:ascii="Times New Roman" w:hAnsi="Times New Roman" w:eastAsia="Times New Roman" w:cs="Times New Roman"/>
      <w:b/>
      <w:spacing w:val="20"/>
      <w:sz w:val="48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26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20"/>
      <w:sz w:val="4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pacing w:val="26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215">
    <w:name w:val="Стиль 12 пт полужирный По центру Междустр.интервал:  15 строки"/>
    <w:basedOn w:val="Normal"/>
    <w:qFormat/>
    <w:pPr>
      <w:spacing w:lineRule="atLeast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Style19">
    <w:name w:val="Обычный (веб)"/>
    <w:basedOn w:val="Normal"/>
    <w:qFormat/>
    <w:pPr>
      <w:spacing w:lineRule="auto" w:line="240" w:before="105" w:after="105"/>
      <w:ind w:firstLine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19:00Z</dcterms:created>
  <dc:creator>BASE</dc:creator>
  <dc:description/>
  <cp:keywords/>
  <dc:language>en-US</dc:language>
  <cp:lastModifiedBy>Машбюро</cp:lastModifiedBy>
  <cp:lastPrinted>2018-02-02T16:20:00Z</cp:lastPrinted>
  <dcterms:modified xsi:type="dcterms:W3CDTF">2018-02-02T13:20:00Z</dcterms:modified>
  <cp:revision>4</cp:revision>
  <dc:subject/>
  <dc:title/>
</cp:coreProperties>
</file>