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Times New Roman" w:cs="Times New Roman" w:ascii="Times New Roman" w:hAnsi="Times New Roman"/>
          <w:b/>
          <w:lang w:eastAsia="ru-RU"/>
        </w:rPr>
        <w:t>«КАЛЕВАЛЬСКИЙ  НАЦИОНАЛЬНЫЙ 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ВА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.01.2018 г. № 22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. Калев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53035</wp:posOffset>
                </wp:positionV>
                <wp:extent cx="298704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рядка общественного обсуждения  муниципальной программы «Формирование современной городской среды на территории Калевальского городского поселения на 2018-2022 годы» в рамках реализации приоритетного проекта «Формирование комфортной городско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24.2pt;mso-wrap-distance-left:9pt;mso-wrap-distance-right:9pt;mso-wrap-distance-top:0pt;mso-wrap-distance-bottom:0pt;margin-top:12.0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 утверждении Порядка общественного обсуждения  муниципальной программы «Формирование современной городской среды на территории Калевальского городского поселения на 2018-2022 годы» в рамках реализации приоритетного проекта «Формирование комфортной городской сре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, ПОСТАНОВЛЯЕТ:</w:t>
      </w:r>
    </w:p>
    <w:p>
      <w:pPr>
        <w:pStyle w:val="Style17"/>
        <w:numPr>
          <w:ilvl w:val="0"/>
          <w:numId w:val="2"/>
        </w:numPr>
        <w:ind w:left="0" w:firstLine="180"/>
        <w:jc w:val="both"/>
        <w:rPr/>
      </w:pPr>
      <w:r>
        <w:rPr>
          <w:sz w:val="24"/>
          <w:szCs w:val="24"/>
        </w:rPr>
        <w:t xml:space="preserve">Утвердить прилагаемый Порядок общественного обсуждения муниципальной программы «Формирование современной городской среды на территории Калевальского городского поселения на 2018-2022 годы». </w:t>
      </w:r>
    </w:p>
    <w:p>
      <w:pPr>
        <w:pStyle w:val="Style17"/>
        <w:numPr>
          <w:ilvl w:val="0"/>
          <w:numId w:val="2"/>
        </w:numPr>
        <w:ind w:left="0" w:firstLine="180"/>
        <w:jc w:val="both"/>
        <w:rPr/>
      </w:pPr>
      <w:r>
        <w:rPr>
          <w:color w:val="000000"/>
          <w:sz w:val="24"/>
          <w:szCs w:val="24"/>
        </w:rPr>
        <w:t>Данно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района в сети Интернет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                                    </w:t>
        <w:tab/>
        <w:t xml:space="preserve">                             И.В. Кузьм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ати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дело-1, ОПРТ-1, Шендеров Е.В.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 от 17.01.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бщественного обсуждения муниципальной программы «Формирование современной городской среды на территории Калевальского городского поселения на 2018-2022 годы» в рамках реализации приоритетного проекта «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устанавливает процедуру проведения общественного обсуждения муниципальной программы «Формирование современной городской среды на территории Калевальского городского  поселения на 2018-2022 годы» (далее – общественное обсуждение, муниципальная программ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целей настоящего Порядка под общественным обсуждением понимается участие населения в осуществлении администрации Калевальского муниципального района на территории Калевальского городского поселения в форме участия в процессе разработки проекта муниципального правового акта –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щественное обсуждение муниципальной программы проводится в цел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нформирования населения Калевальского городского поселения о разработанной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ыявления и учета общественного мнения по теме, вопросам и проблемам, на решение которых направлен проект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ценки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ю общественного обсуждения  муниципальной программы, оценку предложений заинтересованных лиц к  муниципальной программы, поступивших в рамках общественного обсуждения, контроля и координации реализации муниципальной программы осуществляет общественная комиссия по обеспечению реализации приоритетного проекта «Формирование современной городской среды» на территории Калевальского городского поселения (далее – общественная комиссия), состав которой утверждается Постановлением Администрации Калевальского муниципального 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проведения общественного обсуждения администрация Калевальского муниципального района (далее – администрация) размещает на официальном сайте в информационно-телекоммуникационной сети «Интернет» (далее – официальный сайт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текст  муниципальной программы, вынесенный на общественное обсу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нформацию о сроках общественного обсуждения 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формацию о сроке приема предложений по проекту муниципальной программы и способах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щественное обсуждение  муниципальной программы проводится не менее чем в течение 30 календарных дней со дня размещения на официальном сайте информации, указанной в пункте 5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ложения заинтересованных лиц к муниципальной программы подаются в администрацию в письменном виде по форме согласно приложению 1 к настоящему Порядку. Заинтересованные лица вправе подать дополнительно письменное обоснование соответствующе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 подлежат рассмотрению предложения заинтересованных лиц к проекту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которых не указаны фамилия, имя, отчество (последнее при наличии) участника общественного обсуждения проекта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поддающие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кстремистск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одержащие нецензурные либо оскорбительные выра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оступившие по истечении установленного срока проведения общественного обсуждения 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Общественная комиссия осуществляет оценку предложений заинтересованных лиц к муниципальной программы на заседаниях комиссии. Результаты оценки предложений заинтересованных лиц отражаются в протоколе заседания общественной комиссии по форме согласно приложению 2 к настоящему Порядку не позднее 7 рабочих дней после истечения срока общественного обсуждения  муниципальной программы, указанного в пункте 6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токоле указывается содержание всех поступивших в ходе общественных обсуждений предложений заинтересованных лиц к  муниципальной программы, а также результаты рассмотрения указанных предложений и рекомендации по изменению 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Администрация размещает на официальном сайте протокол, указанный в пункте 9 настоящего Порядка, в течение 5 рабочих дней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Администрация вносит изменения в  муниципальную программу в соответствии с решениями протокола, указанного в пункте 9 настоящего Порядка, в течение 3 рабочих дней со дня его поступления и размещает доработанную  муниципальную программу на официальном сайте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0" w:hRule="atLeast"/>
        </w:trPr>
        <w:tc>
          <w:tcPr>
            <w:tcW w:w="10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3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J18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104" w:right="-75" w:hanging="28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общественного обсуждения муниципальной программы «Формирование современной городской сред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еваль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22 годы»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предлож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 муниципа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на территории Калевальского городского  поселения на 2018-2022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администр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ва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__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_______________________________ 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Ф.И.О., адрес, телефон, адрес проживания и адрес электронной почты, лица, внесшего  пред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 муниципа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еваль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22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3090"/>
              <w:gridCol w:w="2103"/>
              <w:gridCol w:w="2103"/>
              <w:gridCol w:w="2104"/>
            </w:tblGrid>
            <w:tr>
              <w:trPr>
                <w:trHeight w:val="1128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/п 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Текст (часть текста) проекта документа в отношении которого вносится предложение 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Текст предложения 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Текст (часть текста) проекта с учетом вносимых предложений 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римеч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а  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ись  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right="-75" w:firstLine="28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общественного обсуждения  муниципальной программы «Формирование современной городской среды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ва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щественного обсуждения  муниципальной программы «Формирование современной городской среды на территории Калевальского город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«____» ____________ 2017 год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ённый пунк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«___» _________ 2018 года по «___» _________ 2018 года в  админ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ва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ступили и рассмотрены следующие предложения к муниципальной программе «Формирование современной городской среды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валь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на 2018-2022 годы</w:t>
      </w:r>
      <w:r>
        <w:rPr/>
        <w:t xml:space="preserve">»: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72"/>
        <w:gridCol w:w="1951"/>
        <w:gridCol w:w="2462"/>
        <w:gridCol w:w="195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, внесшего предло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ринятии/отклонении предло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отклонения предложе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комиссии 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6780" w:right="-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7:00Z</dcterms:created>
  <dc:creator>BASE</dc:creator>
  <dc:description/>
  <cp:keywords/>
  <dc:language>en-US</dc:language>
  <cp:lastModifiedBy>Машбюро</cp:lastModifiedBy>
  <cp:lastPrinted>2018-02-02T15:39:00Z</cp:lastPrinted>
  <dcterms:modified xsi:type="dcterms:W3CDTF">2018-02-02T12:39:00Z</dcterms:modified>
  <cp:revision>4</cp:revision>
  <dc:subject/>
  <dc:title/>
</cp:coreProperties>
</file>