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Е ОБРАЗОВАНИ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"КАЛЕВАЛЬСКИЙ НАЦИОНАЛЬНЫЙ 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АДМИНИСТРАЦ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ЛЕВАЛЬСКОГО МУНИЦИПАЛЬНОГО РАЙОНА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.11.2018 г. № 4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Калев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980" w:hRule="atLeast"/>
        </w:trPr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рядка и сроков предоставлении, рассмотрения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Калевальского городского поселения».</w:t>
            </w:r>
          </w:p>
        </w:tc>
      </w:tr>
    </w:tbl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 xml:space="preserve">В соответствии с частью 4,5 статьи 264.2.5 Бюджетного кодекса Российской Федерации,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левальского муниципального района, ПОСТАНОВЛЯЕТ:</w:t>
      </w:r>
    </w:p>
    <w:p>
      <w:pPr>
        <w:pStyle w:val="Normal"/>
        <w:spacing w:lineRule="auto" w:line="24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ind w:left="-142" w:firstLine="322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орядок  и сроки предоставления, рассмотрения и оценки предложений заинтересованных лиц о включении дворовой территории в  муниципальную программу «Формирование современной  городское среды на территории Калевальского городского поселения»</w:t>
      </w:r>
    </w:p>
    <w:p>
      <w:pPr>
        <w:pStyle w:val="Normal"/>
        <w:numPr>
          <w:ilvl w:val="0"/>
          <w:numId w:val="2"/>
        </w:numPr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ое постановление подлежит опубликованию в официальном бюллетене «Вестник муниципального образования «Калевальский национальный район» и размещению на официальном сайте района в сети Интернет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Администрации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</w:t>
        <w:tab/>
        <w:tab/>
        <w:tab/>
        <w:tab/>
        <w:tab/>
        <w:tab/>
        <w:t>И.В. Кузьмин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. Батина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ассылка: дело-1, ЖКХ-1, Шендеров Е.В.-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5 от 29.11.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Калевальского город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определяет процедуру и сроки представления, рассмотрения и оценки предложений граждан и организаций о включении в муниципальную программу формирования современной городской среды на 2019 год (далее – муниципальная программа) общественной территории, подлежащей благоустройству в 2019 году (далее – общественная территория)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инансовое обеспечение проектов соста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редства бюджета Республики Карелия, предусмотренные на софинансирование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редства бюджета муниципального образования, предусмотренные на софинансирование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езвозмездные поступления от физических и юридических лиц, предусмотренные на софинансирование муниципальной программы (на усмотрение заявителей)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ём проектов осуществляет  Администрация Калевальского муниципального района (далее –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редставление проекта в Администрацию осуществляется уполномоченным представителем многоквартирного дома или лицом, осуществляющим деятельность по управлению многоквартирными домами или обслуживанию жилищного фонда (далее – уполномоченный представитель)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дворовая территория относится к двум и более многоквартирным домам, то решением общего собрания собственников помещений каждого многоквартирного дома определяется один уполномоченный представитель, действующий в интересах всех многоквартирных домов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полномоченный представитель представляет проект в Администрацию в электронном виде и на бумажном носителе с сопроводительным письмом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оект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Заявку по форме в соответствии с приложением № 1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ротоколы общих собраний собственников помещений в каждом многоквартирном доме, образующих дворовую территорию, оформленные в соответствии с законодательством Российской Федерации, содержащие, в том числе информацию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 включении дворовой территории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 утверждении работ из минимального перечня в соответствии с муниципальной программой. Наличие не менее одного вида работ из минимального перечня является обязательным условием, в случае отсутствия работ из минимального перечня, данный проект не допускается к участию в конкурсном отборе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 утверждении дополнительного перечня работ по благоустройству дворовой территории в соответствии с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б утверждении доли финансового участия заинтересованных лиц в реализации мероприятий по благоустройству дворовой территории из дополнительного перечня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 трудовом участии заинтересованных лиц в реализации мероприятий по благоустройству двор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, и об определении источников финансирования на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 трудовом участии заинтересованных лиц в обеспечении эксплуатации и содержания имущества после завершения мероприятий по благоустройству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о выборе представителя (представителей) дома (домов), уполномоченного на представление предложений, согласование дизайн - проекта благоустройства дворовой территории, а также на участие в приемке работ по благоустройству дворов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Копии локальных смет (сводного сметного расчета) на работы (услуги) в рамках проекта, составленные отдельно по каждому виду работ. Сметы должны быть подписаны уполномоченным лицом и утверждены представителем организации, осуществляющей деятельность по управлению многоквартирным домом или обслуживанию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Фотографии дворовой территории, характеризующие текущее состояние уровня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Паспорт благоустройства дворовой территории, подписанный представителем организации, осуществляющей деятельность по управлению многоквартирным домом или обслуживанию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Иные документы, позволяющие наиболее полно описать проект (по желанию уполномоченного представителя)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Опись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ступившие проекты регистрируются Администрацией в день поступления с указанием даты и времени поступления проект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полномоченный представитель многоквартирного дома, направивший проект, вправе отозвать его в любое время до окончания срока подачи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ные документы должны быть оформлены четко, понятно, не допускаются исправления, обязательно наличие на всех документах подписи уполномоченного представителя, а также контактных телефонов в заявке. 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едоставления не полного пакета документов в составе проекта, данный проект не допускается к участию в конкурсном отборе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К рассмотрению для участия в конкурсном отборе в 2019 году рассматриваются проекты, представленные не позднее 15 декабря 2018 года. При этом допускается </w:t>
      </w: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роекты до 15 января 2019 год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ы, представленные после 15 декабря 2018 года, рассматриваются для участия в конкурсном отборе в 2020 году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ногоквартирные дома, по дворовым территориям которых представлены проекты до 15 декабря 2018 года, включаются в адресный перечень дворовых территорий многоквартирных домов, нуждающихся в благоустройстве в 2019 – 2022 годах в соответствии с муниципально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Администрация до 01 февраля соответствующего года рассматривает проекты, поступившие до 15 декабря предыдущего года, на соответствие требованиям, установленным настоящим Порядком, и принимает решение о допуске проектов к участию в конкурсе или об отказе в допуске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е решение оформляется протоколом, в котором должна содержать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щее количество поступивши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ремя и место рассмотрения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екты, допущенные к участию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екты, не допущенные к участию в конкурсе,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решения размещается Администрацией на официальном сайте http://www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sitkaleva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в разделе «Комфортная городская среда»в течение 3 рабочих дней со дн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Оценку проектов, подведение итогов конкурса осуществляет общественная комиссия, состав которой утверждается Администрацией.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общественной комиссии включаются представители органов местного самоуправления, политических партий и движений, общественных организаций, иные лиц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ы, соответствующие требованиям указанного Порядка, представляются Администрацией на рассмотрение общественной комиссии не позднее 05 февраля соответ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Общественная комиссия определяет победителей конкурса в срок до 10 февраля соответствующего года. Оценка проектов проводится по критериям в соответствии с приложением № 2 к настоящему Порядку. За каждый из критериев общественная комиссия присваивает проектам баллы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Итоговая оценка проекта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6580" cy="4870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О - итоговая оценка по одному проекту в баллах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овое значение соответствующего (i) критерия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а, выставляемая членом конкурсной комиссии по соответствующему (i) критерию в баллах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критериев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ценки проекта заносятся членами конкурсной комиссии в оценочный лист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283"/>
        <w:jc w:val="both"/>
        <w:rPr/>
      </w:pPr>
      <w:bookmarkStart w:id="0" w:name="P10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о результатам оценки проектов общественная комиссия формирует в пределах лимитов бюджетных средств, предусмотренных на софинансирование муниципальной программы на соответствующий год, перечень проектов-победителей путем включения в него проектов, набравших наибольшее количество баллов, который оформляется в течение 5 календарных дней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вном количестве баллов в перечень проектов-победителей включаются проекты с более ранней датой и временем поступлени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ы, допущенные для участия в отборе в предыдущие годы, но не вошедшие в число получателей средств субсидии, могут быть внесены изменения. При внесении изменений в проект окончательный состав документов должен соответствовать перечню, указанному в пункте 6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изменений, проекты, допущенные для участия в отборе в предыдущие годы, но не вошедшие в число получателей средств субсидии, рассматриваются в соответствии с оценкой проекта, выполненной в соответствующем году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, допущенные для участия в отборе в 2018 году, рассматриваются на включение в перечень проектов-победителей в первоочередном порядке при равенстве баллов с проектами благоустройства, которые допущены для участия в отборе в 2019 - 2022 годах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ы, реализованные в 2018 году, но по которым в связи с погодными условиями не выполнен ремонт асфальтового покрытия дворовых территорий, также рассматриваются на включение в перечень проектов-победителей в первоочередном порядке при равенстве баллов с проектами благоустройства, которые допущены для участия в отборе в 2019 - 2022 годах. При этом уполномоченным представителем пред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вляется в Администрацию пояснительная записка, в которой описываются причины невыполнения работ в 2018 году. 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Администрация в течение 3 рабочих дней со дня оформления указанного в </w:t>
      </w:r>
      <w:hyperlink w:anchor="P10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1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 протокола направляет его в Министерство строительства, жилищно-коммунального хозяйства и энергетики Республики Карел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ет его на официальном сайте http://www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sitkaleva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 в разделе «Комфортная городская среда»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В случае возникновения при реализации проекта экономии средств субсидии, уполномоченный представитель многоквартирного дома может внести изменения в проект, включив в него дополнительные мероприятия, направленные на реализацию проекта, по согласованию с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уполномоченный представитель многоквартирного дома не позднее 1 августа года, в котором проводятся работы, направляет в Администраци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явление по форме в соответствии с приложением № 3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пию утвержденной локальной сметы (сводного сметного расчета) на работы (услуги) в рамках проекта, согласованной с МКУ «Служба заказчика»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яснительную записку о причинах возникновения экономии средств субсидии.</w:t>
      </w:r>
    </w:p>
    <w:p>
      <w:pPr>
        <w:pStyle w:val="Normal"/>
        <w:spacing w:lineRule="auto" w:line="240" w:before="0" w:after="0"/>
        <w:ind w:left="-567" w:right="-143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Проекты, представленные для участия в конкурсе, Администрацией Калевальского муниципального района не возвращаются.</w:t>
      </w:r>
    </w:p>
    <w:tbl>
      <w:tblPr>
        <w:tblW w:w="445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</w:tblGrid>
      <w:tr>
        <w:trPr>
          <w:trHeight w:val="2834" w:hRule="atLeast"/>
        </w:trPr>
        <w:tc>
          <w:tcPr>
            <w:tcW w:w="4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RANGE!A1%3AJ18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-567" w:firstLine="2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и срокам представления, </w:t>
            </w:r>
          </w:p>
          <w:p>
            <w:pPr>
              <w:pStyle w:val="Normal"/>
              <w:spacing w:lineRule="auto" w:line="240" w:before="0" w:after="0"/>
              <w:ind w:left="-567" w:firstLine="2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я и оценки предложений заинтересованных лиц </w:t>
            </w:r>
          </w:p>
          <w:p>
            <w:pPr>
              <w:pStyle w:val="Normal"/>
              <w:spacing w:lineRule="auto" w:line="240" w:before="0" w:after="0"/>
              <w:ind w:left="-567" w:firstLine="2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ключении дворовой территории в муниципальную программу </w:t>
            </w:r>
          </w:p>
          <w:p>
            <w:pPr>
              <w:pStyle w:val="Normal"/>
              <w:spacing w:lineRule="auto" w:line="240" w:before="0" w:after="0"/>
              <w:ind w:left="-567" w:firstLine="28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Калевальского городского поселения»</w:t>
            </w:r>
          </w:p>
        </w:tc>
      </w:tr>
    </w:tbl>
    <w:p>
      <w:pPr>
        <w:pStyle w:val="Normal"/>
        <w:spacing w:lineRule="auto" w:line="240" w:before="0" w:after="0"/>
        <w:ind w:left="-56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2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4"/>
        <w:gridCol w:w="601"/>
        <w:gridCol w:w="239"/>
        <w:gridCol w:w="1003"/>
        <w:gridCol w:w="590"/>
        <w:gridCol w:w="87"/>
        <w:gridCol w:w="599"/>
        <w:gridCol w:w="590"/>
        <w:gridCol w:w="239"/>
        <w:gridCol w:w="22"/>
        <w:gridCol w:w="826"/>
        <w:gridCol w:w="379"/>
        <w:gridCol w:w="46"/>
        <w:gridCol w:w="1016"/>
        <w:gridCol w:w="661"/>
        <w:gridCol w:w="23"/>
        <w:gridCol w:w="142"/>
        <w:gridCol w:w="1110"/>
        <w:gridCol w:w="1062"/>
      </w:tblGrid>
      <w:tr>
        <w:trPr>
          <w:trHeight w:val="375" w:hRule="atLeast"/>
        </w:trPr>
        <w:tc>
          <w:tcPr>
            <w:tcW w:w="10267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ЯВКА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67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firstLine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участие в конкурсе для включения дворовой террит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Адресный перечень многоквартирных домов, дворовые территории которых подлежат благоустройству в 2019-2022 годах в рамках реализации муниципальной программы «Формирование современной городской среды на территории Калевальского городского поселения»</w:t>
            </w:r>
          </w:p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67" w:type="dxa"/>
            <w:gridSpan w:val="1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Название проекта:</w:t>
            </w:r>
          </w:p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267" w:type="dxa"/>
            <w:gridSpan w:val="1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азвание проекта в соответствии с протоколом общего собрания собственников помещений в многоквартирном доме, сметной и технической документацией)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331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Место реализации проекта:</w:t>
            </w:r>
          </w:p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67" w:type="dxa"/>
            <w:gridSpan w:val="19"/>
            <w:tcBorders/>
            <w:shd w:fill="FFFFFF" w:val="clear"/>
          </w:tcPr>
          <w:tbl>
            <w:tblPr>
              <w:tblW w:w="10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  <w:gridCol w:w="250"/>
            </w:tblGrid>
            <w:tr>
              <w:trPr>
                <w:trHeight w:val="314" w:hRule="atLeast"/>
              </w:trPr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left="176" w:firstLine="142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.1. Адрес многоквартирного дома: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ind w:left="-567" w:firstLine="28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ind w:left="176" w:firstLine="28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селенный пункт: __________________________________________________</w:t>
                  </w:r>
                </w:p>
                <w:p>
                  <w:pPr>
                    <w:pStyle w:val="Normal"/>
                    <w:spacing w:before="0" w:after="120"/>
                    <w:ind w:left="176" w:firstLine="28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лица/проспект/пр.: 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ind w:left="176" w:firstLine="28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ома, корпус: ____________________________________________________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ind w:left="-567" w:firstLine="28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ind w:left="-567" w:firstLine="283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.2. Информация об иных многоквартирных домах:</w:t>
                  </w:r>
                </w:p>
                <w:p>
                  <w:pPr>
                    <w:pStyle w:val="Normal"/>
                    <w:spacing w:before="0" w:after="120"/>
                    <w:ind w:left="176" w:firstLine="28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 случае если дворовая территория объединяет два или более многоквартирных дома, указываются адреса домов, не учтенных в п. 1, ФИО и контактные данные председателей советов домов (иных уполномоченных представителей домов)</w:t>
                  </w:r>
                </w:p>
                <w:p>
                  <w:pPr>
                    <w:pStyle w:val="Style20"/>
                    <w:numPr>
                      <w:ilvl w:val="0"/>
                      <w:numId w:val="4"/>
                    </w:numPr>
                    <w:spacing w:lineRule="auto" w:line="276" w:before="0" w:after="120"/>
                    <w:ind w:left="176" w:firstLine="283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лица_______________________________________ дом_____корпус___</w:t>
                  </w:r>
                </w:p>
                <w:p>
                  <w:pPr>
                    <w:pStyle w:val="Normal"/>
                    <w:spacing w:before="0" w:after="0"/>
                    <w:ind w:left="176" w:firstLine="28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ИО (полностью): 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ind w:left="176" w:firstLine="28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актный телефон: 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ind w:left="176" w:firstLine="28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товый адрес: _____________________________________________________</w:t>
                  </w:r>
                </w:p>
                <w:p>
                  <w:pPr>
                    <w:pStyle w:val="Style20"/>
                    <w:numPr>
                      <w:ilvl w:val="0"/>
                      <w:numId w:val="4"/>
                    </w:numPr>
                    <w:spacing w:lineRule="auto" w:line="276" w:before="0" w:after="120"/>
                    <w:ind w:left="176" w:firstLine="283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лица_______________________________________ дом_____корпус___</w:t>
                  </w:r>
                </w:p>
                <w:p>
                  <w:pPr>
                    <w:pStyle w:val="Normal"/>
                    <w:spacing w:before="0" w:after="0"/>
                    <w:ind w:left="176" w:firstLine="28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ИО (полностью): 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ind w:left="176" w:firstLine="28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актный телефон: 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ind w:left="176" w:firstLine="28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товый адрес: _____________________________________________________</w:t>
                  </w:r>
                </w:p>
                <w:p>
                  <w:pPr>
                    <w:pStyle w:val="Style20"/>
                    <w:numPr>
                      <w:ilvl w:val="0"/>
                      <w:numId w:val="4"/>
                    </w:numPr>
                    <w:spacing w:lineRule="auto" w:line="276" w:before="0" w:after="120"/>
                    <w:ind w:left="176" w:firstLine="283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лица_______________________________________ дом_____корпус___</w:t>
                  </w:r>
                </w:p>
                <w:p>
                  <w:pPr>
                    <w:pStyle w:val="Normal"/>
                    <w:spacing w:before="0" w:after="0"/>
                    <w:ind w:left="176" w:firstLine="28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ИО (полностью): 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ind w:left="176" w:firstLine="28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актный телефон: 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ind w:left="176" w:firstLine="28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товый адрес: _____________________________________________________</w:t>
                  </w:r>
                </w:p>
                <w:p>
                  <w:pPr>
                    <w:pStyle w:val="Style20"/>
                    <w:spacing w:before="0" w:after="120"/>
                    <w:ind w:left="-567" w:firstLine="283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spacing w:before="0" w:after="120"/>
                    <w:ind w:left="176" w:firstLine="283"/>
                    <w:contextualSpacing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3. Информация об объектах социальной инфраструктуры непосредственно вблизи дворовой территории</w:t>
                  </w:r>
                  <w:r>
                    <w:rPr>
                      <w:bCs/>
                      <w:sz w:val="24"/>
                      <w:szCs w:val="24"/>
                    </w:rPr>
                    <w:t xml:space="preserve"> (школьные (дошкольные учреждения), магазины, др.):</w:t>
                  </w:r>
                </w:p>
                <w:p>
                  <w:pPr>
                    <w:pStyle w:val="Style20"/>
                    <w:numPr>
                      <w:ilvl w:val="0"/>
                      <w:numId w:val="3"/>
                    </w:numPr>
                    <w:spacing w:lineRule="auto" w:line="276" w:before="0" w:after="120"/>
                    <w:ind w:left="176" w:firstLine="283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____________________________________________</w:t>
                  </w:r>
                </w:p>
                <w:p>
                  <w:pPr>
                    <w:pStyle w:val="Style20"/>
                    <w:numPr>
                      <w:ilvl w:val="0"/>
                      <w:numId w:val="3"/>
                    </w:numPr>
                    <w:spacing w:lineRule="auto" w:line="276" w:before="0" w:after="120"/>
                    <w:ind w:left="176" w:firstLine="283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_____________________________________________</w:t>
                  </w:r>
                </w:p>
                <w:p>
                  <w:pPr>
                    <w:pStyle w:val="Style20"/>
                    <w:numPr>
                      <w:ilvl w:val="0"/>
                      <w:numId w:val="3"/>
                    </w:numPr>
                    <w:spacing w:lineRule="auto" w:line="276" w:before="0" w:after="120"/>
                    <w:ind w:left="176" w:firstLine="283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________________________________________________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0267" w:type="dxa"/>
            <w:gridSpan w:val="1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Численность проживающих граждан в многоквартирном доме (домах)</w:t>
            </w:r>
          </w:p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 всего:</w:t>
            </w:r>
          </w:p>
        </w:tc>
        <w:tc>
          <w:tcPr>
            <w:tcW w:w="5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собственников помещений: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267" w:type="dxa"/>
            <w:gridSpan w:val="1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 случае если в администрацию представляются два или более протокола общих собраний собственников помещений, то указывается численность проживающих граждан в данных многоквартирных домах)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67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Краткое описание проекта: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67" w:hRule="atLeast"/>
        </w:trPr>
        <w:tc>
          <w:tcPr>
            <w:tcW w:w="10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0267" w:type="dxa"/>
            <w:gridSpan w:val="1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ются первоочередные мероприятия по благоустройству, запланированные по проекту)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67" w:type="dxa"/>
            <w:gridSpan w:val="1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Описание проблемы, на решение которой направлен проект: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3" w:hRule="atLeast"/>
        </w:trPr>
        <w:tc>
          <w:tcPr>
            <w:tcW w:w="102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67" w:type="dxa"/>
            <w:gridSpan w:val="19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уть проблемы, ее негативные социально-экономические последствия, степень неотложности решения проблемы и т.д.)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67" w:type="dxa"/>
            <w:gridSpan w:val="19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67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Мероприятия по реализации проекта и источники финансирования: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67" w:type="dxa"/>
            <w:gridSpan w:val="1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firstLine="283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абот (услуг)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2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тоимость согласно сметной документации (рублей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(рублей)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заинтересованных лиц (рублей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заинтересованных лиц, % от общей суммы*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ные работы из минимального перечн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аименование работ согласно муниципальной программе)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ные работы из дополнительного перечня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именование работ согласно муниципальной программе)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утствующие расходы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й контроль (не более 2,14% от стоимости проекта)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зготовление проектной (сметной) документации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7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10267" w:type="dxa"/>
            <w:gridSpan w:val="1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* размер доли заинтересованных лиц определяется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37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Ожидаемые результаты: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2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64" w:hRule="atLeast"/>
        </w:trPr>
        <w:tc>
          <w:tcPr>
            <w:tcW w:w="102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67" w:type="dxa"/>
            <w:gridSpan w:val="1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ется прогноз влияния реализации проекта)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331" w:type="dxa"/>
            <w:gridSpan w:val="1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Наличие технической, проектной и сметной документации:</w:t>
            </w:r>
          </w:p>
        </w:tc>
        <w:tc>
          <w:tcPr>
            <w:tcW w:w="193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10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67" w:type="dxa"/>
            <w:gridSpan w:val="19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ется существующая техническая, проектная и сметная документация)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67" w:type="dxa"/>
            <w:gridSpan w:val="1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67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Безвозмездные поступления от юридических лиц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й вклад, </w:t>
              <w:br/>
              <w:t>(рублей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**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firstLine="28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267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 - денежный вклад учитывается в доле заинтересованных лиц (рублей) в соответствии с таблицей пункта 5</w:t>
            </w:r>
          </w:p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Население, которое будет регулярно пользоваться результатами от реализации проекта: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10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10267" w:type="dxa"/>
            <w:gridSpan w:val="1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ются группы населения, которые регулярно будут пользоваться результатами выполненного проекта (например, в случае установки детской площадки – это дети, проживающие в прилегающих многоквартирных домах)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64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еловек:</w:t>
            </w:r>
          </w:p>
        </w:tc>
        <w:tc>
          <w:tcPr>
            <w:tcW w:w="4203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267" w:type="dxa"/>
            <w:gridSpan w:val="1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firstLine="283"/>
              <w:jc w:val="both"/>
              <w:rPr/>
            </w:pPr>
            <w:r>
              <w:rPr/>
              <w:t>11. Наличие мероприятий по благоустройству дворовой территории с учетом обеспечения доступности для инвалидов и других маломобильных групп населения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>
                <w:trHeight w:val="2061" w:hRule="atLeast"/>
              </w:trPr>
              <w:tc>
                <w:tcPr>
                  <w:tcW w:w="10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2" w:right="240" w:firstLine="283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100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2" w:firstLine="283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Да, нет (в случае наличия мероприятий – их краткое описание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Степень участия населения в определении проблемы и подготовке проекта</w:t>
            </w:r>
          </w:p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.1 количество собственников помещений, принявших участие в общем собрании 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1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бственников в доме (домах), челове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бственников, принявших участие в голосовании, человек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е количество голосов собственников в доме (домах) (равно площади помещений в доме (домах)</w:t>
            </w:r>
          </w:p>
          <w:p>
            <w:pPr>
              <w:pStyle w:val="Normal"/>
              <w:spacing w:lineRule="auto" w:line="240" w:before="0" w:after="0"/>
              <w:ind w:left="142" w:firstLine="28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голосов собственниковв доме (домах), принявших участие в общем собрании (1 голос = 1 кв. м занимаемой площади) 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собственников, принявших участие в общем</w:t>
            </w:r>
          </w:p>
          <w:p>
            <w:pPr>
              <w:pStyle w:val="Normal"/>
              <w:spacing w:lineRule="auto" w:line="240" w:before="0" w:after="0"/>
              <w:ind w:left="142" w:firstLine="28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рании, процент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11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67" w:type="dxa"/>
            <w:gridSpan w:val="1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полняется на основании протокола общего собрания)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267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2 Участие населения в реализации проекта: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9" w:hRule="atLeast"/>
        </w:trPr>
        <w:tc>
          <w:tcPr>
            <w:tcW w:w="10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67" w:type="dxa"/>
            <w:gridSpan w:val="19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описываются мероприятия и способы, с помощью которых население участвует в реализации проекта – неденежный вклад)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67" w:type="dxa"/>
            <w:gridSpan w:val="19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267" w:type="dxa"/>
            <w:gridSpan w:val="19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Расходы на эксплуатацию и содержание проекта на первый год: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267" w:type="dxa"/>
            <w:gridSpan w:val="19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описываются необходимые расходы на эксплуатацию и содержание проекта на первый год после завершения реализации проекта с указанием того, кто будет предоставлять необходимые ресурсы (например, заработная плата, текущий ремонт, расходные материалы и т.д.)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267" w:type="dxa"/>
            <w:gridSpan w:val="1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67" w:type="dxa"/>
            <w:gridSpan w:val="1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эксплуатации и содержанию имущества, предусмотренного проектом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first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юридических и физических лиц              (руб. в год)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firstLine="28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67" w:type="dxa"/>
            <w:gridSpan w:val="19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 Неденежное участие населения в обеспечении эксплуатации и содержании  проекта, после его завершения: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267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18" w:hRule="atLeast"/>
        </w:trPr>
        <w:tc>
          <w:tcPr>
            <w:tcW w:w="10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67" w:type="dxa"/>
            <w:gridSpan w:val="1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описываются мероприятия и способы, с помощью которых население будет участвовать в содержании и обеспечении эксплуатации проекта, после завершения реализации проекта)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0267" w:type="dxa"/>
            <w:gridSpan w:val="1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267" w:type="dxa"/>
            <w:gridSpan w:val="19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 Использование средств массовой информации или иных способов информирования населения при подготовке к реализации проекта: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0267" w:type="dxa"/>
            <w:gridSpan w:val="1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0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267" w:type="dxa"/>
            <w:gridSpan w:val="19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, нет (к заявке необходимо приложить документы (публикации, фото и т.д.), подтверждающие фактическое использование средств массовой информации или иных способов информирования населения (объявления, дополнительные встречи и т.д.) при подготовке к реализации проекта)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67" w:type="dxa"/>
            <w:gridSpan w:val="1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firstLine="283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67" w:type="dxa"/>
            <w:gridSpan w:val="1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firstLine="283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27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 Ожидаемый срок реализации проекта:</w:t>
            </w:r>
          </w:p>
        </w:tc>
        <w:tc>
          <w:tcPr>
            <w:tcW w:w="68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67" w:type="dxa"/>
            <w:gridSpan w:val="1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 Дополнительная информация и комментарии: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68" w:hRule="atLeast"/>
        </w:trPr>
        <w:tc>
          <w:tcPr>
            <w:tcW w:w="10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267" w:type="dxa"/>
            <w:gridSpan w:val="19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firstLine="28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firstLine="28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ект поддержан на общем собрании собственников жилых помещений 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267" w:type="dxa"/>
            <w:gridSpan w:val="1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firstLine="28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3937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 собрания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6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67" w:type="dxa"/>
            <w:gridSpan w:val="1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firstLine="28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firstLine="28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олномоченный представитель многоквартирного дома (домов):</w:t>
            </w:r>
          </w:p>
          <w:p>
            <w:pPr>
              <w:pStyle w:val="Normal"/>
              <w:spacing w:lineRule="auto" w:line="240" w:before="0" w:after="0"/>
              <w:ind w:left="142" w:firstLine="28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лжнос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редседатель совета дома, председатель товарищества собственников жилья, другое)___________________________________________</w:t>
            </w:r>
          </w:p>
          <w:p>
            <w:pPr>
              <w:pStyle w:val="Normal"/>
              <w:spacing w:lineRule="auto" w:line="240" w:before="0" w:after="0"/>
              <w:ind w:left="142" w:firstLine="28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________________________________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64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 полностью)</w:t>
            </w:r>
          </w:p>
        </w:tc>
        <w:tc>
          <w:tcPr>
            <w:tcW w:w="226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37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:</w:t>
            </w:r>
          </w:p>
        </w:tc>
        <w:tc>
          <w:tcPr>
            <w:tcW w:w="6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37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37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адрес:</w:t>
            </w:r>
          </w:p>
        </w:tc>
        <w:tc>
          <w:tcPr>
            <w:tcW w:w="6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267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и срокам представления, рассмотрения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и предложений заинтересованных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 о включении дворовой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ую программу 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на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Калевальского городского поселения»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оектов благоустройства дворовых территорий для включения в Адресный перечень многоквартирных домов, дворовые территории которых подлежат благоустройству в 2019-2022 годах в рамках реализации муниципальной программы</w:t>
      </w:r>
    </w:p>
    <w:p>
      <w:pPr>
        <w:pStyle w:val="Normal"/>
        <w:spacing w:lineRule="auto" w:line="240" w:before="0" w:after="0"/>
        <w:ind w:left="-567" w:firstLine="28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на территории Калевальского городского поселения»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417"/>
        <w:gridCol w:w="12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 значе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1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08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с</w:t>
            </w:r>
          </w:p>
          <w:p>
            <w:pPr>
              <w:pStyle w:val="Normal"/>
              <w:spacing w:lineRule="auto" w:line="240" w:before="0" w:after="0"/>
              <w:ind w:left="-567" w:right="-108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я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епень нуждаемости в благоустройстве дворовой территории многоквартирного дома и оценка проекта благоустройства на предмет включения необходим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уровня благоустройства территории согласно паспорту благоустройства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лагоустро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екта благоустройства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включает все необходимые для дворовой территории  работы из минимального переч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частично включает необходимые для дворовой территории  работы из минимального переч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я софинансирования проекта со стороны заинтересованных ли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софинансирования дополнительного перечня работ по благоустройству дворовых территорий многоквартирных домов за счет средств заинтересованных лиц в денежной форме (в процентах от суммы субсидии из бюджета Республики Карелия, направляемой на работы из дополнительного перечня работ по благоустройству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,1% и 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,1% до 5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,1% до 2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,1% 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эффективность от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(доля) проживающих в многоквартирном доме граждан, которые будут регулярно пользоваться результатами от реализации проект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,1% до 8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,1% до 5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0,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ероприятий по благоустройству дворовых территорий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епень участия населения в определении проблемы, на решение которой направлен проект, подготовке и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участия собственников помещений в определении проблемы и подготовке проекта путём участия в общем собрании собственников помещений согласно протоколу общего собрания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6,8% до 8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% до 66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 + 1 гол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бственников помещений в многоквартирном доме по участию в реализации проекта (неоплачиваемый труд, материалы и другие формы за исключением финансового участия) согласно протоколу общего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источников финансирования и участие населения в содержании имущества, предусмотренного проектом, после его заверш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сточников финансирования мероприятий по эксплуатации и содержанию имущества, предусмотренного проектом, после его завер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енежное участие населения в обеспечении эксплуатации и содержании проекта, после его завер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иро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населения о проекте, проведение подготовительных мероприятий к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редств массовой информации или иных способов информирования населения при подготовке к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ые крите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инхронизации выполнения работ в рамках муниципальной программы с реализуемыми в Петрозаводском городском округе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соответствующе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" w:firstLine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0</w:t>
            </w:r>
          </w:p>
        </w:tc>
      </w:tr>
    </w:tbl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указывается процент от общего числа проживающих граждан в многоквартирном доме. В случае если в Администрацию представляются два или более протокола общих собраний собственников помещений, то указывается процент от общего числа проживающих граждан  в данных многоквартирных домах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указывается процент от общего числа собственников помещений в многоквартирном доме. В случае если в Администрацию представляются два или более протокола общих собраний собственников помещений, то указывается процент от общего числа собственников помещений в данных многоквартирных домах.</w:t>
      </w:r>
    </w:p>
    <w:p>
      <w:pPr>
        <w:pStyle w:val="Normal"/>
        <w:spacing w:lineRule="auto" w:line="240" w:before="0" w:after="0"/>
        <w:ind w:left="-56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-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 срокам представления,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ценки предложений заинтересованных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 о включении дворовой территории в муниципальную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«Формирование современной городской среды на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ритории Калевальского городского поселения на  2019 год»</w:t>
      </w:r>
    </w:p>
    <w:p>
      <w:pPr>
        <w:pStyle w:val="Normal"/>
        <w:spacing w:lineRule="auto" w:line="240" w:before="0" w:after="0"/>
        <w:ind w:left="-567" w:firstLine="28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28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655"/>
      </w:tblGrid>
      <w:tr>
        <w:trPr/>
        <w:tc>
          <w:tcPr>
            <w:tcW w:w="5092" w:type="dxa"/>
            <w:tcBorders/>
          </w:tcPr>
          <w:p>
            <w:pPr>
              <w:pStyle w:val="Normal"/>
              <w:spacing w:lineRule="auto" w:line="240" w:before="0" w:after="0"/>
              <w:ind w:left="142" w:right="318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142" w:right="318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еваль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142" w:right="318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______________ </w:t>
            </w:r>
          </w:p>
          <w:p>
            <w:pPr>
              <w:pStyle w:val="Normal"/>
              <w:spacing w:lineRule="auto" w:line="240" w:before="0" w:after="0"/>
              <w:ind w:left="142" w:right="318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318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_201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240" w:before="0" w:after="0"/>
              <w:ind w:left="153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Калеваль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153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</w:t>
            </w:r>
          </w:p>
          <w:p>
            <w:pPr>
              <w:pStyle w:val="Normal"/>
              <w:spacing w:lineRule="auto" w:line="240" w:before="0" w:after="0"/>
              <w:ind w:left="153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153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 уполномоченного представителя дома)</w:t>
            </w:r>
          </w:p>
        </w:tc>
      </w:tr>
    </w:tbl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ключении в проект дополнительных мероприятий, 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х на реализацию проекта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озникновением при реализации проекта ____________________ (указывается название проекта) экономии средств в размере ______________ (___________) рублей прошу согласовать дополнительные мероприятия, направленные на реализацию проекта, в соответствии с утвержденной локальной сметой (сводного сметного расчета) на работы (услуги) в рамках проекта и пояснительной запиской (прилагаются)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 л. в 1 экз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должность уполномоченного представителя многоквартирного дома)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(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201__ г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26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6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215">
    <w:name w:val="Стиль 12 пт полужирный По центру Междустр.интервал:  15 строки"/>
    <w:basedOn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21">
    <w:name w:val="Обычный (веб)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03:00Z</dcterms:created>
  <dc:creator>BASE</dc:creator>
  <dc:description/>
  <cp:keywords/>
  <dc:language>en-US</dc:language>
  <cp:lastModifiedBy>Машбюро</cp:lastModifiedBy>
  <cp:lastPrinted>2018-02-02T16:20:00Z</cp:lastPrinted>
  <dcterms:modified xsi:type="dcterms:W3CDTF">2018-12-03T12:36:00Z</dcterms:modified>
  <cp:revision>6</cp:revision>
  <dc:subject/>
  <dc:title/>
</cp:coreProperties>
</file>