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>
          <w:sz w:val="18"/>
        </w:rPr>
      </w:pPr>
      <w:r>
        <w:rPr/>
        <w:t xml:space="preserve">от </w:t>
      </w:r>
      <w:r>
        <w:rPr>
          <w:sz w:val="24"/>
          <w:u w:val="single"/>
        </w:rPr>
        <w:t xml:space="preserve"> 12.11.2018 г. № 393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. Калевала</w:t>
      </w:r>
    </w:p>
    <w:tbl>
      <w:tblPr>
        <w:tblW w:w="4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</w:tblGrid>
      <w:tr>
        <w:trPr>
          <w:trHeight w:val="1807" w:hRule="atLeast"/>
        </w:trPr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№ 129 от 21.03.2018 года</w:t>
            </w:r>
          </w:p>
          <w:p>
            <w:pPr>
              <w:pStyle w:val="HEADERTEXT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Калевальского муниципального района от 21.03.2018 года № 129 «Об утверждении муниципальной программы «Формирование современной городской среды на территории Калевальского поселения 2018-2022 годы» в рамках реализации приоритетного проекта «Формирование комфортной городской среды»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риложение № 4 к муниципальной программе изложить в ново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ресный перечень многоквартирных домов, дворовые территории которые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, утвержденным Постановлением Администрации Калевальского муниципального района* 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. Калевала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ул. Красноармейская, 6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ул. Красноармейская,7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ул. Красноармейская,11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. ул. Красноармейская,12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5. ул. Красноармейская,24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6. ул. Ленина, 36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7. ул. Ленина,38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8. ул. Ленина,40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9. ул. Ленина,84а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0. ул. Ленина,92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1.ул. Октябрьская, 7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2. ул. Партизанская, 4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3.ул. Партизанская, 13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4.ул. Первомайская,8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5.ул. Полевая,1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6. ул. Полевая, 3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7. ул. Полевая, 5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8. ул. Полевая, 12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9. ул. Полевая, 14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0. ул. Советская,3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1. ул. Советская,4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2. ул. Советская,5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3. ул. Советская,6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4. ул. Советская,24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5. ул. Советская,24а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6. ул. Советская,26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7. ул. Советская,28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8. ул. Советская,30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9. ул. Советская,32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30. ул. Советская,34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31. ул. Советская,34а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32. ул. Советская,34б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33. ул. Советская,39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4.ул. Стрельникова, 10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5.ул. Стрельникова,13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6.ул. Руны Калевалы»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Интернет.</w:t>
      </w:r>
    </w:p>
    <w:p>
      <w:pPr>
        <w:pStyle w:val="Normal"/>
        <w:shd w:fill="FFFFFF" w:val="clear"/>
        <w:spacing w:lineRule="atLeast" w:line="28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И.В. Кузь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568" w:top="70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3:00Z</dcterms:created>
  <dc:creator>www.PHILka.RU</dc:creator>
  <dc:description/>
  <cp:keywords/>
  <dc:language>en-US</dc:language>
  <cp:lastModifiedBy>Kalevala</cp:lastModifiedBy>
  <cp:lastPrinted>2018-11-28T15:11:00Z</cp:lastPrinted>
  <dcterms:modified xsi:type="dcterms:W3CDTF">2018-11-28T12:28:00Z</dcterms:modified>
  <cp:revision>6</cp:revision>
  <dc:subject/>
  <dc:title> </dc:title>
</cp:coreProperties>
</file>