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9.2018 г. № 31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. Калевала</w:t>
      </w:r>
    </w:p>
    <w:tbl>
      <w:tblPr>
        <w:tblW w:w="4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</w:tblGrid>
      <w:tr>
        <w:trPr>
          <w:trHeight w:val="1190" w:hRule="atLeast"/>
        </w:trPr>
        <w:tc>
          <w:tcPr>
            <w:tcW w:w="443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№ 129 от 21.03.2018 г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Калевальского муниципального района от 21.03.2018 года № 129 «Об утверждении муниципальной программы «Формирование современной городской среды на территории Калевальского поселения 2018-2022 годы» в рамках реализации приоритетного проекта «Формирование комфортной городской среды»» следующие изменения: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>1.1. В паспорте муниципальной программы «Формирование современной городской среды на территории Калевальского городского поселения 2018-2022 годы» в рамках реализации приоритетного проекта «Формирование комфортной городской среды» в части «объемы бюджетных ассигнований муниципальной программы», в графе «за счет целевых безвозмездных поступлений в бюджет Калевальского муниципального района» строки «2018» слово «0» заменить на слово «10,6»;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№ 11 к муниципальной программы в графе муниципальная программа «Формирование современной городской среды на территории Калевальского поселения 2017-2018 годы», в строке «безвозмездные* поступления в бюджет муниципального образования 2018» слово «0» на заменить «10,6».</w:t>
      </w:r>
    </w:p>
    <w:p>
      <w:pPr>
        <w:pStyle w:val="Normal"/>
        <w:shd w:fill="FFFFFF" w:val="clear"/>
        <w:spacing w:lineRule="atLeast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Интерн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>И.В. Кузь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Исп. Батина В.А. </w:t>
      </w:r>
    </w:p>
    <w:p>
      <w:pPr>
        <w:pStyle w:val="Normal"/>
        <w:rPr/>
      </w:pPr>
      <w:r>
        <w:rPr/>
        <w:t xml:space="preserve">Рассылка: дело-1, ОПРТ-1. </w:t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567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2 Знак Знак"/>
    <w:qFormat/>
    <w:rPr>
      <w:sz w:val="28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left="720" w:right="0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54:00Z</dcterms:created>
  <dc:creator>www.PHILka.RU</dc:creator>
  <dc:description/>
  <cp:keywords/>
  <dc:language>en-US</dc:language>
  <cp:lastModifiedBy>Машбюро</cp:lastModifiedBy>
  <cp:lastPrinted>2018-10-05T09:48:00Z</cp:lastPrinted>
  <dcterms:modified xsi:type="dcterms:W3CDTF">2018-10-05T11:33:00Z</dcterms:modified>
  <cp:revision>10</cp:revision>
  <dc:subject/>
  <dc:title> </dc:title>
</cp:coreProperties>
</file>