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19.02.2018г. № 8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 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01.02.2018 года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Калевальского муниципального района от 01.02.2018 г. № 52 «О создании Общественной комиссии по обеспечению реализации приоритетного проекта «Формирование современной городской среды на территории Калевальского городского поселения» (далее – общественная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в состав общественной комиссии: Пекшуеву Зою Петровну, Главу Калевальского муниципального района; Батину Викторию Александровну, специалиста отдела перспективного развитий территорий Администрации Калевальского муниципального район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И.В. Кузь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. Батина В.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ссылка: дело – 1, ОПРТ – 1, членам комиссии – 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0:00Z</dcterms:created>
  <dc:creator>www.PHILka.RU</dc:creator>
  <dc:description/>
  <cp:keywords/>
  <dc:language>en-US</dc:language>
  <cp:lastModifiedBy>Toshiba</cp:lastModifiedBy>
  <cp:lastPrinted>2018-02-20T11:15:00Z</cp:lastPrinted>
  <dcterms:modified xsi:type="dcterms:W3CDTF">2018-02-20T09:16:00Z</dcterms:modified>
  <cp:revision>7</cp:revision>
  <dc:subject/>
  <dc:title> </dc:title>
</cp:coreProperties>
</file>