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.02.2018 г. №  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Общественной комиссии по обеспечению реализации приоритетного проекта «Формирование  комфортной городской среды на территории Калевальского городского посел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Style18"/>
        <w:numPr>
          <w:ilvl w:val="0"/>
          <w:numId w:val="2"/>
        </w:numPr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бщественной комиссии по обеспечению реализации приоритетного проекта «Формирование комфортной городской среды на территории Калевальского городского поселения»  (далее – Положение) (прилагается).</w:t>
      </w:r>
    </w:p>
    <w:p>
      <w:pPr>
        <w:pStyle w:val="Style18"/>
        <w:numPr>
          <w:ilvl w:val="0"/>
          <w:numId w:val="2"/>
        </w:numPr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еваль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И. Булавц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ПРТ-1, Шендеров Е.В.-1, членам комиссии 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 от 01.02.20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комиссия по обеспечению реализации приоритетного проекта «Формирование комфортной городской среды на территории Калевальского городского поселения» (далее – Общественная комиссия) является коллегиальным органом, созданным во исполнение постановления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 на территории Калевальского городского поселения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В состав Общественной комиссии включ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трудник администрации, ответственный за реализацию Приоритетного прое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финансового орга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иных заинтересованных органов местного самоупр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ь Карельского регионального отделения ООД  «НАРОДНЫЙ ФРОНТ «ЗА РОССИЮ» (по согласованию с ни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итель средств массовой информ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ители иных организаций или иные лица по решению муниципального образования.</w:t>
      </w:r>
    </w:p>
    <w:p>
      <w:pPr>
        <w:pStyle w:val="Style20"/>
        <w:numPr>
          <w:ilvl w:val="0"/>
          <w:numId w:val="2"/>
        </w:numPr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, а также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еятельности Общественной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я контроля и координации хода выполнения муниципальной программы формирования современной городской среды на 2018 год (далее – муниципальная программа на 2018 год), в том числе конкретных мероприятий в рамках указанных програм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ого рассмотрения и согласования отчетов о реализации муниципальной программы на 2018 го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х целей – по усмотрению муниципа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Общественной комиссии включ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трудник администрации, ответственный за реализацию Приоритетного прое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финансового орга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иных заинтересованных органов местного самоупр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ь Карельского регионального отделения ООД  «НАРОДНЫЙ ФРОНТ «ЗА РОССИЮ» (по согласованию с ни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итель средств массовой информ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ители иных организаций или иные лица по решению муниципального образования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Общественной комисс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функ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существления возложенных задач Общественная комиссия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ршает иные действ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6:00Z</dcterms:created>
  <dc:creator>BASE</dc:creator>
  <dc:description/>
  <dc:language>en-US</dc:language>
  <cp:lastModifiedBy>Машбюро</cp:lastModifiedBy>
  <cp:lastPrinted>2018-02-06T15:30:00Z</cp:lastPrinted>
  <dcterms:modified xsi:type="dcterms:W3CDTF">2018-02-06T12:36:00Z</dcterms:modified>
  <cp:revision>2</cp:revision>
  <dc:subject/>
  <dc:title/>
</cp:coreProperties>
</file>