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30.11.2022 г. № 57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788" w:hRule="atLeast"/>
        </w:trPr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соблюдения трудового законодательства и иных нормативных правовых актов, содержащих нормы трудового права, в муниципальных учреждениях Калевальского муниципального района,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53.1 Трудового Кодекса Российской Федерации и в  соответствии  с Законом Республики Карелия от 0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 в муниципальных учреждениях Калевальского муниципального района  на 2023 год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исполнения настоящего постановления возложить на начальника отдела организационной, правовой и кадровой работы</w:t>
      </w:r>
      <w:r>
        <w:rPr/>
        <w:t xml:space="preserve"> </w:t>
      </w:r>
      <w:r>
        <w:rPr>
          <w:sz w:val="24"/>
          <w:szCs w:val="24"/>
        </w:rPr>
        <w:t xml:space="preserve">Администрации Калевальского муниципального района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Ю.В.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хокас М.Р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ка: в дело-1, ООПиКР-1, МУ- по спис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1.2022 г. № 571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ведения проверок соблюдения трудового законодатель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иных нормативных правовых актов, содержащих нормы трудового права,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униципальных учреждениях Калевальского муниципального района  на 202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855"/>
        <w:gridCol w:w="2685"/>
        <w:gridCol w:w="2272"/>
        <w:gridCol w:w="2102"/>
        <w:gridCol w:w="2182"/>
        <w:gridCol w:w="1822"/>
        <w:gridCol w:w="1622"/>
        <w:gridCol w:w="160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п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униципального учреждения, деятельность которого подлежит плановой проверке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лановой проверк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проведения плановой провер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проведения плановой проверки (месяц)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епская основная общеобразовательная школа им. Ортье Степанов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.Кеп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Школьная д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8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Юшкозерская средняя общеобразовательная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.Юшкозер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оветская д.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 Республики Карелия от 05.12.2016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2076-ЗР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1:00Z</dcterms:created>
  <dc:creator>Маршбюро</dc:creator>
  <dc:description/>
  <cp:keywords/>
  <dc:language>en-US</dc:language>
  <cp:lastModifiedBy>comcorp</cp:lastModifiedBy>
  <cp:lastPrinted>2020-12-01T13:59:00Z</cp:lastPrinted>
  <dcterms:modified xsi:type="dcterms:W3CDTF">2022-12-21T09:23:00Z</dcterms:modified>
  <cp:revision>4</cp:revision>
  <dc:subject/>
  <dc:title> </dc:title>
</cp:coreProperties>
</file>