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/>
        <w:t xml:space="preserve">от </w:t>
      </w:r>
      <w:r>
        <w:rPr>
          <w:sz w:val="24"/>
          <w:u w:val="single"/>
        </w:rPr>
        <w:t xml:space="preserve">  04.12.2020 г. №  509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0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алевальского муниципального района от 25.11.2019 г. № 55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вязи с распространением новой коронавирусной инфекции и выявлением фактов заболевания работников новой коронавирусной инфекцией в муниципальных учрежд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алевальского муниципального района от 25.11.2019 года № 556 «Об утверждении Плана проверок соблюдения трудового законодательства и иных нормативных правовых актов, содержащих нормы трудового права, в муниципальных учреждениях Калевальского муниципального района, на 2020 год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сключить из Плана муниципальное бюджетное  учреждение «Этнокультурный Центр «Калевалатало» , расположенное по адресу: пгт Калевала ул. Ленина д.8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ить из Плана муниципальное бюджетное  учреждение «Хозяйственная группа» , расположенное по адресу: пгт Калевала ул. Советская д.11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Калевальского муниципального района в информационно-телекоммуникационной 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возложить на отдел организационной, правовой и кадровой работы Администрации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 xml:space="preserve">            Ю.В.Кононова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8:00Z</dcterms:created>
  <dc:creator>Калевала</dc:creator>
  <dc:description/>
  <cp:keywords/>
  <dc:language>en-US</dc:language>
  <cp:lastModifiedBy>Toshiba</cp:lastModifiedBy>
  <cp:lastPrinted>2018-12-07T16:12:00Z</cp:lastPrinted>
  <dcterms:modified xsi:type="dcterms:W3CDTF">2021-01-29T11:58:00Z</dcterms:modified>
  <cp:revision>4</cp:revision>
  <dc:subject/>
  <dc:title> </dc:title>
</cp:coreProperties>
</file>