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left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30.11.2020 г. № 49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788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соблюдения трудового законодательства и иных нормативных правовых актов, содержащих нормы трудового права, в муниципальных учреждениях Калевальского муниципального района,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53.1 Трудового Кодекса Российской Федерации и в  соответствии  с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1. Утвердить прилагаемый План проведения проверок соблюдения трудового законодательства и иных нормативных правовых актов, содержащих нормы трудового права,  в муниципальных учреждениях Калевальского муниципального района  на 2021 год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настоящего постановления  возложить на Ахокас М.Р.,  исполняющего обязанности начальника отдела организационной, правовой и кадровой работы</w:t>
      </w:r>
      <w:r>
        <w:rPr/>
        <w:t xml:space="preserve"> </w:t>
      </w:r>
      <w:r>
        <w:rPr>
          <w:sz w:val="24"/>
          <w:szCs w:val="24"/>
        </w:rPr>
        <w:t xml:space="preserve">Администрации Калевальского муниципального района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Ю.В.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11.2020 г. № 494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ведения проверок соблюдения трудового законодательств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иных нормативных правовых актов, содержащих нормы трудового права,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униципальных учреждениях Калевальского муниципального района  на 202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855"/>
        <w:gridCol w:w="2685"/>
        <w:gridCol w:w="2272"/>
        <w:gridCol w:w="2102"/>
        <w:gridCol w:w="2182"/>
        <w:gridCol w:w="1822"/>
        <w:gridCol w:w="1622"/>
        <w:gridCol w:w="160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го учреждения, деятельность которого подлежит плановой проверк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фактического местонахождения муниципального учрежд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лановой проверки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проведения плановой провер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 проверки (документарная, выездная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роведения плановой проверки (месяц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ровская средняя общеобразовательная 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00 Республика Карелия Калевальский район п.Боровой  пер. Гостиный д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епская основная общеобразовательная школа им. Ортье Степано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910 Республика Карелия Калевальский район п.Кепа ул. Школьная  д.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Юшкозерская средняя общеобразовательная школ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02 Республика Карелия Калевальский район д.Юшкозеро ул. Советская д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7:00Z</dcterms:created>
  <dc:creator>Маршбюро</dc:creator>
  <dc:description/>
  <cp:keywords/>
  <dc:language>en-US</dc:language>
  <cp:lastModifiedBy>Toshiba</cp:lastModifiedBy>
  <cp:lastPrinted>2020-12-01T13:59:00Z</cp:lastPrinted>
  <dcterms:modified xsi:type="dcterms:W3CDTF">2021-01-29T11:58:00Z</dcterms:modified>
  <cp:revision>8</cp:revision>
  <dc:subject/>
  <dc:title> </dc:title>
</cp:coreProperties>
</file>