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jc w:val="left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29.11.2021 г. № 45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 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788" w:hRule="atLeast"/>
        </w:trPr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рок соблюдения трудового законодательства и иных нормативных правовых актов, содержащих нормы трудового права, в муниципальных учреждениях Калевальского муниципального района, на 2022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353.1 Трудового Кодекса Российской Федерации и в  соответствии  с Законом Республики Карелия от 05 декабря 2016 года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ab/>
        <w:t xml:space="preserve">1. Утвердить прилагаемый План проведения проверок соблюдения трудового законодательства и иных нормативных правовых актов, содержащих нормы трудового права,  в муниципальных учреждениях Калевальского муниципального района  на 2022 год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исполнения настоящего постановления возложить на начальника отдела организационной, правовой и кадровой работы</w:t>
      </w:r>
      <w:r>
        <w:rPr/>
        <w:t xml:space="preserve"> </w:t>
      </w:r>
      <w:r>
        <w:rPr>
          <w:sz w:val="24"/>
          <w:szCs w:val="24"/>
        </w:rPr>
        <w:t xml:space="preserve">Администрации Калевальского муниципального района.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В.И.Булав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Ахокас М.Р.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ка: в дело-1, ООПиКР-1, МУ- по спис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11.2021 г. № 459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оведения проверок соблюдения трудового законодательств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 иных нормативных правовых актов, содержащих нормы трудового права,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муниципальных учреждениях Калевальского муниципального района  на 2021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855"/>
        <w:gridCol w:w="2685"/>
        <w:gridCol w:w="2272"/>
        <w:gridCol w:w="2102"/>
        <w:gridCol w:w="2182"/>
        <w:gridCol w:w="1822"/>
        <w:gridCol w:w="1622"/>
        <w:gridCol w:w="160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п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униципального учреждения, деятельность которого подлежит плановой проверке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фактического местонахождения муниципального учреждения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лановой проверки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проведения плановой проверк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 проверки (документарная, выездная)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начала проведения плановой проверки (месяц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8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«Централизованная бухгалтерия Администрации Калевальского муниципального райо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910 Республика Карелия Калевальский район пгт Калевала ул. Советская д.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Республики Карелия от 05.12.2016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2076-ЗР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8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«Хозяйственная групп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910 Республика Карелия Калевальский район пгт Калевала ул. Советская д.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Республики Карелия от 05.12.2016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2076-ЗР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4:00Z</dcterms:created>
  <dc:creator>Маршбюро</dc:creator>
  <dc:description/>
  <cp:keywords/>
  <dc:language>en-US</dc:language>
  <cp:lastModifiedBy>comcorp</cp:lastModifiedBy>
  <cp:lastPrinted>2020-12-01T13:59:00Z</cp:lastPrinted>
  <dcterms:modified xsi:type="dcterms:W3CDTF">2021-11-29T13:38:00Z</dcterms:modified>
  <cp:revision>4</cp:revision>
  <dc:subject/>
  <dc:title> </dc:title>
</cp:coreProperties>
</file>