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/>
        <w:t xml:space="preserve">от </w:t>
      </w:r>
      <w:r>
        <w:rPr>
          <w:sz w:val="24"/>
          <w:u w:val="single"/>
        </w:rPr>
        <w:t xml:space="preserve">  28.01.2021 г. № 28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30.11.2020 г. № 4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353.1 Трудового Кодекса Российской Федерации и в  соответствии  с Законом Республики Карелия от 0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Калевальского муниципального района от 30.11.2020 года № 494 «Об утверждении Плана проверок соблюдения трудового законодательства и иных нормативных правовых актов, содержащих нормы трудового права, в муниципальных учреждениях Калевальского муниципального района, на 2021 год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В приложении к постановлению Администрации Калевальского муниципального района после строки</w:t>
      </w:r>
    </w:p>
    <w:tbl>
      <w:tblPr>
        <w:tblW w:w="991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49"/>
        <w:gridCol w:w="1638"/>
        <w:gridCol w:w="652"/>
        <w:gridCol w:w="1455"/>
        <w:gridCol w:w="1210"/>
        <w:gridCol w:w="1214"/>
        <w:gridCol w:w="919"/>
      </w:tblGrid>
      <w:tr>
        <w:trPr>
          <w:trHeight w:val="18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Юшкозерская средняя общеобразовательная школ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02 Республика Карелия Калевальский район д.Юшкозеро ул. Советская д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5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7"/>
        <w:gridCol w:w="1638"/>
        <w:gridCol w:w="2003"/>
        <w:gridCol w:w="1455"/>
        <w:gridCol w:w="1160"/>
        <w:gridCol w:w="1125"/>
        <w:gridCol w:w="456"/>
      </w:tblGrid>
      <w:tr>
        <w:trPr>
          <w:trHeight w:val="18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Этнокультурный центр «Калевалатал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10 Калевальский район пгт Калевала ул. Ленина д.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Хозяйственная групп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10, РК, Калевальский район, пгт Калевала ул. Советская д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настоящего постановления возложить на отдел организационной, правовой и кадровой работы Администрации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 Ю.В.Кононов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7:00Z</dcterms:created>
  <dc:creator>Калевала</dc:creator>
  <dc:description/>
  <cp:keywords/>
  <dc:language>en-US</dc:language>
  <cp:lastModifiedBy>Toshiba</cp:lastModifiedBy>
  <cp:lastPrinted>2021-01-29T11:00:00Z</cp:lastPrinted>
  <dcterms:modified xsi:type="dcterms:W3CDTF">2021-01-29T11:58:00Z</dcterms:modified>
  <cp:revision>7</cp:revision>
  <dc:subject/>
  <dc:title> </dc:title>
</cp:coreProperties>
</file>